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6. január 27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16. (I.27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Tájékoztató a Markusovszky Egyetemi Oktatókórház stratégiájáról (szóbeli előterjesztés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 xml:space="preserve">Dr. Kecskés László, </w:t>
      </w:r>
      <w:r>
        <w:rPr>
          <w:rFonts w:cs="Arial"/>
        </w:rPr>
        <w:t>az Egészségügyi Szakmai Bizottság elnöke</w:t>
      </w:r>
    </w:p>
    <w:p>
      <w:pPr>
        <w:pStyle w:val="TextBodyIndent"/>
        <w:tabs>
          <w:tab w:val="clear" w:pos="708"/>
          <w:tab w:val="left" w:pos="0" w:leader="none"/>
        </w:tabs>
        <w:ind w:left="1985" w:hanging="1276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  <w:u w:val="single"/>
        </w:rPr>
        <w:t>Meghívott:</w:t>
      </w:r>
      <w:r>
        <w:rPr>
          <w:b/>
        </w:rPr>
        <w:t xml:space="preserve"> </w:t>
      </w:r>
      <w:r>
        <w:rPr/>
        <w:t>Prof. Dr. Nagy Lajos PhD, a Markusovszky Egyetemi Oktatókórház főigazgatója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Javaslat Városi Egészségfejlesztési Programmal kapcsolatos döntések meghozatalára</w:t>
      </w:r>
    </w:p>
    <w:p>
      <w:pPr>
        <w:pStyle w:val="TextBodyIndent"/>
        <w:spacing w:before="0" w:after="0"/>
        <w:ind w:left="1984" w:hanging="992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TextBodyIndent"/>
        <w:spacing w:before="0" w:after="0"/>
        <w:ind w:left="1984" w:hanging="992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</w:rPr>
        <w:t>Vigné Horváth Ilona, a Szombathelyi Egészségügyi és Kulturális Intézmények GESZ igazgatója</w:t>
      </w:r>
    </w:p>
    <w:p>
      <w:pPr>
        <w:pStyle w:val="Normal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 „TOP-6.6.1-15 Egészségügyi alapellátás infrastrukturális fejlesztése” megnevezésű pályázati felhívással kapcsolatos döntések meghozatalára</w:t>
      </w:r>
    </w:p>
    <w:p>
      <w:pPr>
        <w:pStyle w:val="Normal"/>
        <w:ind w:left="295" w:firstLine="708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Szakály Szabolcs, a Városfejlesztési és Projekt Kabinet vezetője</w:t>
      </w:r>
    </w:p>
    <w:p>
      <w:pPr>
        <w:pStyle w:val="Normal"/>
        <w:ind w:left="1134" w:hanging="131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Dr. Ajkay Adrián, a Savaria Városfejlesztési Kft. ügyvezető igazgatója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993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Javaslat „Weöres Sándor-díj”, valamint „Tóth Géza-díj” alapítására</w:t>
      </w:r>
    </w:p>
    <w:p>
      <w:pPr>
        <w:pStyle w:val="TextBodyIndent"/>
        <w:tabs>
          <w:tab w:val="clear" w:pos="708"/>
          <w:tab w:val="left" w:pos="0" w:leader="none"/>
        </w:tabs>
        <w:ind w:left="720" w:firstLine="273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ind w:left="1701" w:hanging="170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</w:rPr>
        <w:t>Javaslat költségvetési intézmények alapító okiratának módosítására</w:t>
      </w:r>
    </w:p>
    <w:p>
      <w:pPr>
        <w:pStyle w:val="TextBodyInden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i alapellátási ügyelettel kapcsolatos döntések meghozatalára</w:t>
      </w:r>
    </w:p>
    <w:p>
      <w:pPr>
        <w:pStyle w:val="TextBodyIndent"/>
        <w:ind w:left="1134" w:hanging="141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Indent"/>
        <w:spacing w:before="0" w:after="0"/>
        <w:ind w:left="100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/>
        </w:rPr>
        <w:t>Javaslat az egészségügyben dolgozók 2016. évi önkormányzati kitüntetésére szóló felhívás elfogad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a Szombathelyi Egészségügyi és Kulturális Intézmények Gazdasági Ellátó Szervezete kezelésében lévő rendelőegységek 2016. évi karbantartási és javítási költségeire</w:t>
      </w:r>
    </w:p>
    <w:p>
      <w:pPr>
        <w:pStyle w:val="Normal"/>
        <w:ind w:left="1985" w:hanging="992"/>
        <w:jc w:val="both"/>
        <w:rPr>
          <w:b/>
          <w:b/>
        </w:rPr>
      </w:pPr>
      <w:r>
        <w:rPr>
          <w:b/>
          <w:u w:val="single"/>
        </w:rPr>
        <w:t>Előadó:</w:t>
      </w:r>
      <w:r>
        <w:rPr/>
        <w:t xml:space="preserve"> Vigné Horváth Ilona, a Szombathelyi Egészségügyi és Kulturális Intézmények Gazdasági Ellátó Szervezetének igazgatój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érkezett a bizottsági ülésre Dr. Kovács Lajos és Dr. Prugberger László és Köcse Tamás, így a bizottság létszáma 12 főre módosul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2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gészségügyi Szakmai Bizottság a „Javaslat Városi Egészségfejlesztési Programmal kapcsolatos döntések meghozatalára” című előterjesztést megtárgyalta, és a határozati javaslatot elfogadásra javasolja a Közgyűlésnek.  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3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gészségügyi Szakmai Bizottság a „Javaslat a „TOP-6.6.1-15 Egészségügyi alapellátás infrastrukturális fejlesztése” megnevezésű pályázati felhívással kapcsolatos döntések meghozatalára” című előterjesztést megtárgyalta, és a határozati javaslatot elfogadásra javasolja a Közgyűlésnek.  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2 ellenszavazattal,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4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Szombathely Megyei Jogú Város Önkormányzata 2015. évi költségvetéséről szóló önkormányzati rendelet V. számú módosításának megalkotására” című előterjesztést megtárgyalta, és a rendelet-tervezetet elfogadásra javasolja a Közgyűlésnek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5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Az Egészségügyi Szakmai Bizottság </w:t>
      </w:r>
      <w:r>
        <w:rPr>
          <w:bCs/>
        </w:rPr>
        <w:t>a „Javaslat Szombathely Megyei Jogú Város Önkormányzata Közgyűlésének Szombathely város egészségügyi alapellátási körzeteiről szóló 14/2002. (VI.20.) önkormányzati rendelete módosítására” című előterjesztést meg</w:t>
      </w:r>
      <w:r>
        <w:rPr/>
        <w:t>tárgyalta, és a rendelet tervezetet elfogadásra javasolja a Közgyűlésne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Az Egészségügyi Szakmai Bizottság </w:t>
      </w:r>
      <w:r>
        <w:rPr>
          <w:bCs/>
        </w:rPr>
        <w:t>a „Javaslat Weöres Sándor-díj, valamint Tóth Géza-díj alapítására” című előterjesztést meg</w:t>
      </w:r>
      <w:r>
        <w:rPr/>
        <w:t>tárgyalta, a rendelet tervezetet és a határozati javaslatot elfogadásra javasolja a Közgyűlésne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7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Az Egészségügyi Szakmai Bizottság </w:t>
      </w:r>
      <w:r>
        <w:rPr>
          <w:bCs/>
        </w:rPr>
        <w:t>a „Javaslat költségvetési intézmények alapító okiratának módosítására” című előterjesztést meg</w:t>
      </w:r>
      <w:r>
        <w:rPr/>
        <w:t>tárgyalta, és a határozati javaslatokat elfogadásra javasolja a Közgyűlésne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6. január 28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8/2016. (I.27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Egészségügyi Szakmai Bizottság javasolja a Közgyűlésnek, hogy az egészségügyi alapellátási ügyelet ellátása tárgyában a Gencsapáti Község Önkormányzatával kötendő pénzeszköz-átadási megállapodást az előterjesztés melléklete szerinti tartalommal hagyja jóvá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izottság javasolja a Közgyűlésnek, hogy az 54/2014. (II.27.) Kgy. sz. határozatával jóváhagyott megállapodások 3. pontjában a felnőtt háziorvosok működtető által biztosított ügyeleti óradíját az alábbiak szerint módosítsa 2015. november 1. napját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"/>
        <w:gridCol w:w="1250"/>
        <w:gridCol w:w="1683"/>
        <w:gridCol w:w="1293"/>
        <w:gridCol w:w="1683"/>
        <w:gridCol w:w="1298"/>
      </w:tblGrid>
      <w:tr>
        <w:trPr>
          <w:trHeight w:val="50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étközna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étvég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gészítés összeg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ves bruttó óradí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gészítés össze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ves bruttó óradí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gészítés össze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ves bruttó óradíj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5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7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25,- 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7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25,- F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9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25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4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25,- 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5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825,- F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25,- F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Bizottság javasolja a Közgyűlésnek hatalmazza fel a polgármestert az 1. pont szerinti megállapodás aláírására, valamint hatalmazza fel a polgármestert és a Szombathelyi Egészségügyi és Kulturális Intézmények Gazdasági Ellátó Szervezetének igazgatóját, hogy a felnőtt háziorvosokkal kötendő, a 2. pont szerint módosított megállapodásokat aláír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Bizottság javasolja a Közgyűlésnek, hogy az Önkormányzat 2016. évi költségvetésének megalkotását követő első módosításakor gondoskodjon a fedezet Szombathelyi Egészségügyi és Kulturális Intézmények Gazdasági Ellátó Szervezetéhez – irányító szervtől kapott támogatásként - történő átcsoportos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 bizottság elnök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Bencsics Enikő, az Egészségügyi és Közszolgálati Osztály  vezetője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6. január 28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9/2016. (I.27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6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6. február 29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Szombathelyi Járási Hivatal Népegészségügyi Osztá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rszágos Mentőszolgálat Nyugat-dunántúli Regionális Mentőszervez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február 29.</w:t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10/2016. (I.27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Szakmai Bizottság a Szombathelyi Egészségügyi és Kulturális Intézmények Gazdasági Ellátó Szervezete kezelésében lévő rendelőegységek 2016. évi karbantartási és javítási költség igényeiről szóló előterjesztést megtárgyalta, és azt az előterjesztés melléklete szerinti tartalommal elfogad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a Szombathelyi Egészségügyi és Kulturális Intézmények Gazdasági Ellátó Szervezetének 2015. évben végzett jelentősebb karbantartási- és felújítási munkáiró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javasolja, hogy Szombathely Megyei Jogú Város Önkormányzata 2016. évi költségvetésének megalkotásakor kerüljön betervezésre a rendelők karbantartási és javítási költség igénye az egészségügyi ágazat kiadásai közé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     /a végrehajtás előkészítéséért: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Vigné Horváth Ilona, a Szombathelyi Egészségügyi és Kulturális Intézmények Gazdasági Ellátó Szervezetének igazgatója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anuár 27. (az 1. és a 2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6. évi költségvetés elfogadása (a 3. pont vonatkozásában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11/2016. (I.27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A Szombathelyi Egészségügyi és Kulturális Intézmények Gazdasági Ellátó Szervezete 2015. évi költségvetésében 2.000.000 forinttal szerepelt a Kábítószerügyi Egyeztető Fórum. Ezen összegből 1.889.520 forint maradvány keletkezett. A bizottság támogatja az intézmény azon kérését, hogy a maradvány a 2016 évben megvalósuló „Közös Átmenetek-a drog című interaktív kiállítás megrendezéséhez kerülhessen felhasználásra. A kiállítás költsége előzetes egyeztetés alapján bruttó 1.980.000 forint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u w:val="single"/>
        </w:rPr>
        <w:t>Felelősök:</w:t>
      </w:r>
      <w:r>
        <w:rPr>
          <w:color w:val="000000"/>
        </w:rPr>
        <w:t xml:space="preserve">   Kecskés László, az Egészségügyi Szakmai Bizottság elnöke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/a végrehajtás előkészítéséért: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Vígné Horváth Ilona, a Szombathelyi GESZ igazgatója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  <w:t xml:space="preserve">dr. Bencsics Enikő, az Egészségügyi és Közszolgálati Osztály vezetője/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      2016. december 31.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december 9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Helvetica" w:hAnsi="Helvetica" w:eastAsia="Times New Roman" w:cs="Helvetic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1-27T16:38:00Z</cp:lastPrinted>
  <dcterms:modified xsi:type="dcterms:W3CDTF">2016-01-27T17:02:00Z</dcterms:modified>
  <cp:revision>165</cp:revision>
  <dc:subject/>
  <dc:title>SZOMBATHELY MEGYEI JOGÚ VÁROS</dc:title>
</cp:coreProperties>
</file>