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jan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6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dományozható kitüntetésekről szóló 7/1996. (II.29.) önkormányzati rendelet szerint ebben az évben is lehetőség van az egészségügyben dolgozók kitüntetésére. A szóban forgó rendelet 26. §. (2) bekezdés a./ pontja szerint a kitüntetési javaslatoknak 2016. március 15-ig kell beérkeznie. Előzőek miatt szükséges a kitüntetésre vonatkozó felhívás közzé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üntetésről szóló felhívást az Egészségügyi és Közszolgálati Osztály 2016. február 29. napjáig folyamatosan megjelenteti a Polgármesteri Hivatal honlapján, az önkormányzati hetilapban, valamint a Városi Televízió Lapozó c. rovat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 Egyetemi Oktatókórház,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Népegészségügyi Osztá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ben szereplő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6. január „    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6. (I.27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6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6. február 29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Népegészségügyi Osztá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február 29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16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-díj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 (I-II. fokozat) díja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otta a 7/1996. (II.29.) sz. önkormányzati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 Sanitate Savaria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letmű-díj</w:t>
      </w:r>
      <w:r>
        <w:rPr>
          <w:rFonts w:cs="Arial" w:ascii="Arial" w:hAnsi="Arial"/>
        </w:rPr>
        <w:t xml:space="preserve"> adományozható annak az egészségügyi dolgozónak, aki hosszabb időn át – de legalább 25 éven keresztül – kiemelkedő gyógyító-megelőző munkájával és életével a város polgárai, valamint az egészségügyben dolgozók körében közmegbecsülést szerzett. A díjat évente legfeljebb egy személy kaphatj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Egészségügyéért-díj”</w:t>
      </w:r>
      <w:r>
        <w:rPr>
          <w:rFonts w:cs="Arial" w:ascii="Arial" w:hAnsi="Arial"/>
        </w:rPr>
        <w:t xml:space="preserve"> adományozható annak az egészségügyi dolgozónak, aki kiemelkedő munkájával segítette a város egészségügyének fejlődését. A díjat évente legfeljebb kettő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emelkedő Egészségügyi Munkáért-díj”</w:t>
      </w:r>
      <w:r>
        <w:rPr>
          <w:rFonts w:cs="Arial" w:ascii="Arial" w:hAnsi="Arial"/>
        </w:rPr>
        <w:t xml:space="preserve"> adományozható annak az egészségügyben dolgozónak, aki több éven át kiemelkedő munkát végzett. A díj két fokozatban adományozható. Az I. fokozatot évente legfeljebb kettő, a II. fokozatot legfeljebb négy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 Magyar Orvosi Kamara Vas Megyei Területi Szervezete, az egészségügyi intézmény vezetőj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Közszolgáltatás-szervezési Irodáján, I. emelet 116. irod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</w:rPr>
        <w:t xml:space="preserve">2016. március 15-ig </w:t>
      </w:r>
      <w:r>
        <w:rPr>
          <w:rFonts w:cs="Arial" w:ascii="Arial" w:hAnsi="Arial"/>
        </w:rPr>
        <w:t xml:space="preserve">kell beérkezniük az </w:t>
      </w:r>
      <w:r>
        <w:rPr>
          <w:rFonts w:cs="Arial" w:ascii="Arial" w:hAnsi="Arial"/>
          <w:b/>
        </w:rPr>
        <w:t>Egészségügyi Kulturális és Koordinációs Iroda címére (Szombathely, Kossuth L. u. 1-3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január „    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Kecskés László</w:t>
      </w:r>
      <w:r>
        <w:rPr>
          <w:rFonts w:cs="Arial" w:ascii="Arial" w:hAnsi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az Egészségügyi Szakmai Bizottság elnöke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üntetés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/ Személyi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i heti összes óraszám: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ább heti 36 óra vagy annál kevese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 w:ascii="Arial" w:hAnsi="Arial"/>
          <w:i/>
        </w:rPr>
        <w:t>(a 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/ Szakmai végzet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/ Tudományos, közéleti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/ Szakmai karrier-út le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/ A díj illetve elismerés megnevezése </w:t>
      </w:r>
      <w:r>
        <w:rPr>
          <w:rFonts w:cs="Arial" w:ascii="Arial" w:hAnsi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I. fokozat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/ Különös tekintettel a kitüntetéshez leginkább alapot adó tevékenység részletesebb ismertetésére (</w:t>
      </w:r>
      <w:r>
        <w:rPr>
          <w:rFonts w:cs="Arial" w:ascii="Arial" w:hAnsi="Arial"/>
          <w:b/>
          <w:i/>
          <w:u w:val="single"/>
        </w:rPr>
        <w:t>a méltatáskor elhangzó szöveg</w:t>
      </w:r>
      <w:r>
        <w:rPr>
          <w:rFonts w:cs="Arial" w:ascii="Arial" w:hAnsi="Arial"/>
          <w:b/>
          <w:i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2016. „                    ” </w:t>
        <w:tab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>Felterjesztő neve, aláírás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Halászné dr. Józsa Erika</cp:lastModifiedBy>
  <cp:lastPrinted>2016-01-11T14:14:00Z</cp:lastPrinted>
  <dcterms:modified xsi:type="dcterms:W3CDTF">2016-01-11T13:15:00Z</dcterms:modified>
  <cp:revision>6</cp:revision>
  <dc:subject/>
  <dc:title>Előterjesztés</dc:title>
</cp:coreProperties>
</file>