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6. január 27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Javaslat az egészségügyi alapellátási ügyelettel kapcsolatos döntések meghozatal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csapáti és Perenye Község Önkormányzata 2015. szeptember 18-án kelt - az Országos Mentőszolgálat Nyugat-dunántúli Regionális Mentőszervezetéhez címzett - megkeresésében kezdeményezte Szombathely Megyei Jogú Város egészségügyi alapellátási ügyeletéhez történő csatlakozást 2015. november 1. napjával. Szombathely Megyei Jogú Város Önkormányzatának Egészségügyi Szakmai Bizottsága a 48/2015. (X.5.) ESzB. sz. határozatában egyetértett Gencsapáti és Perenye községek szombathelyi városi ügyeleti ellátásához történő csatlakozásával.  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háziorvosokhoz hasonlóan Gencsapáti és Perenye község háziorvosa – az Országos Mentőszolgálattal kötött külön megállapodás alapján - részt vesz a gencsapáti, a perenyei, és a szombathelyi betegek egészségügyi alapellátási ügyeleti ellátásában az Országos Mentőszolgálat Nyugat-dunántúli Regionális Mentőszervezetének beosztása szerin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Gencsapáti Község Önkormányzata – beleértve a perenyei lakosok ellátását is - vállalja, hogy évente 1 millió Ft összegű (a 2015. november 1. napjától kezdődő feladat-ellátásra tekintettel a 2016. évben 1.085.000, - Ft összegű) ellenszolgáltatást biztosít Önkormányzatunk részére az egészségügyi alapellátási ügyeletet ellátó orvosok ügyeleti díj kiegészítésének kifizetése céljából. A szóban forgó pénzeszköz átadásához szükséges a két önkormányzatnak egymással megállapodást kötnie. A pénzeszköz – átadási megállapodás az előterjesztés mellékletét képez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zombathely Megyei Jogú Város Önkormányzata az 54/2014. (II.27.) Kgy. számú határozatában döntött a háziorvosi ügyeleti óradíjak kiegészítéséről 2014. január 1. napjától kezdődően. A Gencsapáti és Perenye községek által fizetendő hozzájárulás lehetővé teszi a felnőtt háziorvosok ügyeleti óradíj kiegészítésének 125,- Ft összeggel történő emelését az ügyeletben teljesített éves óraszám tekintetében. Előzőek alapján szükséges az 54/2014. (II.27.) Kgy. sz. határozattal jóváhagyott megállapodások 3. pontjában a felnőtt háziorvosok ügyeleti óradíj kiegészítésének módosítás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január 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6. (I.27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javasolja a Közgyűlésnek, hogy az egészségügyi alapellátási ügyelet ellátása tárgyában a Gencsapáti Község Önkormányzatával kötendő pénzeszköz-átadási megállapodást az előterjesztés melléklete szerinti tartalommal hagyja jóvá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javasolja a Közgyűlésnek, hogy az 54/2014. (II.27.) Kgy. sz. határozatával jóváhagyott megállapodások 3. pontjában a felnőtt háziorvosok működtető által biztosított ügyeleti óradíját az alábbiak szerint módosítsa 2015. november 1. napját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"/>
        <w:gridCol w:w="1275"/>
        <w:gridCol w:w="1695"/>
        <w:gridCol w:w="1321"/>
        <w:gridCol w:w="1695"/>
        <w:gridCol w:w="1327"/>
      </w:tblGrid>
      <w:tr>
        <w:trPr>
          <w:trHeight w:val="50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köznap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vég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ves bruttó óradí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ves bruttó óradí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ves bruttó óradíj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25,- 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25,-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25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25,- 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25,-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25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 hatalmazza fel a polgármestert az 1. pont szerinti megállapodás aláírására, valamint hatalmazza fel a polgármestert és a Szombathelyi Egészségügyi és Kulturális Intézmények Gazdasági Ellátó Szervezetének igazgatóját, hogy a felnőtt háziorvosokkal kötendő, a 2. pont szerint módosított megállapodásokat aláírjá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javasolja a Közgyűlésnek, hogy az Önkormányzat 2016. évi költségvetésének megalkotását követő első módosításakor gondoskodjon a fedezet Szombathelyi Egészségügyi és Kulturális Intézmények Gazdasági Ellátó Szervezetéhez – irányító szervtől kapott támogatásként - történő átcsoportos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6. jan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/>
        <w:smallCaps/>
        <w:sz w:val="22"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z w:val="22"/>
        <w:szCs w:val="22"/>
      </w:rPr>
      <w:t>9700 Szombathely, Kossuth L. u. 1-</w:t>
    </w:r>
    <w:r>
      <w:rPr>
        <w:rFonts w:cs="Arial" w:ascii="Arial" w:hAnsi="Arial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6-01-20T09:22:00Z</cp:lastPrinted>
  <dcterms:modified xsi:type="dcterms:W3CDTF">2016-01-20T08:25:00Z</dcterms:modified>
  <cp:revision>27</cp:revision>
  <dc:subject/>
  <dc:title> </dc:title>
</cp:coreProperties>
</file>