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 w:tgtFrame="_self">
        <w:r>
          <w:rPr>
            <w:rStyle w:val="InternetLink"/>
            <w:rFonts w:cs="Arial" w:ascii="Arial" w:hAnsi="Arial"/>
          </w:rPr>
          <w:t>Gazdasági és Városstratégiai Bizottság</w:t>
        </w:r>
      </w:hyperlink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- </w:t>
      </w:r>
      <w:hyperlink r:id="rId3" w:tgtFrame="_self">
        <w:r>
          <w:rPr>
            <w:rStyle w:val="InternetLink"/>
            <w:rFonts w:cs="Arial" w:ascii="Arial" w:hAnsi="Arial"/>
          </w:rPr>
          <w:t xml:space="preserve">Jogi és Társadalmi Kapcsolatok    </w:t>
        </w:r>
      </w:hyperlink>
    </w:p>
    <w:p>
      <w:pPr>
        <w:pStyle w:val="Normal"/>
        <w:ind w:left="4956" w:hanging="0"/>
        <w:rPr>
          <w:rFonts w:ascii="Arial" w:hAnsi="Arial" w:cs="Arial"/>
        </w:rPr>
      </w:pPr>
      <w:hyperlink r:id="rId4" w:tgtFrame="_self"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cs="Arial" w:ascii="Arial" w:hAnsi="Arial"/>
          </w:rPr>
          <w:t>Bizottsága</w:t>
        </w:r>
      </w:hyperlink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Oktatási és Szociális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6. január 28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Weöres Sándor-díj, valamint Tóth Géza-díj alapít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5" w:tgtFrame="_self">
        <w:r>
          <w:rPr>
            <w:rStyle w:val="InternetLink"/>
            <w:rFonts w:cs="Arial" w:ascii="Arial" w:hAnsi="Arial"/>
          </w:rPr>
          <w:t>Jogi és Társadalmi Kapcsolatok Bizottsága</w:t>
        </w:r>
      </w:hyperlink>
      <w:r>
        <w:rPr>
          <w:rFonts w:cs="Arial" w:ascii="Arial" w:hAnsi="Arial"/>
        </w:rPr>
        <w:t xml:space="preserve"> a 2015. október havi ülésén újabb önkormányzati kitüntetés létrehozását kezdeményezte a kultúra területén. A </w:t>
      </w:r>
      <w:r>
        <w:rPr>
          <w:rFonts w:cs="Arial" w:ascii="Arial" w:hAnsi="Arial"/>
          <w:bCs/>
        </w:rPr>
        <w:t>„Weöres Sándor-díj” azoknak a művészeti tevékenységet folytató személyeknek, csoportoknak vagy alkotó közösségeknek az elismerésére szolgálna, akik, vagy amelyek Szombathely város művészeti életében végzett kiemelkedő munkájukkal környezetükben megbecsülést szereztek, vagy Szombathely város hírnevét gyarap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ándor-díj esetében a jogdíjak örököse hozzájárult ahhoz, hogy Szombathely Megyei Jogú Város Önkormányzata által a művészek és művészeti csoportok tevékenységének elismerésére alapítandó díj Weöres Sándorról kerüljön elnev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 területén az utánpótlás nevelés és versenysport, illetve a szabadidő sport területén kiemelkedő munkát végző személyek elismerésére egy önkormányzati kitüntetés, a „Pünkösthy Csaba-díj” szolgált. Indokolt a versenysport, élsport területén több éven át tartó kiemelkedő tevékenységet végzők külön díjjal, a „Tóth Géza-díj”-jal történő elismer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óth Géza-díj esetében a család hozzájárult ahhoz, hogy Szombathely Megyei Jogú Város Önkormányzata által – a versenysport és élsport területén - alapítani kívánt díj Tóth Gézáról kerüljön elnev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en túlmenően, a jogszabály módosítások következtében megszűnt szervezetek miatt pontosítani szükséges a rendelet egyes részei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szerint előkészített rendelet tervezetet és annak indokolását az előterjesztés 1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FreeSans;MS Mincho" w:cs="Arial" w:ascii="Arial" w:hAnsi="Arial"/>
        </w:rPr>
        <w:t xml:space="preserve">A jogalkotásról szóló 2010. évi CXXX. törvény </w:t>
      </w:r>
      <w:r>
        <w:rPr>
          <w:rFonts w:cs="Arial" w:ascii="Arial" w:hAnsi="Arial"/>
        </w:rPr>
        <w:t>17. §-a értelmében a jogszabály elkészítője előzetes hatásvizsgálat elvégzésével felméri a szabályozás várható következményeit és annak eredményéről a képviselő-testületet tájékoztatni ke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elen javaslatban szereplő módosításnak költségvetést érintő hatása 500.000,- Ft plusz járulékai összegben mutatható ki, melyet 2016. évtől az önkormányzat költségvetésében biztosítani szükséges. A módosítás által az adminisztratív terhek lényegesen nem növekednek, tárgyi és személyi feltételeket a módosítás nem é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svizsgálati lapot az előterjesztés 2. számú melléklete, a módosításokkal egységes szerkezetbe foglalt rendeletet az előterjesztés 3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rendeletmódosítás tervezetét megtárgyalni, és a rendeletet megalkot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anuár „     ”</w:t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4962"/>
        <w:rPr/>
      </w:pPr>
      <w:r>
        <w:rPr/>
        <w:t xml:space="preserve">        </w:t>
      </w:r>
      <w:r>
        <w:rPr>
          <w:rFonts w:cs="Arial" w:ascii="Arial" w:hAnsi="Arial"/>
          <w:b/>
        </w:rPr>
        <w:t>/ : Dr. Puskás Tivadar : /</w:t>
        <w:tab/>
        <w:tab/>
        <w:t xml:space="preserve">         /: Dr. Károlyi Ákos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lgármester</w:t>
        <w:tab/>
        <w:tab/>
        <w:t xml:space="preserve">                                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. 28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ombathely Megyei Jogú Város Közgyűlése a „Javaslat Weöres Sándor-díj, valamint Tóth Géza-díj alapítására” című előterjesztést megtárgyalta. A Közgyűlés elhatározza, hogy az újonnan alapított díjak jutalomösszegének költségvetési fedezetét, amely járulékkal együtt összesen 635.000,- Ft, az Önkormányzat 2016. évi költségvetéséről szóló rendeletében biztosít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Stéger Gábor a Közgazdasági és Adó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6. február 2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yperlink" Target="http://www.szombathely.hu/onkormanyzat/bizottsagok/jogi_es_tarsadalmi_kapcsolatok_bizottsaga/" TargetMode="External"/><Relationship Id="rId4" Type="http://schemas.openxmlformats.org/officeDocument/2006/relationships/hyperlink" Target="http://www.szombathely.hu/onkormanyzat/bizottsagok/jogi_es_tarsadalmi_kapcsolatok_bizottsaga/" TargetMode="External"/><Relationship Id="rId5" Type="http://schemas.openxmlformats.org/officeDocument/2006/relationships/hyperlink" Target="http://www.szombathely.hu/onkormanyzat/bizottsagok/jogi_es_tarsadalmi_kapcsolatok_bizottsag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0:00Z</dcterms:created>
  <dc:creator>Szentkirályi Bernadett</dc:creator>
  <dc:description/>
  <cp:keywords/>
  <dc:language>en-US</dc:language>
  <cp:lastModifiedBy>Krizmanichné Magyari Klára</cp:lastModifiedBy>
  <cp:lastPrinted>2015-11-24T10:36:00Z</cp:lastPrinted>
  <dcterms:modified xsi:type="dcterms:W3CDTF">2016-01-20T16:20:00Z</dcterms:modified>
  <cp:revision>19</cp:revision>
  <dc:subject/>
  <dc:title>Az előterjesztést megtárgyalta:</dc:title>
</cp:coreProperties>
</file>