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6900" w:hanging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ámú mellékle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6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valamennyi közigazgatási területe egységes elveknek megfelelően kerül besorolásra az egészségügyi alapellátás körzeteib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nc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rzetek közötti módosítással az egészségügyi alapellátás jelentős fejlesztése valósulhat meg pályázati forrásból, az „egy orvos egy rendelő elv” figyelembe vételével.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emélyi, szervezeti, tárgyi és pénzügyi feltételek a meglévőkön túlmenően nem szükségesek.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3:00Z</dcterms:created>
  <dc:creator>fuzi.judith</dc:creator>
  <dc:description/>
  <cp:keywords/>
  <dc:language>en-US</dc:language>
  <cp:lastModifiedBy>Halászné dr. Józsa Erika</cp:lastModifiedBy>
  <cp:lastPrinted>2015-11-20T09:08:00Z</cp:lastPrinted>
  <dcterms:modified xsi:type="dcterms:W3CDTF">2016-01-12T14:33:00Z</dcterms:modified>
  <cp:revision>6</cp:revision>
  <dc:subject/>
  <dc:title> 1</dc:title>
</cp:coreProperties>
</file>