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 Bizottságot, hogy vizsgálja meg a volt HEMO-ban működő szervezetek elhelyezését a kőszínház felépüléséig, valamint a társművészetek színházi struktúrába való beillesztésének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decemberi Közgyűlés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Petrovics Dóra</dc:creator>
  <dc:description/>
  <dc:language>en-US</dc:language>
  <cp:lastModifiedBy>Petrovics Dóra</cp:lastModifiedBy>
  <dcterms:modified xsi:type="dcterms:W3CDTF">2007-06-11T13:46:00Z</dcterms:modified>
  <cp:revision>1</cp:revision>
  <dc:subject/>
  <dc:title>248/2007</dc:title>
</cp:coreProperties>
</file>