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november  23 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ntézményi beruházások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05. évi költségvetéséről szóló 3/2005. (II.24.) rendelet 17. § (10) bekezdése szerint a költségvetési intézmények </w:t>
      </w:r>
      <w:r>
        <w:rPr>
          <w:rFonts w:cs="Arial" w:ascii="Arial" w:hAnsi="Arial"/>
          <w:b/>
          <w:bCs/>
        </w:rPr>
        <w:t>2.000 eFt – 8.000 eFt egyedi értékhatár közötti</w:t>
      </w:r>
      <w:r>
        <w:rPr>
          <w:rFonts w:cs="Arial" w:ascii="Arial" w:hAnsi="Arial"/>
        </w:rPr>
        <w:t xml:space="preserve"> átvett pénzeszköz felhasználásáról a Pénzügyi és Gazdasági Bizottság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Egészségügyi Alapellátó Intézmény </w:t>
      </w:r>
      <w:r>
        <w:rPr>
          <w:rFonts w:cs="Arial" w:ascii="Arial" w:hAnsi="Arial"/>
        </w:rPr>
        <w:t xml:space="preserve">gépkocsijának cseréje a várható karbantartási kiadások megelőzése érdekében szükségessé vált. A meglévő gépkocsi értékesítéséből várható bevétel  az új gépkocsi beszerzési értékének  30 %-át fed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épkocsi végzi többek között  a háziorvosi rendelőkben  keletkezett veszélyes hulladék elszállítását a megsemmisítő helyre, mely tevékenység felére csökkenti a háziorvosi szolgálat e jogcímen felmerülő  önkormányzati támogatásának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llítási igényeknek megfelelő és szükséges felszereltségű új személygépkocsi  várható beszerzési ára az előzetes információk szerint 4.200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edezete :  - régi gépkocsi értékesítésének  bevétele                   1.500 eF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OEP támogatású szakfeladatok hozzájárulása</w:t>
      </w:r>
      <w:r>
        <w:rPr/>
        <w:t xml:space="preserve">          </w:t>
      </w:r>
      <w:r>
        <w:rPr>
          <w:rFonts w:cs="Arial" w:ascii="Arial" w:hAnsi="Arial"/>
        </w:rPr>
        <w:t>2.300 eFt</w:t>
      </w:r>
      <w:r>
        <w:rPr/>
        <w:t xml:space="preserve">                       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ogászat, védőnői szolgálat, ifjúság-egészségügy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Háziorvosi szolgálat megtakarítás                                 200 eFt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Gazdasági csoport többletbevétele                              </w:t>
      </w:r>
      <w:r>
        <w:rPr>
          <w:rFonts w:cs="Arial" w:ascii="Arial" w:hAnsi="Arial"/>
          <w:u w:val="single"/>
        </w:rPr>
        <w:t xml:space="preserve"> 200 eFt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Összesen:       4.200 eF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eruházás  önkormányzati többlettámogatási igénnyel nem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ódó közbeszerzési eljárás 2006. évre való áthúzódásának következményeként a beszerzés kötelezettségvállalása az intézmény 2005. évi pénzmaradványát terheli, kiadásként 2006. évben fog jelentk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Herman Ottó Szakképző Iskola </w:t>
      </w:r>
      <w:r>
        <w:rPr>
          <w:rFonts w:cs="Arial" w:ascii="Arial" w:hAnsi="Arial"/>
        </w:rPr>
        <w:t>1 db függesztett nyesedékzúzó gép beszerzését  tervezi decentralizációs pályázat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épet a kertész, környezetvédő tanulók szakmai gyakorlati oktatásához kívánja fel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dezete</w:t>
      </w:r>
      <w:r>
        <w:rPr>
          <w:rFonts w:cs="Arial" w:ascii="Arial" w:hAnsi="Arial"/>
        </w:rPr>
        <w:t>:     - pályázati pénzeszköz      2.051 e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szakképzési hozzájárulás  </w:t>
      </w:r>
      <w:r>
        <w:rPr>
          <w:rFonts w:cs="Arial" w:ascii="Arial" w:hAnsi="Arial"/>
          <w:u w:val="single"/>
        </w:rPr>
        <w:t>878 eFt</w:t>
      </w:r>
      <w:r>
        <w:rPr>
          <w:rFonts w:cs="Arial" w:ascii="Arial" w:hAnsi="Arial"/>
        </w:rPr>
        <w:t xml:space="preserve"> (önrész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Összesen                 2.929 eFt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beruházás  önkormányzati többlettámogatási igénnyel nem já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Kérem a Tisztelt Bizottságot, hogy az előterjesztést megtárgyalni és a határozati javaslatban foglaltak szerint  elfogadni szíveskedjé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Stéger Gábor :/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Közgazdasági Osztályvezető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5. ( XI.23.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 és Gazdasági Bizottság a 2005. évi költségvetésről szóló 3/2005. (II.26.)  sz. rendelet 17. §. (10) bekezdése szerint támogatja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A./</w:t>
      </w:r>
      <w:r>
        <w:rPr>
          <w:rFonts w:cs="Arial" w:ascii="Arial" w:hAnsi="Arial"/>
        </w:rPr>
        <w:t xml:space="preserve">              Az Egészségügyi Alapellátó Intézmény gépkocsi beszerz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u w:val="single"/>
        </w:rPr>
        <w:t>A várható kiadás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4.200 e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A szakmai munka ellátását segítő jármű fedezete többletbevétel illetve pénzmarad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B./</w:t>
      </w:r>
      <w:r>
        <w:rPr>
          <w:rFonts w:cs="Arial" w:ascii="Arial" w:hAnsi="Arial"/>
        </w:rPr>
        <w:t xml:space="preserve">                  Herman Ottó Szakképző Iskola  tárgyi eszköz beszerzésé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A várható kiadás: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u w:val="single"/>
        </w:rPr>
        <w:t>2.929 e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A szakmai gyakorlati oktatást szolgáló nyesedékzúzó gép fedezete pályázati pénzeszköz illetve szakképzési hozzájárul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határozott feladat megvalósítása sem a tárgyévben, sem a későbbi években működési többlettámogatási igénnyel nem jár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zűcs Gábor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2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gazdaság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 Osztaly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8:00Z</dcterms:created>
  <dc:creator>Szakács Eszter</dc:creator>
  <dc:description/>
  <dc:language>en-US</dc:language>
  <cp:lastModifiedBy>Molnárné Szalai Ildikó</cp:lastModifiedBy>
  <cp:lastPrinted>2005-11-15T08:45:00Z</cp:lastPrinted>
  <dcterms:modified xsi:type="dcterms:W3CDTF">2005-11-16T13:48:00Z</dcterms:modified>
  <cp:revision>14</cp:revision>
  <dc:subject/>
  <dc:title>E L Ő T E R J E S Z T É S</dc:title>
</cp:coreProperties>
</file>