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Oktatási és Szociális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Szombathely Megyei Jogú Város 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 xml:space="preserve">2016. január 27. 9.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arga Ágne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ettegi Atti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ántás Zolt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men Kriszti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gersen-Labossa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bély Andrásné Kozma Katal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jmel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meth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köz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ács Baláz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, Sport és Ifjúság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ás és Szociáli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csár László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los Károly Szociális Szolgáltató Központ és Gyermekjóléti Szolgálat vez.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vai Albert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Megyei Kereskedelmi és Iparkamara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si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nyelvi tolmác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ga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gykezel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ldos Edi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zmanichné Magyari Klár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álkodás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ásti Zsuzsan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 és óvoda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 Endre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nevelési és ifjúsá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inger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kai, Minőségügyi és Gondnoksági Kabine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gács Károlyn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ROFIT Khe.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házyné Gyimesi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SZO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muel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KLI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color w:val="000000"/>
        </w:rPr>
      </w:pPr>
      <w:r>
        <w:rPr>
          <w:b/>
          <w:bCs w:val="false"/>
          <w:u w:val="single"/>
        </w:rPr>
        <w:t>Rettegi Attila</w:t>
      </w:r>
      <w:r>
        <w:rPr>
          <w:bCs w:val="false"/>
        </w:rPr>
        <w:tab/>
      </w:r>
      <w:r>
        <w:rPr>
          <w:color w:val="000000"/>
        </w:rPr>
        <w:t xml:space="preserve">tisztelettel köszönti az Oktatási és Szociális bizottság tagjait. Megállapítja, hogy a bizottsági ülésen 13 szavazati joggal rendelkező tagtársuk van jelen, úgyhogy az ülés határozatképes. Az ülés elején szokták a jegyzőkönyv hitelesítő személyét meghatározni. Úgy tudja, hogy legutóbb a kormányzati frakcióból adták a hitelesítőt, úgyhogy most az ellenzéki oldalról kellene valaki. Bokányi Adriennt kérdezi, hogy elvállalná-e? Jó, köszöni. Aki elfogadja Bokányi Adrienn személyét jegyzőkönyv hitelesítőnek, kéri, hogy jelezz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</w:t>
      </w:r>
      <w:r>
        <w:rPr>
          <w:rFonts w:eastAsia="MS Mincho;ＭＳ 明朝"/>
          <w:bCs w:val="false"/>
          <w:color w:val="000000"/>
        </w:rPr>
        <w:t>13</w:t>
      </w:r>
      <w:r>
        <w:rPr>
          <w:rFonts w:eastAsia="MS Mincho;ＭＳ 明朝"/>
          <w:bCs w:val="false"/>
        </w:rPr>
        <w:t xml:space="preserve">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6. (I. 27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egyetért azzal, hogy a 2016. január 27-i bizottsági ülés jegyzőkönyveinek hitelesítője Bokányi Adrienn bizottsági tag legye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>dr. Bencsics Enikő, az Egészségügyi és Közszolgálati Osztály vezetője/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>2016. január 27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/>
      </w:pPr>
      <w:r>
        <w:rPr>
          <w:rFonts w:eastAsia="MS Mincho;ＭＳ 明朝"/>
          <w:b/>
          <w:bCs w:val="false"/>
          <w:u w:val="single"/>
        </w:rPr>
        <w:t>Rettegi Attila</w:t>
      </w:r>
      <w:r>
        <w:rPr>
          <w:rFonts w:eastAsia="MS Mincho;ＭＳ 明朝"/>
          <w:bCs w:val="false"/>
        </w:rPr>
        <w:tab/>
        <w:t>van-e észrevétel, kérdés a kiküldött napirendi pontokkal kapcsolatban?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/>
      </w:pPr>
      <w:r>
        <w:rPr>
          <w:rFonts w:eastAsia="MS Mincho;ＭＳ 明朝"/>
          <w:b/>
          <w:bCs w:val="false"/>
          <w:u w:val="single"/>
        </w:rPr>
        <w:t>Szuhai Viktor</w:t>
      </w:r>
      <w:r>
        <w:rPr>
          <w:rFonts w:eastAsia="MS Mincho;ＭＳ 明朝"/>
          <w:bCs w:val="false"/>
        </w:rPr>
        <w:tab/>
        <w:t xml:space="preserve">dr. Czeglédy Csaba újfent hivatalos elfoglaltság miatt van távol. Javasolná, hogy egyeztessék le előre a bizottsági ülések időpontjait. Erre az évre igazítsák a Közgyűlések időpontjához, és javasolja, hogy délután kezdődjön az ülés, szerinte akinek munkája van, dolgozik egyszerűbb elszakadni egy délutáni órában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>
          <w:rFonts w:eastAsia="MS Mincho;ＭＳ 明朝"/>
          <w:bCs w:val="false"/>
        </w:rPr>
      </w:pPr>
      <w:r>
        <w:rPr>
          <w:rFonts w:eastAsia="MS Mincho;ＭＳ 明朝"/>
          <w:b/>
          <w:bCs w:val="false"/>
          <w:u w:val="single"/>
        </w:rPr>
        <w:t>Rettegi Attila</w:t>
      </w:r>
      <w:r>
        <w:rPr>
          <w:rFonts w:eastAsia="MS Mincho;ＭＳ 明朝"/>
          <w:bCs w:val="false"/>
        </w:rPr>
        <w:tab/>
        <w:t xml:space="preserve">a bizottságuk ilyen szempontból kiszámítható volt, mert mindig a Közgyűlés előtti napon délelőtt 9.00 órakor üléseztek, talán egyszer volt, hogy 10.00 órakor. Ez most is így van, ha nem egy megszokott szerda délelőtt találkoztak, csak azért volt, mert a Közgyűlés volt más időpontban, de ilyen értelemben tartották magukat ehhez az időponthoz. Sokszor elmondta, hogy a Szociális Bizottság korábban is délelőtt ülésezett, tehát ebben a tekintetben nincs változás. Illetve a hivatal dolgozói kérték azt, hogy másnapra, a Közgyűlés napjára el tudják készíteni a határozati javaslatokat, és minden szükséges adminisztrációt. A délutánra szükségük van, hiszen sok ügyet tárgyalnak ebben a bizottságban. A felvetés elől nem zárkózik el. Megvizsgálják a kérdést, de azt a részét nem tudja elfogadni, hogy ez korábban másképp lett volna. Korábban két külön bizottság volt. A szociális bizottság régen is délelőttönként ülésezett, hétfői napon. A rendet így alakították ki, megvizsgálják, megkérdezik, hogy a többieknek hogyan lenne jó. Köszöni a jelzést. Van-e napirendi pontokkal kapcsolatban észrevétel vagy módosítás? Ha nincs, akkor szavazásra teszi fel a napirendi pontokat. Aki elfogadja, kéri, hogy jelezze. 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</w:t>
      </w:r>
      <w:r>
        <w:rPr>
          <w:rFonts w:eastAsia="MS Mincho;ＭＳ 明朝"/>
          <w:bCs w:val="false"/>
          <w:color w:val="000000"/>
        </w:rPr>
        <w:t>13</w:t>
      </w:r>
      <w:r>
        <w:rPr>
          <w:rFonts w:eastAsia="MS Mincho;ＭＳ 明朝"/>
          <w:bCs w:val="false"/>
        </w:rPr>
        <w:t xml:space="preserve"> igen szavazattal, ellenszavazat és tartózkodás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6. (I. 27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>1./</w:t>
        <w:tab/>
      </w:r>
      <w:r>
        <w:rPr>
          <w:b/>
          <w:bCs w:val="false"/>
          <w:color w:val="000000"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Stéger Gábor, a Közgazdasági és Adó Osztály vezetője</w:t>
      </w:r>
    </w:p>
    <w:p>
      <w:pPr>
        <w:pStyle w:val="Normal"/>
        <w:ind w:left="2124" w:hanging="1419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 xml:space="preserve">2./ </w:t>
        <w:tab/>
        <w:t>Javaslat „Szombathely Szent Márton városa” Jóléti Alapítvány elnevezésének jóváhagyására, valamint a Gazdag Erzsi Irodalmi Alapítvány kuratóriumi elnökének megválasz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color w:val="000000"/>
        </w:rPr>
        <w:t xml:space="preserve">3./ </w:t>
        <w:tab/>
        <w:t>Javaslat Városi Egészségfejlesztési Programm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Meghívott:</w:t>
      </w:r>
      <w:r>
        <w:rPr>
          <w:bCs w:val="false"/>
          <w:color w:val="000000"/>
        </w:rPr>
        <w:tab/>
        <w:t>Vigné Horváth Ilona, a Szombathelyi GESZ igazgatója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4./ </w:t>
        <w:tab/>
        <w:t>Javaslat a Pálos Károly Szociális Szolgáltató Központ és Gyermekjóléti Szolgálat Cooperation Programme INTERREG V-A, Austria-Hungary 2014-2020 pályázatban konzorciumi partnerként történő részvételének támoga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Meghívott:</w:t>
      </w:r>
      <w:r>
        <w:rPr>
          <w:bCs w:val="false"/>
          <w:color w:val="000000"/>
        </w:rPr>
        <w:t xml:space="preserve"> </w:t>
        <w:tab/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5./ </w:t>
        <w:tab/>
        <w:t>Javaslat költségvetési intézmények alapító okiratának módosí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</w:rPr>
        <w:t xml:space="preserve">6./ </w:t>
        <w:tab/>
        <w:t>Javaslat „Weöres Sándor-díj”, valamint „Tóth Géza-díj” alapí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7./ </w:t>
        <w:tab/>
        <w:t>Javaslat a szombathelyi tankerülethez tartozó iskolák felvételi körzetének véleményezésére</w:t>
      </w:r>
    </w:p>
    <w:p>
      <w:pPr>
        <w:pStyle w:val="Normal"/>
        <w:ind w:left="2124" w:hanging="1419"/>
        <w:jc w:val="both"/>
        <w:rPr/>
      </w:pPr>
      <w:r>
        <w:rPr>
          <w:bCs w:val="false"/>
          <w:color w:val="000000"/>
          <w:u w:val="single"/>
        </w:rPr>
        <w:t>Előadó:</w:t>
      </w:r>
      <w:r>
        <w:rPr>
          <w:bCs w:val="false"/>
          <w:color w:val="000000"/>
        </w:rPr>
        <w:t xml:space="preserve"> </w:t>
        <w:tab/>
        <w:t>dr. Bencsics Enikő, az Egészségügyi és Közszolgálati Osztály vezetője</w:t>
        <w:tab/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8./</w:t>
        <w:tab/>
        <w:t>Javaslat a Szombathelyi Zrínyi Ilona Általános Iskola igazgatója pályázat kiírása nélkül történő megbízásának véleményezésére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9./</w:t>
        <w:tab/>
        <w:t>Javaslat Szombathely Város Önkormányzata által fenntartott óvodák 2016. évi nyári zárva tar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bCs w:val="false"/>
        </w:rPr>
        <w:t>10./</w:t>
        <w:tab/>
      </w:r>
      <w:r>
        <w:rPr>
          <w:b/>
          <w:color w:val="000000"/>
          <w:lang w:eastAsia="en-US"/>
        </w:rPr>
        <w:t>Javaslat a Szombathely Egyesített Bölcsődei Intézmény és Családi Napközi nyári nyitvatartási rendjének jóváhagy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bCs w:val="false"/>
        </w:rPr>
        <w:t>11./</w:t>
        <w:tab/>
      </w:r>
      <w:r>
        <w:rPr>
          <w:b/>
          <w:color w:val="000000"/>
          <w:lang w:eastAsia="en-US"/>
        </w:rPr>
        <w:t>Javaslat a Pálos Károly Szociális Szolgáltató Központ és Gyermekjóléti Szolgálat Szervezeti és Működési Szabályzatának, valamint Szakmai Programjának jóváhagy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12./</w:t>
        <w:tab/>
        <w:t>Javaslat az „Aktív időskor Szombathelyen” önkormányzati program 2016. évi programjának módosít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3./</w:t>
        <w:tab/>
        <w:t>Különfélék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Rettegi Attila, az Oktatási és Szociális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Zárt ülés:</w:t>
      </w:r>
      <w:r>
        <w:rPr>
          <w:b/>
          <w:bCs w:val="false"/>
        </w:rPr>
        <w:t xml:space="preserve">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14./</w:t>
        <w:tab/>
        <w:t>Javaslat a Fogyatékkal Élőket és Hajléktalanokat Ellátó Közhasznú Nonprofit Kf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15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>16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7./</w:t>
        <w:tab/>
        <w:t>Különfélék</w:t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Cs w:val="false"/>
          <w:u w:val="single"/>
        </w:rPr>
        <w:t>Előadó:</w:t>
      </w:r>
      <w:r>
        <w:rPr>
          <w:bCs w:val="false"/>
        </w:rPr>
        <w:tab/>
        <w:t>Rettegi Attila, az Oktatási és Szociális Bizottság elnök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/>
          <w:bCs w:val="false"/>
          <w:u w:val="single"/>
        </w:rPr>
        <w:t>Határidő:</w:t>
      </w:r>
      <w:r>
        <w:rPr>
          <w:rFonts w:eastAsia="MS Mincho;ＭＳ 明朝"/>
          <w:bCs w:val="false"/>
        </w:rPr>
        <w:tab/>
        <w:t xml:space="preserve">2015. december 9. </w:t>
      </w:r>
    </w:p>
    <w:p>
      <w:pPr>
        <w:pStyle w:val="Normal"/>
        <w:ind w:left="705" w:hanging="705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/>
        <w:t>1. napirend</w:t>
        <w:tab/>
      </w:r>
      <w:r>
        <w:rPr>
          <w:bCs w:val="false"/>
          <w:color w:val="000000"/>
        </w:rPr>
        <w:t>Javaslat Szombathely Megyei Jogú Város Önkormányzata 2015. évi költségvetéséről szóló önkormányzati rendelet V. számú módosításának megalkotására</w:t>
      </w:r>
    </w:p>
    <w:p>
      <w:pPr>
        <w:pStyle w:val="Normal"/>
        <w:ind w:left="1410" w:hanging="141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technikai jellegű a módosítás. Köszöni a Közgazdasági és Adó Osztály munkatársát, Szakács Esztert. Kérdezi, hogy van-e a kiküldött anyaghoz kiegészítés, többletinformáció?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Szakács Eszter</w:t>
      </w:r>
      <w:r>
        <w:rPr>
          <w:bCs w:val="false"/>
          <w:color w:val="000000"/>
        </w:rPr>
        <w:tab/>
        <w:t>köszöni, az előterjesztést nem kívánja kiegészíteni, ha kérdés van, szívesen válaszol.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kérdezi a bizottság tagjait van-e kérdésük, észrevételük, ha nincs, elfogadásra javasolja az anyagot. Aki ezzel egyetért, kéri, hogy jelezze.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z Oktatási és Szociális Bizottság a „Javaslat Szombathely Megyei Jogú Város Önkormányzata 2015. évi költségvetéséről szóló önkormányzati rendelet V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Stéger Gábor, a Közgazdasági és Adó Osztály vezetője/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  <w:t>2. napirend</w:t>
        <w:tab/>
        <w:t>Javaslat „Szombathely Szent Márton városa” Jóléti Alapítvány elnevezésének jóváhagyására, valamint a Gazdag Erzsi Irodalmi Alapítvány kuratóriumi elnökének megválasztására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kérdezi, hogy a kiküldött anyaghoz van-e észrevétel, javaslat? Neki van egy javaslata, mert személyi döntést is kell hozni a Gazdag Erzsi Irodalmi Alapítvány elnök megválasztás ügyében. Több egyeztetés után Gyurácz Ferenc szerkesztő urat javasolná, aki a Vasi Szemle szerkesztője, illetve a maga által alapított Nyugat Kiadó vezetője. Van-e további észrevétel vagy kérdés?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Lendvai Ferenc</w:t>
      </w:r>
      <w:r>
        <w:rPr>
          <w:bCs w:val="false"/>
          <w:color w:val="000000"/>
        </w:rPr>
        <w:tab/>
        <w:t xml:space="preserve">a tegnapi kulturális bizottságon elindult egy névmódosítási javaslat a Jóléti Alapítványnál. Nem értette az egészet, és nem is szavazta meg. Az előterjesztések úgy készülnek, hogy a polgármester úr illetve tisztségviselők aláírják. A bizottság után egyeztetett polgármester úrral, és azt szeretné most előterjeszteni. A tegnapi bizottsági ülésen olyan javaslat született, hogy Szombathely neve kikerült az alapítvány nevéből, véleménye szerint ez nem szerencsés. Javasolja, hogy ha módosítanak is a nevén, akkor a tegnapi grammatikai módosítások legyenek, hogy akár egy kötőjel kerüljön a Szombathely és a Szent Márton közé, de a Szombathely továbbra is maradjon bent az alapítvány nevében, a Közgyűlésen is ezt fogják támogatni.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azért is nem kezdett bele ebbe a témába, mert magától nem is kezdeményezett módosítást. Az a véleménye, magyar tanárként is, hogy intézmény neve, mert egy alapítvány neve is felfogható annak, általában írásjeleket nem tartalmaz. Ő az előterjesztés szerint el tudja fogadni, és nyilván a Közgyűlés bölcsességére lenne bízva a dolog. De bizottsági tagtársaik is nyilván megtehetik javaslataikat. Van-e más vélemény? Aki az előterjesztés szerint elfogadná a Jóléti Alapítvány nevének a módosítását, kéri, hogy jelezze.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10 igen szavazattal, 3 tartózkodással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z Oktatási és Szociális Bizottság a „Javaslat „Szombathely Szent Márton városa” Jóléti Alapítvány elnevezésének jóváhagyására, valamint a Gazdag Erzsi Irodalmi Alapítvány kuratóriumi elnökének megválasztására” című előterjesztést megtárgyalta, és a I. határozati javaslato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Nagyné dr. Gats Andrea, a Jogi, Képviselői és Hatósági Osztály vezetője/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 második határozati javaslat a Gazdag Erzsi Irodalmi Alapítvány elnökének a személyéről szól, aki elfogadja, hogy Gyurácz Ferenc legyen az alapítvány elnöke, kéri, hogy jelezze. 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9 igen szavazattal, 4 tartózkodással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javasolja a Közgyűlésnek, hogy a Gazdag Erzsi Alapítvány kuratóriuma új elnökének határozatlan időre Gyurácz Ferencet válassza meg.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Nagyné dr. Gats Andrea, a Jogi, Képviselői és Hatósági Osztály vezetője/</w:t>
      </w:r>
    </w:p>
    <w:p>
      <w:pPr>
        <w:pStyle w:val="Normal"/>
        <w:ind w:left="705" w:hanging="705"/>
        <w:jc w:val="both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Cs w:val="false"/>
          <w:color w:val="000000"/>
        </w:rPr>
        <w:t>3. napirend</w:t>
        <w:tab/>
        <w:t>Javaslat Városi Egészségfejlesztési Programmal kapcsolatos döntések meghozatalára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kérdezi, hogy kívánnak-e az anyaghoz kiegészítést tenni?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  <w:color w:val="000000"/>
          <w:u w:val="single"/>
        </w:rPr>
        <w:t>Vigné Horváth Ilona</w:t>
      </w:r>
      <w:r>
        <w:rPr>
          <w:bCs w:val="false"/>
          <w:color w:val="000000"/>
        </w:rPr>
        <w:tab/>
        <w:t>köszönik, nincs kiegészítenivalójuk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ezek a programok nagyon jók, fontos témáról szólnak. Egy felvetése van. Amennyire tudja az országos tapasztalatokat, az igazán hatékony drog prevenció az leginkább a kortárs segítésen keresztül tud megvalósulni, mivel a kamaszok, akik a leginkább veszélyeztetettek ebbe a témában, azok nem a szüleikre, tanáraikra, meg az okos emberekre hallgatnak, hanem a saját barátaikra. Ezt a jövőre nézve javasolja megfontolásra, nem oly módon, ahogy korábban szokott lenni diák-önkormányzati programként. Vannak kezdeményezések, hogy ez egy szervezett hálózat legyen az iskolákban, ilyen hálózat kialakítását javasolná megfontolásra a téma kapcsán. Miközben ezek a programok is fontosak, és kellenek. Van-e még további kérdés, kiegészítés? Nyilván javaslata nem módosítás akart lenni. Aki elfogadja az előterjesztés szerint az kéri, hogy jelezze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 xml:space="preserve"> </w:t>
      </w:r>
      <w:r>
        <w:rPr>
          <w:rFonts w:eastAsia="MS Mincho;ＭＳ 明朝" w:cs="Arial" w:ascii="Arial" w:hAnsi="Arial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Cs w:val="false"/>
        </w:rPr>
      </w:pPr>
      <w:r>
        <w:rPr>
          <w:rFonts w:eastAsia="MS Mincho;ＭＳ 明朝" w:cs="Arial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6. (I.27.) OSzB. sz. határozat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z Oktatási és Szociális Bizottság a „Javaslat Városi Egészségfejlesztési Programmal kapcsolatos döntések meghozatalára” című előterjesztést megtárgyalta, és a határozati javaslato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napirend</w:t>
        <w:tab/>
        <w:t>Javaslat a Pálos Károly Szociális Szolgáltató Központ és Gyermekjóléti Szolgálat Cooperation Programme INTERREG V-A, Austria-Hungary 2014-2020 pályázatban konzorciumi partnerként történő részvételének támogatására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köszönti körükben Kulcsár Lászlónét, az intézmény vezetőjét. Kérdezi, hogy kívánja-e kiegészíteni az előterjesztést?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Kulcsár Lászlóné</w:t>
      </w:r>
      <w:r>
        <w:rPr>
          <w:bCs w:val="false"/>
          <w:color w:val="000000"/>
        </w:rPr>
        <w:tab/>
        <w:t>azt gondolja, hogy ez a pályázat egy újabb lehetőség arra, hogy Szent Márton városában megvalósuljon a segítés egy újabb formája. Nem kívánja kiegészíteni, ha valami kérdés felmerül, arra természetesen készséggel válaszol.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köszöni, kérdezi a bizottsági tagokat, hogy van-e kérdésük, észrevételük? Ha nincs, szavazásra teszi fel, aki támogatja, kéri, hogy jelezze. 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z Oktatási és Szociális Bizottság a „Javaslat a Pálos Károly Szociális Szolgáltató Központ és Gyermekjóléti Szolgálat Cooperation Programme INTERREG V-A, Austria-Hungary 2014-2020 pályázatban konzorciumi partnerként történő részvételének támogatására” című előterjesztést megtárgyalta, és a határozati javaslato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dr. Bencsics Enikő, az Egészségügyi és Közszolgálati Osztály vezetője/</w:t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>2016. január havi Közgyűlés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>5. napirend</w:t>
        <w:tab/>
        <w:t>Javaslat költségvetési intézmények alapító okiratának módosítására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  <w:u w:val="single"/>
        </w:rPr>
        <w:t xml:space="preserve"> </w:t>
      </w:r>
      <w:r>
        <w:rPr>
          <w:bCs w:val="false"/>
          <w:color w:val="000000"/>
        </w:rPr>
        <w:tab/>
        <w:t xml:space="preserve">az anyagban le van írva a módosítás lényege, kötelező, technikai jellegű. Kérdezi, hogy van-e észrevétel, kérdés? Ha nincs, kéri, aki támogatja, az jelezze.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Cs w:val="false"/>
        </w:rPr>
        <w:t>Az Oktatási és Szociális Bizottság a „Javaslat költségvetési intézmények alapító okiratának módosítására” című előterjesztést megtárgyalta, és a határozati javaslatoka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>2016. január havi Közgyűlés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6. napirend</w:t>
        <w:tab/>
        <w:t>Javaslat „Weöres Sándor-díj”, valamint „Tóth Géza-díj” alapítására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z előterjesztést támogatja, annál is inkább, mert a Weöres Sándor díjra még ő tett javaslatot, nem a nevére, de egyetért vele, Lendvai Ferenc frakcióvezető társa is egyből csatlakozott az ötlethez, ugyanis úgy ítélik meg, hogy a kultúra területén legyen lehetőség művészeti csoportok elismerésére is. Művészemberek, tehát nem csak a kultúrában dolgozó szakemberek, ez a kezdeményezés alkalmas lehet, hogy a város kulturális életében fontos meghatározó szerepet játszó együttesek, művészeti csoportok is elismerésben részesülhessenek a város részéről. Van-e kérdés, észrevétel? Ha nincs, aki támogatja, kéri, jelezze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z Oktatási és Szociális Bizottság a „Javaslat Weöres Sándor-díj, valamint Tóth Géza-díj alapítására” című előterjesztést megtárgyalta, és a határozati javaslatot, valamint a rendelet-tervezete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  <w:t>7. napirend</w:t>
        <w:tab/>
        <w:t>Javaslat a szombathelyi tankerülethez tartozó iskolák felvételi körzetének véleményezésére</w:t>
      </w:r>
    </w:p>
    <w:p>
      <w:pPr>
        <w:pStyle w:val="Normal"/>
        <w:ind w:left="1410" w:hanging="141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köszönti körükben Sámuel Mária asszonyt a KLIK Szombathelyi Tankerületének munkatársát. Ha jól látta leginkább Szombathelyt érintő változás, hogy a Reguly iskola, mivel nemzetiségi iskola lett, nem körzetet kap, hanem más elven iskoláz be, és az ő körzetét a Dési iskola kapná meg. Ezenkívül van-e valami, amit még tudniuk kell?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Sámuel Mária</w:t>
      </w:r>
      <w:r>
        <w:rPr>
          <w:bCs w:val="false"/>
          <w:color w:val="000000"/>
        </w:rPr>
        <w:tab/>
        <w:t>a hivatallal együtt készítették el az anyagot, illetve a hivatal írta az anyagot, de egyeztettek több alkalommal, minden lényeges szempont benne van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van-e kérdés a bizottság tagjai részéről? Ha nincs, aki elfogadja, kéri, hogy jelezze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z Oktatási és Szociális Bizottság a „Javaslat a szombathelyi tankerülethez tartozó iskolák felvételi körzetének véleményezésére” című előterjesztést megtárgyalta, és a határozati javaslatot elfogadásra javasolja a Közgyűlésnek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bCs w:val="false"/>
          <w:u w:val="single"/>
        </w:rPr>
        <w:t>Felelősök:</w:t>
      </w:r>
      <w:r>
        <w:rPr>
          <w:b/>
          <w:bCs w:val="false"/>
        </w:rPr>
        <w:tab/>
      </w: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b/>
          <w:bCs w:val="false"/>
        </w:rPr>
        <w:tab/>
        <w:tab/>
        <w:tab/>
      </w:r>
      <w:r>
        <w:rPr>
          <w:bCs w:val="false"/>
        </w:rPr>
        <w:t>/a végrehajtá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havi Közgyűlés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1410" w:hanging="1410"/>
        <w:jc w:val="both"/>
        <w:rPr>
          <w:b/>
          <w:b/>
          <w:bCs w:val="false"/>
        </w:rPr>
      </w:pPr>
      <w:r>
        <w:rPr>
          <w:bCs w:val="false"/>
          <w:color w:val="000000"/>
        </w:rPr>
        <w:t>8. napirend</w:t>
        <w:tab/>
      </w:r>
      <w:r>
        <w:rPr>
          <w:bCs w:val="false"/>
        </w:rPr>
        <w:t>Javaslat a Szombathelyi Zrínyi Ilona Általános Iskola igazgatója pályázat kiírása nélkül történő megbízásának véleményezésére</w:t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 háttér olvasható, a Zrínyi Ilona Általános Iskola jelenlegi intézményvezetője Kiss Gábor úr. A KLIK javaslata, mivel a jogszabály erre lehetőséget ad, hogy ne kerüljön pályázat kiírására sor, ehhez tudnak csatlakozni, ha úgy kívánják. Támogatja a határozatot. Van-e más javaslat, észrevétel? Ha nincs, aki elfogadja, kéri, hogy jelezze.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2 igen szavazattal, 1 ellenszavazattal és tartózkodás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6. (I.27.) O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>Az Oktatási és Szociális Bizottság a „</w:t>
      </w:r>
      <w:r>
        <w:rPr>
          <w:bCs w:val="false"/>
        </w:rPr>
        <w:t>Javaslat a Szombathelyi Zrínyi Ilona Általános Iskola igazgatója pályázat kiírása nélkül történő megbízásának véleményezésére” című előterjesztést megtárgyalta. A Bizottság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javasolja a Polgármesternek, hogy </w:t>
      </w:r>
      <w:r>
        <w:rPr/>
        <w:t xml:space="preserve">Szombathely Megyei Jogú Város Önkormányzatának Szervezeti és Működési Szabályzatáról szóló 34/2014. (XI.3.) sz. Önkormányzati rendelete 70. § (6) bekezdésében foglalt jogkörében eljárva értsen egyet azzal, hogy a Szombathelyi Zrínyi Ilona Általános iskola igazgatója Kis Gábor, </w:t>
      </w:r>
      <w:r>
        <w:rPr>
          <w:bCs w:val="false"/>
        </w:rPr>
        <w:t>a nemzeti köznevelésről szóló 2011. évi CXC. törvény 67.§ (7) bekezdésében foglaltak alapján pályázat kiírása nélkül további 5 évre megbízásra kerüljö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ab/>
        <w:t>Rettegi Attila a Bizottság elnöke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>/A végrehajtás előkészítéséért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>dr. Bencsics Enikő, az Egészségügyi és Közszolgálati Osztály vezetője/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>azonnal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2124" w:hanging="2124"/>
        <w:jc w:val="both"/>
        <w:rPr>
          <w:bCs w:val="false"/>
          <w:color w:val="000000"/>
        </w:rPr>
      </w:pPr>
      <w:r>
        <w:rPr>
          <w:bCs w:val="false"/>
          <w:color w:val="000000"/>
        </w:rPr>
        <w:t>9. napirend</w:t>
        <w:tab/>
      </w:r>
      <w:r>
        <w:rPr>
          <w:bCs w:val="false"/>
        </w:rPr>
        <w:t>Javaslat Szombathely Város Önkormányzata által fenntartott óvodák 2016. évi nyári zárva tartására</w:t>
      </w:r>
    </w:p>
    <w:p>
      <w:pPr>
        <w:pStyle w:val="Normal"/>
        <w:ind w:left="2124" w:hanging="1419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Normal"/>
        <w:ind w:left="708" w:hanging="708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kérdezi, hogy a szükséges egyeztetések, megbeszélések a háttérben lezajlottak-e?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dr. Bencsics Enikő</w:t>
      </w:r>
      <w:r>
        <w:rPr>
          <w:bCs w:val="false"/>
          <w:color w:val="000000"/>
        </w:rPr>
        <w:tab/>
        <w:t>mind az óvodavezetőkkel, mind pedig a következő napirendi pontban érintett bölcsődékkel összehangolva lett elkészítve, ahogy eddig is az előző évekhez hasonlóan a bölcsődei és óvodai nyitva tartás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van-e kérdés, észrevétel? Ha nincs, akkor, aki támogatja az előterjesztésben foglaltakat, kéri, hogy jelezze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6. (I.27.) OSzB. sz. határozat</w:t>
      </w:r>
    </w:p>
    <w:p>
      <w:pPr>
        <w:pStyle w:val="Normal"/>
        <w:tabs>
          <w:tab w:val="clear" w:pos="708"/>
          <w:tab w:val="left" w:pos="-2268" w:leader="none"/>
          <w:tab w:val="left" w:pos="360" w:leader="none"/>
          <w:tab w:val="left" w:pos="540" w:leader="none"/>
          <w:tab w:val="left" w:pos="963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6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ind w:left="705" w:hanging="705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u w:val="single"/>
        </w:rPr>
        <w:t>Felelős:</w:t>
      </w:r>
      <w:r>
        <w:rPr>
          <w:rFonts w:cs="Times New Roman"/>
          <w:bCs w:val="false"/>
        </w:rPr>
        <w:tab/>
        <w:t>Rettegi Attila, az Oktatási és Szociális Bizottság elnöke</w:t>
      </w:r>
    </w:p>
    <w:p>
      <w:pPr>
        <w:pStyle w:val="Normal"/>
        <w:ind w:left="1410" w:hanging="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(Dr. Bencsics Enikő az Egészségügyi és Közszolgálati Osztály vezetője,)</w:t>
      </w:r>
    </w:p>
    <w:p>
      <w:pPr>
        <w:pStyle w:val="Normal"/>
        <w:jc w:val="both"/>
        <w:rPr>
          <w:rFonts w:cs="Times New Roman"/>
          <w:b/>
          <w:b/>
          <w:bCs w:val="false"/>
          <w:u w:val="single"/>
        </w:rPr>
      </w:pPr>
      <w:r>
        <w:rPr>
          <w:rFonts w:cs="Times New Roman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u w:val="single"/>
        </w:rPr>
        <w:t>Határidő:</w:t>
      </w:r>
      <w:r>
        <w:rPr>
          <w:rFonts w:cs="Times New Roman"/>
          <w:bCs w:val="false"/>
        </w:rPr>
        <w:tab/>
        <w:t>2016. január 27. / 1. pont vonatkozásában /</w:t>
      </w:r>
    </w:p>
    <w:p>
      <w:pPr>
        <w:pStyle w:val="Normal"/>
        <w:ind w:left="708" w:firstLine="708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2016. február 15. /2. pont vonatkozásában/</w:t>
      </w:r>
    </w:p>
    <w:p>
      <w:pPr>
        <w:pStyle w:val="Normal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ind w:left="2124" w:hanging="2124"/>
        <w:jc w:val="both"/>
        <w:rPr>
          <w:bCs w:val="false"/>
          <w:color w:val="000000"/>
        </w:rPr>
      </w:pPr>
      <w:r>
        <w:rPr>
          <w:bCs w:val="false"/>
          <w:color w:val="000000"/>
        </w:rPr>
        <w:t>10. napirend</w:t>
        <w:tab/>
      </w:r>
      <w:r>
        <w:rPr>
          <w:color w:val="000000"/>
          <w:lang w:eastAsia="en-US"/>
        </w:rPr>
        <w:t>Javaslat a Szombathely Egyesített Bölcsődei Intézmény és Családi Napközi nyári nyitvatartási rendjének jóváhagyására</w:t>
      </w:r>
    </w:p>
    <w:p>
      <w:pPr>
        <w:pStyle w:val="Normal"/>
        <w:ind w:left="705" w:hanging="705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van-e ezzel kapcsolatban kérdés, észrevétel? Ha nincs, aki ezzel egyetért, kéri, hogy jelezze. 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6. (I.27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Szombathely Megyei Jogú Város Közgyűlése „Javaslat a Szombathelyi Egyesített Bölcsődei Intézmény és Családi Napközi nyári nyitvatartási rendjének jóváhagyására” című előterjesztést megtárgyalta. A Közgyűlés a Szombathelyi Egyesített Bölcsődei Intézmény és Családi Napközi 2016. évi nyári nyitvatartási rendjét az alábbiak szerint jóváhagyja: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rFonts w:eastAsia="Arial" w:cs="Arial"/>
          <w:bCs w:val="false"/>
        </w:rPr>
        <w:t xml:space="preserve">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40"/>
        <w:gridCol w:w="840"/>
        <w:gridCol w:w="840"/>
        <w:gridCol w:w="840"/>
        <w:gridCol w:w="840"/>
        <w:gridCol w:w="840"/>
        <w:gridCol w:w="840"/>
        <w:gridCol w:w="840"/>
        <w:gridCol w:w="1402"/>
      </w:tblGrid>
      <w:tr>
        <w:trPr/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yári nyitva-tartással érintett idősza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6.27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04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0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11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18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2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25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7.2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01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0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08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15-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08.1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Kuckó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Hadnagy u. 2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okréta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Barátság u. 22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Meseház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Fogaras u. 7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sodaország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Szűrcsapó u. 45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raforgó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Bem J. u. 33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sicsergő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Bem J. u. 9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zázszorszép Bölcsőde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(Váci M. u. 5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yitva tartó bölcsődék szá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>Pósfainé Sebestyén Bianka, a Szombathelyi Egyesített Bölcsődei Intézmény és Családi Napközi vezetője/</w:t>
        <w:tab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ab/>
        <w:t xml:space="preserve">2016. január 27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24" w:hanging="2124"/>
        <w:jc w:val="both"/>
        <w:rPr>
          <w:color w:val="000000"/>
          <w:lang w:eastAsia="en-US"/>
        </w:rPr>
      </w:pPr>
      <w:r>
        <w:rPr>
          <w:bCs w:val="false"/>
          <w:color w:val="000000"/>
        </w:rPr>
        <w:t>11. napirend</w:t>
        <w:tab/>
      </w:r>
      <w:r>
        <w:rPr>
          <w:color w:val="000000"/>
          <w:lang w:eastAsia="en-US"/>
        </w:rPr>
        <w:t>Javaslat a Pálos Károly Szociális Szolgáltató Központ és Gyermekjóléti Szolgálat Szervezeti és Működési Szabályzatának, valamint Szakmai Programjának jóváhagyására</w:t>
      </w:r>
    </w:p>
    <w:p>
      <w:pPr>
        <w:pStyle w:val="Normal"/>
        <w:ind w:left="2124" w:hanging="212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00"/>
          <w:u w:val="single"/>
          <w:lang w:eastAsia="en-US"/>
        </w:rPr>
        <w:t>Rettegi Attila</w:t>
      </w:r>
      <w:r>
        <w:rPr>
          <w:color w:val="000000"/>
          <w:lang w:eastAsia="en-US"/>
        </w:rPr>
        <w:tab/>
        <w:t>van-e ezzel kapcsolatban kérdés, észrevétel? Elolvasta, a honlapon megtalálható volt mind a két dokumentum. Ha nincs észrevétel, vagy kérdés, aki elfogadja, kéri, hogy jelezze.</w:t>
      </w:r>
    </w:p>
    <w:p>
      <w:pPr>
        <w:pStyle w:val="Normal"/>
        <w:ind w:left="2124" w:hanging="212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16. (I.27.) O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Cs w:val="false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bCs w:val="false"/>
          <w:iCs/>
        </w:rPr>
        <w:t xml:space="preserve"> Pálos </w:t>
      </w:r>
      <w:r>
        <w:rPr>
          <w:bCs w:val="false"/>
        </w:rPr>
        <w:t>Károly Szociális Szolgáltató Központ és Gyermekjóléti Szolgálat Szervezeti és Működési Szabályzatát, és Szakmai Programját</w:t>
      </w:r>
      <w:r>
        <w:rPr>
          <w:b/>
          <w:bCs w:val="false"/>
        </w:rPr>
        <w:t xml:space="preserve"> </w:t>
      </w:r>
      <w:r>
        <w:rPr>
          <w:bCs w:val="false"/>
        </w:rPr>
        <w:t>tartalmazó előterjesztést megtárgyalta, és azokat az előterjesztés szerinti tartalommal jóváhagyja.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jc w:val="both"/>
        <w:rPr/>
      </w:pPr>
      <w:r>
        <w:rPr>
          <w:bCs w:val="false"/>
        </w:rPr>
        <w:t xml:space="preserve">Az Oktatási és Szociális Bizottság felkéri a polgármestert a </w:t>
      </w:r>
      <w:r>
        <w:rPr>
          <w:bCs w:val="false"/>
          <w:iCs/>
        </w:rPr>
        <w:t xml:space="preserve">Pálos </w:t>
      </w:r>
      <w:r>
        <w:rPr>
          <w:bCs w:val="false"/>
        </w:rPr>
        <w:t>Károly Szociális Szolgáltató Központ és Gyermekjóléti Szolgálat Szervezeti és Működési Szabályzatának, és Szakmai Programjának aláírásá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:</w:t>
      </w:r>
      <w:r>
        <w:rPr>
          <w:rFonts w:cs="Times New Roman"/>
          <w:bCs w:val="false"/>
        </w:rPr>
        <w:tab/>
      </w:r>
      <w:r>
        <w:rPr>
          <w:bCs w:val="false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  <w:color w:val="0000FF"/>
        </w:rPr>
      </w:pPr>
      <w:r>
        <w:rPr>
          <w:bCs w:val="false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 w:val="false"/>
          <w:color w:val="0000FF"/>
        </w:rPr>
        <w:tab/>
        <w:tab/>
        <w:tab/>
      </w:r>
      <w:r>
        <w:rPr>
          <w:bCs w:val="false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 w:val="false"/>
        </w:rPr>
      </w:pPr>
      <w:r>
        <w:rPr>
          <w:bCs w:val="false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bCs w:val="false"/>
        </w:rPr>
        <w:t xml:space="preserve">Kulcsár Lászlóné a </w:t>
      </w:r>
      <w:r>
        <w:rPr>
          <w:bCs w:val="false"/>
          <w:iCs/>
        </w:rPr>
        <w:t xml:space="preserve">Pálos </w:t>
      </w:r>
      <w:r>
        <w:rPr>
          <w:bCs w:val="false"/>
        </w:rPr>
        <w:t>Károly Szociális Szolgáltató Központ és Gyermekjóléti Szolgálat intézményvezetője/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  <w:u w:val="single"/>
        </w:rPr>
      </w:pPr>
      <w:r>
        <w:rPr>
          <w:rFonts w:cs="Times New Roman" w:ascii="Times New Roman" w:hAnsi="Times New Roman"/>
          <w:b/>
          <w:bCs w:val="false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</w:rPr>
        <w:tab/>
        <w:t xml:space="preserve">2016. január 27. </w:t>
      </w:r>
      <w:r>
        <w:rPr/>
        <w:t>/az 1. pont vonatkozásában/</w:t>
      </w:r>
    </w:p>
    <w:p>
      <w:pPr>
        <w:pStyle w:val="Normal"/>
        <w:autoSpaceDE w:val="false"/>
        <w:jc w:val="both"/>
        <w:rPr/>
      </w:pPr>
      <w:r>
        <w:rPr/>
        <w:tab/>
        <w:tab/>
        <w:t>2016. január 29. /a 2. pont vonatkozásában/</w:t>
      </w:r>
    </w:p>
    <w:p>
      <w:pPr>
        <w:pStyle w:val="Normal"/>
        <w:ind w:left="2124" w:hanging="212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color w:val="000000"/>
          <w:lang w:eastAsia="en-US"/>
        </w:rPr>
        <w:t>12. napirend</w:t>
        <w:tab/>
      </w:r>
      <w:r>
        <w:rPr>
          <w:bCs w:val="false"/>
        </w:rPr>
        <w:t>Javaslat az „Aktív időskor Szombathelyen” önkormányzati program 2016. évi programjának módosítására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709"/>
        <w:jc w:val="both"/>
        <w:rPr>
          <w:bCs w:val="false"/>
        </w:rPr>
      </w:pPr>
      <w:r>
        <w:rPr>
          <w:b/>
          <w:bCs w:val="false"/>
          <w:u w:val="single"/>
        </w:rPr>
        <w:t>Rettegi Attila</w:t>
      </w:r>
      <w:r>
        <w:rPr>
          <w:bCs w:val="false"/>
        </w:rPr>
        <w:tab/>
        <w:t xml:space="preserve">ez a módosítás bővülést jelent, és emiatt költségvetési forrásokat rendelnek hozzá. Úgy gondolja, hogy ez is az Idősügyi Tanáccsal és az illetékesekkel le volt egyeztetve. Az ő kívánságaiknak megfelelően vagy beépülésével kerül erre sor. Van-e ezzel kapcsolatban kérdés, vagy észrevétel? Ha nincsen, aki támogatja, kéri, hogy jelezze. 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6. (I.27.) O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 w:val="false"/>
        </w:rPr>
      </w:pPr>
      <w:r>
        <w:rPr>
          <w:bCs w:val="false"/>
        </w:rPr>
        <w:t>A Bizottság az „Aktív időskor Szombathelyen” elnevezésű önkormányzati program 2016. évi programtervezetének módosítását az előterjesztés melléklete szerinti tartalommal elfogadja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 xml:space="preserve">2./ </w:t>
        <w:tab/>
        <w:t>A Bizottság felkéri a Közgyűlést, hogy az Önkormányzat 2016. évi költségvetésében a szociális ágazat kiadásai között, külön tételsoron, 9.027.000.- Ft előirányzatot biztosítson az „Aktív időskor Szombathelyen” elnevezésű önkormányzati program 2016. évi megvalósításához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>3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Felelős:</w:t>
      </w:r>
      <w:r>
        <w:rPr>
          <w:b/>
          <w:bCs w:val="false"/>
        </w:rPr>
        <w:tab/>
      </w:r>
      <w:r>
        <w:rPr>
          <w:bCs w:val="false"/>
        </w:rPr>
        <w:t>Dr. Puskás Tivadar polgármester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bCs w:val="false"/>
        </w:rPr>
      </w:pPr>
      <w:r>
        <w:rPr>
          <w:bCs w:val="false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ab/>
        <w:tab/>
        <w:tab/>
        <w:t>Stéger Gábor, a Közgazdasági és Adóosztály vezetője,</w:t>
      </w:r>
    </w:p>
    <w:p>
      <w:pPr>
        <w:pStyle w:val="Normal"/>
        <w:ind w:left="1413" w:hanging="0"/>
        <w:jc w:val="both"/>
        <w:rPr>
          <w:bCs w:val="false"/>
        </w:rPr>
      </w:pPr>
      <w:r>
        <w:rPr>
          <w:bCs w:val="false"/>
        </w:rPr>
        <w:t>Dr. Bencsics Enikő, az Egészségügyi és Közszolgálati Osztály vezetője/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>
          <w:bCs w:val="false"/>
          <w:color w:val="3366FF"/>
        </w:rPr>
        <w:tab/>
      </w:r>
      <w:r>
        <w:rPr>
          <w:bCs w:val="false"/>
        </w:rPr>
        <w:t>1./ pont: azonnal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>2./ pont: 2016. évi költségvetési rendelet elfogadása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ab/>
        <w:t>3./ pont: 2016. december 31.</w:t>
      </w:r>
    </w:p>
    <w:p>
      <w:pPr>
        <w:pStyle w:val="Normal"/>
        <w:ind w:left="2124" w:hanging="2124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3. napirend</w:t>
        <w:tab/>
        <w:tab/>
        <w:t>Különfélék</w:t>
      </w:r>
    </w:p>
    <w:p>
      <w:pPr>
        <w:pStyle w:val="Normal"/>
        <w:ind w:left="705" w:hanging="70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>3 kérelem érkezett a bizottsághoz. Tavaly évvégén döntöttek rendezvénytámogatási kérelmekről, ugyanúgy, mint minden évben, most is fordultak elő olyan dolgok, ami miatt az elszámolási határidő módosítását kérik. A Napsugár Óvodánál a kérelem beadásánál vétettek egy kis adminisztrációs hibát, és a rendezvény később lesz, ezért kérik a határidő kitolását. A második esetben a Szűrcsapó Utcai Óvoda, mivel a megítélt programra támogatást már más forrásból meg tudták valósítani, így erdei óvodai programra kívánnák felhasználni, ami céljait tekintve ugyan az. Ezt is tudja támogatni, hiszen a 2016. évi költségvetésüket tehermentesíti, a cél pedig ugyanaz. A harmadik a Műszaki Szakképzési Centrum kérelme, ami a Hefele iskolát érinti. Itt egy rövid tájékoztatást kérne.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dr. Bencsics Enikő</w:t>
      </w:r>
      <w:r>
        <w:rPr>
          <w:bCs w:val="false"/>
          <w:color w:val="000000"/>
        </w:rPr>
        <w:tab/>
        <w:t xml:space="preserve">a Hefele Menyhért Szakképző Iskola január 21-én kelt levelében, ami január 25-én érkezett az Önkormányzathoz azt kérte, hogy 2015. november 24-én megrendezte a Makettépítő versenyt. Nem számolta el a 135.000 Ft-os támogatást, tekintve, hogy később érkezett hozzájuk ez az összeg. Mivel ismételten fognak makettépítő versenyt szervezni, szeretnék ezt az összeget arra felhasználni. </w:t>
      </w:r>
    </w:p>
    <w:p>
      <w:pPr>
        <w:pStyle w:val="Normal"/>
        <w:ind w:left="705" w:hanging="705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z olvasható a határozati javaslatban, hogy a 2016. decemberében megrendezendő versenyre, tehát gyakorlatilag ez is hasonló kérelem, mint az óvodáé, hogy ugyanarra a célra, és legfeljebb tehermentesíti a 2016-os rendezvénytámogatási keretüket. Ebben a formában tudja támogatni. Mind a három kérelmet támogatásra javasolja. A Napsugár Óvoda határidő módosítási kérelmét támogatja, aki ezzel egyetért, kéri, hogy jelezze. 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6. (I.27.) OSz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a Szombathelyi Napsugár Óvoda elszámolási határidő módosításának kérelmét megtárgyalta, és a 67.670-2/2015 számú támogatási értesítőben rögzített elszámolási határidőt 2016. június 9-re módosítja.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Cs w:val="false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/>
        <w:t>D</w:t>
      </w:r>
      <w:r>
        <w:rPr>
          <w:bCs w:val="false"/>
        </w:rPr>
        <w:t>r. Bencsics Enikő, az Egészségügyi és Közszolgálati Osztály vezetője/</w:t>
        <w:tab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 xml:space="preserve">azonnal 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 Szűrcsapó Óvoda erdei óvodai programját támogatták, de máshonnan finanszírozták meg, ezért egy későbbi hasonló programra csoportosítanák át, 2016. tavaszára a támogatást. Emiatt június 30-ra kérik módosítani az elszámolási határidőt, aki támogatja, kéri, hogy jelezze. </w:t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6. (I.27.) OSzB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 a Szombathelyi Szűrcsapó Óvoda elszámolási határidő módosításának kérelmét megtárgyalta, és a 67.356-3/2015 számú támogatási értesítőben rögzített elszámolási határidőt 2016. június 30-ra módosítja. 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Cs w:val="false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/>
        <w:t>D</w:t>
      </w:r>
      <w:r>
        <w:rPr>
          <w:bCs w:val="false"/>
        </w:rPr>
        <w:t>r. Bencsics Enikő, az Egészségügyi és Közszolgálati Osztály vezetője/</w:t>
        <w:tab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 xml:space="preserve">azonnal </w:t>
      </w:r>
    </w:p>
    <w:p>
      <w:pPr>
        <w:pStyle w:val="Normal"/>
        <w:tabs>
          <w:tab w:val="clear" w:pos="708"/>
          <w:tab w:val="left" w:pos="3720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ind w:left="708" w:hanging="708"/>
        <w:jc w:val="both"/>
        <w:rPr/>
      </w:pPr>
      <w:r>
        <w:rPr>
          <w:rFonts w:eastAsia="MS Mincho;ＭＳ 明朝"/>
          <w:b/>
          <w:bCs w:val="false"/>
          <w:u w:val="single"/>
        </w:rPr>
        <w:t>Rettegi Attila</w:t>
      </w:r>
      <w:r>
        <w:rPr>
          <w:rFonts w:eastAsia="MS Mincho;ＭＳ 明朝"/>
          <w:bCs w:val="false"/>
        </w:rPr>
        <w:tab/>
        <w:t xml:space="preserve">a Hefele Iskolánál is arról van szó, mint a Szűrcsapó Óvodánál,  tehát aki elfogadja, hogy egy későbbi rendezvényre használhassák fel a támogatást, kéri, hogy jelezze.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MS Mincho;ＭＳ 明朝"/>
          <w:bCs w:val="false"/>
        </w:rPr>
      </w:pPr>
      <w:r>
        <w:rPr>
          <w:rFonts w:eastAsia="MS Mincho;ＭＳ 明朝"/>
          <w:bCs w:val="fals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/2016. (I.27.) O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Az Oktatási és Szociális Bizottsága Szombathelyi </w:t>
      </w:r>
      <w:r>
        <w:rPr>
          <w:bCs w:val="false"/>
          <w:szCs w:val="20"/>
        </w:rPr>
        <w:t>Műszaki Szakképzési Centrum Hefele Menyhért Építő- és Faipari Szakképző Iskolája</w:t>
      </w:r>
      <w:r>
        <w:rPr>
          <w:bCs w:val="false"/>
        </w:rPr>
        <w:t xml:space="preserve"> kérelmét megtárgyalta és hozzájárul ahhoz, hogy az</w:t>
      </w:r>
      <w:r>
        <w:rPr>
          <w:bCs w:val="false"/>
          <w:szCs w:val="20"/>
        </w:rPr>
        <w:t xml:space="preserve"> Oktatási és Szociális Bizottság 426/2015. (X.20.) OSzB. sz. határozatában biztosított 135.000 Ft összeg a 2016. decemberében megrendezendő Makettéptő Verseny megrendezésének költségeire kerüljön felhasznál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b/>
          <w:u w:val="single"/>
        </w:rPr>
        <w:t>Felelősök:</w:t>
      </w:r>
      <w:r>
        <w:rPr>
          <w:bCs w:val="false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>
          <w:bCs w:val="false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/>
          <w:b/>
        </w:rPr>
        <w:t xml:space="preserve">                      </w:t>
      </w:r>
      <w:r>
        <w:rPr/>
        <w:t>D</w:t>
      </w:r>
      <w:r>
        <w:rPr>
          <w:bCs w:val="false"/>
        </w:rPr>
        <w:t>r. Bencsics Enikő, az Egészségügyi és Közszolgálati Osztály vezetője/</w:t>
        <w:tab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 w:val="false"/>
        </w:rPr>
        <w:tab/>
        <w:t xml:space="preserve">azonnal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ＭＳ 明朝"/>
          <w:b/>
          <w:b/>
          <w:bCs w:val="false"/>
          <w:u w:val="single"/>
        </w:rPr>
      </w:pPr>
      <w:r>
        <w:rPr>
          <w:rFonts w:eastAsia="MS Mincho;ＭＳ 明朝"/>
          <w:b/>
          <w:bCs w:val="false"/>
          <w:u w:val="single"/>
        </w:rPr>
      </w:r>
    </w:p>
    <w:p>
      <w:pPr>
        <w:pStyle w:val="Normal"/>
        <w:ind w:left="705" w:hanging="705"/>
        <w:jc w:val="both"/>
        <w:rPr>
          <w:bCs w:val="false"/>
          <w:color w:val="000000"/>
        </w:rPr>
      </w:pPr>
      <w:r>
        <w:rPr>
          <w:b/>
          <w:bCs w:val="false"/>
          <w:color w:val="000000"/>
          <w:u w:val="single"/>
        </w:rPr>
        <w:t>Rettegi Attila</w:t>
      </w:r>
      <w:r>
        <w:rPr>
          <w:bCs w:val="false"/>
          <w:color w:val="000000"/>
        </w:rPr>
        <w:tab/>
        <w:t xml:space="preserve">az ülés nyilvános részét bezárja. </w:t>
      </w:r>
    </w:p>
    <w:p>
      <w:pPr>
        <w:pStyle w:val="Normal"/>
        <w:ind w:left="705" w:hanging="705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6. február „   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: </w:t>
            </w:r>
            <w:r>
              <w:rPr>
                <w:b/>
              </w:rPr>
              <w:t xml:space="preserve">Rettegi Attila </w:t>
            </w:r>
            <w:r>
              <w:rPr/>
              <w:t>:/</w:t>
            </w:r>
          </w:p>
          <w:p>
            <w:pPr>
              <w:pStyle w:val="Normal"/>
              <w:jc w:val="center"/>
              <w:rPr/>
            </w:pPr>
            <w:r>
              <w:rPr/>
              <w:t>az Oktatási és Szociáli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 w:val="false"/>
              </w:rPr>
              <w:t xml:space="preserve">Bokányi Adrienn </w:t>
            </w:r>
            <w:r>
              <w:rPr/>
              <w:t>:/</w:t>
            </w:r>
          </w:p>
          <w:p>
            <w:pPr>
              <w:pStyle w:val="Normal"/>
              <w:jc w:val="center"/>
              <w:rPr/>
            </w:pPr>
            <w:r>
              <w:rPr/>
              <w:t>az Oktatási és Szociális Bizottság tag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50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oktatási és szociáli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106-5/2016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2:00Z</dcterms:created>
  <dc:creator>Sári Andrásné</dc:creator>
  <dc:description/>
  <cp:keywords/>
  <dc:language>en-US</dc:language>
  <cp:lastModifiedBy>Varga Ágnes</cp:lastModifiedBy>
  <cp:lastPrinted>2016-02-08T14:17:00Z</cp:lastPrinted>
  <dcterms:modified xsi:type="dcterms:W3CDTF">2016-02-08T13:17:00Z</dcterms:modified>
  <cp:revision>33</cp:revision>
  <dc:subject/>
  <dc:title>TÍPUS: JEGYZŐKÖNYV - FELJEGYZÉS - EMLÉKEZTETŐ</dc:title>
</cp:coreProperties>
</file>