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6. január 27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/2016. (I. 27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egyetért azzal, hogy a 2016. január 27-i bizottsági ülés jegyzőkönyveinek hitelesítője Bokányi Adrien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/2016. (I. 27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</w:rPr>
        <w:t>Javaslat Szombathely Megyei Jogú Város Önkormányzata 2015. évi költségvetéséről szóló önkormányzati rendelet V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2./ </w:t>
        <w:tab/>
        <w:t>Javaslat „Szombathely Szent Márton városa” Jóléti Alapítvány elnevezésének jóváhagyására, valamint a Gazdag Erzsi Irodalmi Alapítvány kuratóriumi elnökének megválasz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3./ </w:t>
        <w:tab/>
        <w:t>Javaslat Városi Egészségfejlesztési Programm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Vigné Horváth Ilona, a Szombathelyi GESZ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4./ </w:t>
        <w:tab/>
        <w:t>Javaslat a Pálos Károly Szociális Szolgáltató Központ és Gyermekjóléti Szolgálat Cooperation Programme INTERREG V-A, Austria-Hungary 2014-2020 pályázatban konzorciumi partnerként történő részvétel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5./ </w:t>
        <w:tab/>
        <w:t>Javaslat költségvetési intézmények alapító okirat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6./ </w:t>
        <w:tab/>
        <w:t>Javaslat „Weöres Sándor-díj”, valamint „Tóth Géza-díj” alap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7./ </w:t>
        <w:tab/>
        <w:t>Javaslat a szombathelyi tankerülethez tartozó iskolák felvételi körzeténe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a Szombathelyi Zrínyi Ilona Általános Iskola igazgatója pályázat kiírása nélkül történő megbízásána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9./</w:t>
        <w:tab/>
        <w:t>Javaslat Szombathely Város Önkormányzata által fenntartott óvodák 2016. évi nyári zárva tar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0./</w:t>
        <w:tab/>
      </w:r>
      <w:r>
        <w:rPr>
          <w:rFonts w:cs="Arial"/>
          <w:b/>
          <w:bCs/>
          <w:color w:val="000000"/>
          <w:lang w:eastAsia="en-US"/>
        </w:rPr>
        <w:t>Javaslat a Szombathely Egyesített Bölcsődei Intézmény és Családi Napközi nyári nyitvatartási rendj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1./</w:t>
        <w:tab/>
      </w:r>
      <w:r>
        <w:rPr>
          <w:rFonts w:cs="Arial"/>
          <w:b/>
          <w:bCs/>
          <w:color w:val="000000"/>
          <w:lang w:eastAsia="en-US"/>
        </w:rPr>
        <w:t>Javaslat a Pálos Károly Szociális Szolgáltató Központ és Gyermekjóléti Szolgálat Szervezeti és Működési Szabályzatának, valamint Szakmai Programj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Javaslat az „Aktív időskor Szombathelyen” önkormányzati program 2016. évi programj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>Javaslat a Fogyatékkal Élőket és Hajléktalanokat Ellátó Közhasznú Nonprofit Kft.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2015. december 9. </w:t>
      </w:r>
    </w:p>
    <w:p>
      <w:pPr>
        <w:pStyle w:val="Normal"/>
        <w:ind w:left="705" w:hanging="705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2015. évi költségvetéséről szóló önkormányzati rendelet V. számú módosításának megalkotására” című előterjesztést megtárgyalta, és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anuá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„Szombathely Szent Márton városa” Jóléti Alapítvány elnevezésének jóváhagyására, valamint a Gazdag Erzsi Irodalmi Alapítvány kuratóriumi elnökének megválasztására” című előterjesztést megtárgyalta, és a I.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Nagyné dr. Gats Andrea, a Jogi, Képviselői és Hatóság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anuá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9 igen szavazattal, 4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javasolja a Közgyűlésnek, hogy a Gazdag Erzsi Alapítvány kuratóriuma új elnökének határozatlan időre Gyurácz Ferencet válassza meg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Nagyné dr. Gats Andrea, a Jogi, Képviselői és Hatósági Osztály vezetője/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anuár havi Közgyűlés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Városi Egészségfejlesztési Programmal kapcsolatos döntések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anuá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Pálos Károly Szociális Szolgáltató Központ és Gyermekjóléti Szolgálat Cooperation Programme INTERREG V-A, Austria-Hungary 2014-2020 pályázatban konzorciumi partnerként történő részvételének támoga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január havi Közgyűlés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költségvetési intézmények alapító okiratának módosítására” című előterjesztést megtárgyalta, és a határozati javaslatoka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január havi Közgyűlé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9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Weöres Sándor-díj, valamint Tóth Géza-díj alapítására” című előterjesztést megtárgyalta, és a határozati javaslatot, valamint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anuár havi Közgyűl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0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szombathelyi tankerülethez tartozó iskolák felvételi körzetének véleményezésére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anuár hav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1 ellenszavazattal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/2016. (I.27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>Az Oktatási és Szociális Bizottság a „</w:t>
      </w:r>
      <w:r>
        <w:rPr>
          <w:rFonts w:cs="Arial"/>
        </w:rPr>
        <w:t>Javaslat a Szombathelyi Zrínyi Ilona Általános Iskola igazgatója pályázat kiírása nélkül történő megbízásának véleményezésére” című előterjesztést megtárgyalta. A Bizottság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avasolja a Polgármesternek, hogy </w:t>
      </w:r>
      <w:r>
        <w:rPr>
          <w:rFonts w:cs="Arial"/>
          <w:bCs/>
        </w:rPr>
        <w:t xml:space="preserve">Szombathely Megyei Jogú Város Önkormányzatának Szervezeti és Működési Szabályzatáról szóló 34/2014. (XI.3.) sz. Önkormányzati rendelete 70. § (6) bekezdésében foglalt jogkörében eljárva értsen egyet azzal, hogy a Szombathelyi Zrínyi Ilona Általános iskola igazgatója Kis Gábor, </w:t>
      </w:r>
      <w:r>
        <w:rPr>
          <w:rFonts w:cs="Arial"/>
        </w:rPr>
        <w:t>a nemzeti köznevelésről szóló 2011. évi CXC. törvény 67.§ (7) bekezdésében foglaltak alapján pályázat kiírása nélkül további 5 évre megbízásra kerüljö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/2016. (I.27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zombathely Megyei Jogú Város Közgyűlésének Oktatási és Szociális Bizottsága Szombathely Megyei Jogú Város Önkormányzatának Szervezeti és Működési Szabályzatának 34/2014.(XI.13.) Önkormányzati rendelete 52. § (2) bekezdés 17. pontjában kapott felhatalmazás alapján az önkormányzati óvodák 2016. évi nyári zárva tartásának rendjéről szóló előterjesztést megtárgyalta és azt az előterjesztés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Rettegi Attila, az Oktatási és Szociális Bizottság elnöke</w:t>
      </w:r>
    </w:p>
    <w:p>
      <w:pPr>
        <w:pStyle w:val="Normal"/>
        <w:ind w:left="1410" w:hanging="0"/>
        <w:jc w:val="both"/>
        <w:rPr/>
      </w:pPr>
      <w:r>
        <w:rPr/>
        <w:t>(Dr. Bencsics Enikő az Egészségügyi és Közszolgálati Osztály vezetője,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6. január 27. / 1. pont vonatkozásában /</w:t>
      </w:r>
    </w:p>
    <w:p>
      <w:pPr>
        <w:pStyle w:val="Normal"/>
        <w:ind w:left="708" w:firstLine="708"/>
        <w:jc w:val="both"/>
        <w:rPr/>
      </w:pPr>
      <w:r>
        <w:rPr/>
        <w:t>2016. február 15. /2. pont vonatkozásába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/2016. (I.27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„Javaslat a Szombathelyi Egyesített Bölcsődei Intézmény és Családi Napközi nyári nyitvatartási rendjének jóváhagyására” című előterjesztést megtárgyalta. A Közgyűlés a Szombathelyi Egyesített Bölcsődei Intézmény és Családi Napközi 2016. évi nyári nyitvatartási rendjét az alábbiak szerint jóváhagyja: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40"/>
        <w:gridCol w:w="840"/>
        <w:gridCol w:w="840"/>
        <w:gridCol w:w="840"/>
        <w:gridCol w:w="840"/>
        <w:gridCol w:w="840"/>
        <w:gridCol w:w="840"/>
        <w:gridCol w:w="840"/>
        <w:gridCol w:w="1402"/>
      </w:tblGrid>
      <w:tr>
        <w:trPr/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ári nyitva-tartással érintett idősz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7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4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1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8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5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1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8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5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állá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tart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hét/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ckó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Hadnagy u. 2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kréta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arátság u. 22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ház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Fogaras u. 7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odaország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Szűrcsapó u. 45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praforgó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em J. u. 33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icsergő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em J. u. 9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ázszorszép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Váci M. u. 5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itva tartó bölcsődék szá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Pósfainé Sebestyén Bianka, a Szombathelyi Egyesített Bölcsődei Intézmény és Családi Napközi vezetője/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január 27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/2016. (I.27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rFonts w:cs="Arial"/>
          <w:iCs/>
        </w:rPr>
        <w:t xml:space="preserve"> Pálos </w:t>
      </w:r>
      <w:r>
        <w:rPr>
          <w:rFonts w:cs="Arial"/>
        </w:rPr>
        <w:t>Károly Szociális Szolgáltató Központ és Gyermekjóléti Szolgálat Szervezeti és Működési Szabályzatát, és Szakmai Programját</w:t>
      </w:r>
      <w:r>
        <w:rPr>
          <w:rFonts w:cs="Arial"/>
          <w:b/>
        </w:rPr>
        <w:t xml:space="preserve"> </w:t>
      </w:r>
      <w:r>
        <w:rPr>
          <w:rFonts w:cs="Arial"/>
        </w:rPr>
        <w:t>tartalmazó előterjesztést megtárgyalta, és azokat az előterjesztés szerinti tartalommal jóváhagyja.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Az Oktatási és Szociális Bizottság felkéri a polgármestert a </w:t>
      </w:r>
      <w:r>
        <w:rPr>
          <w:rFonts w:cs="Arial"/>
          <w:iCs/>
        </w:rPr>
        <w:t xml:space="preserve">Pálos </w:t>
      </w:r>
      <w:r>
        <w:rPr>
          <w:rFonts w:cs="Arial"/>
        </w:rPr>
        <w:t>Károly Szociális Szolgáltató Központ és Gyermekjóléti Szolgálat Szervezeti és Működési Szabályzatának, és Szakmai Programjának aláírásá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FF"/>
        </w:rPr>
      </w:pPr>
      <w:r>
        <w:rPr>
          <w:rFonts w:cs="Arial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Kulcsár Lászlóné a </w:t>
      </w:r>
      <w:r>
        <w:rPr>
          <w:rFonts w:cs="Arial"/>
          <w:iCs/>
        </w:rPr>
        <w:t xml:space="preserve">Pálos </w:t>
      </w:r>
      <w:r>
        <w:rPr>
          <w:rFonts w:cs="Arial"/>
        </w:rPr>
        <w:t>Károly Szociális Szolgáltató Központ és Gyermekjóléti Szolgálat intézményvezetője/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anuár 27. </w:t>
      </w:r>
      <w:r>
        <w:rPr>
          <w:rFonts w:cs="Arial"/>
          <w:bCs/>
        </w:rPr>
        <w:t>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6. január 29. /a 2. pont vonatkozásában/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/2016. (I.27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</w:rPr>
      </w:pPr>
      <w:r>
        <w:rPr>
          <w:rFonts w:cs="Arial"/>
        </w:rPr>
        <w:t>A Bizottság az „Aktív időskor Szombathelyen” elnevezésű önkormányzati program 2016. évi programtervezetének módosítását az előterjesztés melléklete szerinti tartalommal elfogad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>A Bizottság felkéri a Közgyűlést, hogy az Önkormányzat 2016. évi költségvetésében a szociális ágazat kiadásai között, külön tételsoron, 9.027.000.- Ft előirányzatot biztosítson az „Aktív időskor Szombathelyen” elnevezésű önkormányzati program 2016. évi megvalósításához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Bizottság felkéri az Egészségügyi és Közszolgálati Osztályt, hogy a 2016. évi program megvalósítása érdekében a szükséges intézkedéseket tegye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2016. évi költségvetési rendelet 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pont: 2016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/2016. (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Szombathelyi Napsugár Óvoda elszámolási határidő módosításának kérelmét megtárgyalta, és a 67.670-2/2015 számú támogatási értesítőben rögzített elszámolási határidőt 2016. június 9-re módosítja.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/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  <w:bCs/>
        </w:rPr>
        <w:t>D</w:t>
      </w:r>
      <w:r>
        <w:rPr>
          <w:rFonts w:cs="Arial"/>
        </w:rPr>
        <w:t>r. Bencsics Enikő, az Egészségügyi és Közszolgálati Osztály vezetője/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/2016. (I.27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single"/>
        </w:rPr>
      </w:pPr>
      <w:r>
        <w:rPr>
          <w:rFonts w:eastAsia="MS Mincho;ＭＳ 明朝"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Szombathelyi Szűrcsapó Óvoda elszámolási határidő módosításának kérelmét megtárgyalta, és a 67.356-3/2015 számú támogatási értesítőben rögzített elszámolási határidőt 2016. június 30-ra módosítja.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/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  <w:bCs/>
        </w:rPr>
        <w:t>D</w:t>
      </w:r>
      <w:r>
        <w:rPr>
          <w:rFonts w:cs="Arial"/>
        </w:rPr>
        <w:t>r. Bencsics Enikő, az Egészségügyi és Közszolgálati Osztály vezetője/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tabs>
          <w:tab w:val="clear" w:pos="708"/>
          <w:tab w:val="left" w:pos="3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/2016. (I.27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a Szombathelyi </w:t>
      </w:r>
      <w:r>
        <w:rPr>
          <w:rFonts w:cs="Arial"/>
          <w:szCs w:val="20"/>
        </w:rPr>
        <w:t>Műszaki Szakképzési Centrum Hefele Menyhért Építő- és Faipari Szakképző Iskolája</w:t>
      </w:r>
      <w:r>
        <w:rPr>
          <w:rFonts w:cs="Arial"/>
        </w:rPr>
        <w:t xml:space="preserve"> kérelmét megtárgyalta és hozzájárul ahhoz, hogy az</w:t>
      </w:r>
      <w:r>
        <w:rPr>
          <w:rFonts w:cs="Arial"/>
          <w:szCs w:val="20"/>
        </w:rPr>
        <w:t xml:space="preserve"> Oktatási és Szociális Bizottság 426/2015. (X.20.) OSzB. sz. határozatában biztosított 135.000 Ft összeg a 2016. decemberében megrendezendő Makettéptő Verseny megrendezésének költségeire kerüljön felhasznál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/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  <w:bCs/>
        </w:rPr>
        <w:t>D</w:t>
      </w:r>
      <w:r>
        <w:rPr>
          <w:rFonts w:cs="Arial"/>
        </w:rPr>
        <w:t>r. Bencsics Enikő, az Egészségügyi és Közszolgálati Osztály vezetője/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3:00Z</dcterms:created>
  <dc:creator>Varga Ágnes</dc:creator>
  <dc:description/>
  <cp:keywords/>
  <dc:language>en-US</dc:language>
  <cp:lastModifiedBy>Varga Ágnes</cp:lastModifiedBy>
  <cp:lastPrinted>2016-01-27T10:34:00Z</cp:lastPrinted>
  <dcterms:modified xsi:type="dcterms:W3CDTF">2016-02-09T08:53:00Z</dcterms:modified>
  <cp:revision>2</cp:revision>
  <dc:subject/>
  <dc:title> </dc:title>
</cp:coreProperties>
</file>