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6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ínház 2008. augusztus 1-jétől 2008. december 31-éig terjedő időszakra történő költségvetését a mellékletben foglaltak szerint elfogadja, azzal, hogy a költségvetés kiadási oldalán bérleti díj jogcímén bruttó 20 millió forint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központi költségvetésből történő támogatás igényl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5:00Z</dcterms:created>
  <dc:creator>Petrovics Dóra</dc:creator>
  <dc:description/>
  <dc:language>en-US</dc:language>
  <cp:lastModifiedBy>Petrovics Dóra</cp:lastModifiedBy>
  <dcterms:modified xsi:type="dcterms:W3CDTF">2007-06-11T13:45:00Z</dcterms:modified>
  <cp:revision>1</cp:revision>
  <dc:subject/>
  <dc:title>246/2007</dc:title>
</cp:coreProperties>
</file>