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5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 és a jegyzőt, hogy amennyiben a szeptemberi Közgyűlés az alapító okiratot jóváhagyja, a 2008. január 1-jétől beindításra kerülő színház költségvetésének, valamint a 2008/2009-es színházi évad költségvetésének előkészít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decem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5:00Z</dcterms:created>
  <dc:creator>Petrovics Dóra</dc:creator>
  <dc:description/>
  <dc:language>en-US</dc:language>
  <cp:lastModifiedBy>Petrovics Dóra</cp:lastModifiedBy>
  <dcterms:modified xsi:type="dcterms:W3CDTF">2007-06-11T13:45:00Z</dcterms:modified>
  <cp:revision>1</cp:revision>
  <dc:subject/>
  <dc:title>245/2007</dc:title>
</cp:coreProperties>
</file>