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mbathelyi Vagyonhasznosító és Városgazdálkodási Zrt. vezérigazgatóját, hogy a vo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elyőrségi Művelődési Otthon (HEMO) színházi célra történő hasznosítási lehetőségének pénzügyi fedezetét a Közgyűlés által elfogadott beruházási program alapján a Zrt. költségvetésé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Kovács Előd, a Szombathelyi Vagyonhasznosító Zrt. vezérigazgatój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október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5:00Z</dcterms:created>
  <dc:creator>Petrovics Dóra</dc:creator>
  <dc:description/>
  <dc:language>en-US</dc:language>
  <cp:lastModifiedBy>Petrovics Dóra</cp:lastModifiedBy>
  <dcterms:modified xsi:type="dcterms:W3CDTF">2007-09-20T12:50:00Z</dcterms:modified>
  <cp:revision>2</cp:revision>
  <dc:subject/>
  <dc:title>244/2007</dc:title>
</cp:coreProperties>
</file>