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Aktív időskor program” keretén belül egészségfejlesztő program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oglalkozásokat tartja:</w:t>
      </w:r>
      <w:r>
        <w:rPr>
          <w:rFonts w:cs="Arial" w:ascii="Arial" w:hAnsi="Arial"/>
        </w:rPr>
        <w:t xml:space="preserve"> Zuborné Varga Gabriella – gyógytornász, mentálhigiénés szakember, Pressel terapeut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elyszín:</w:t>
      </w:r>
      <w:r>
        <w:rPr>
          <w:rFonts w:cs="Arial" w:ascii="Arial" w:hAnsi="Arial"/>
        </w:rPr>
        <w:t xml:space="preserve"> Szombathelyi Egészségügyi és Kulturális Intézmények Gazdasági Ellátó Szervezete, Prevenciós Háza; Szombathely, Nádasdy F. u. 4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előadás + 6 egészségfejlesztő foglalkozá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lőadások témája: </w:t>
      </w:r>
      <w:r>
        <w:rPr>
          <w:rFonts w:cs="Arial" w:ascii="Arial" w:hAnsi="Arial"/>
        </w:rPr>
        <w:t xml:space="preserve">A lelik egészség védelme: az élet íve, az idősödés lelki folyamatai és könnyítésük, ritmus a mindennapokban, új szokások kialakítása, kapcsolatok és ápolásuk. A szellemi frissesség megőrzésének a lehetőségei: kultúra, irodalom és művészetek, az alkotás képessége, mint a legmagasabb emberi kvalitás, kíváncsiság, nyitottság a világra, új ismeretekre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Előadások időpontj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lőadás: 2016. január 20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adás: 2016. február 17.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őadás: az időpont még nincs kijelölve. Témáját tekintve a foglalkozásokon szerzett tapasztalatok megvitatás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őadásonként 10.000,- Ft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10.000 x 3 = 30.000,-  </w:t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oglalkozások időpontja, témája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alkalommal egészségfejlesztő foglalkozás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. február 10-től, szerdánként (2 csoportban – 14 fő illetve 15 fő) 10:00 és 11:00 órától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glalkozások elsősorban mozgásos formában történnek: légzőtechnikák, óvatos gerincmobilizálás, visszértorna, egyensúly segítése – kiegészítve önmasszázzsal és relaxációval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x 6 alkalom = 12 óra x 10.000 Ft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</w:t>
        <w:tab/>
        <w:tab/>
        <w:tab/>
        <w:tab/>
        <w:tab/>
        <w:tab/>
        <w:t xml:space="preserve">      120.000,- F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z egészségfejlesztő foglalkozásainak a költsége mindösszesen:      150.000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Egészségügyi és Kulturális GESZ Prevenciós Háza a foglalkozásaihoz szükséges termet, a fűtést, világítást, takarítást ingyenesen biztosítja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2:00Z</dcterms:created>
  <dc:creator>Eü Alap</dc:creator>
  <dc:description/>
  <cp:keywords/>
  <dc:language>en-US</dc:language>
  <cp:lastModifiedBy>Mester Ágnes</cp:lastModifiedBy>
  <cp:lastPrinted>2016-01-21T14:03:00Z</cp:lastPrinted>
  <dcterms:modified xsi:type="dcterms:W3CDTF">2016-01-21T13:03:00Z</dcterms:modified>
  <cp:revision>3</cp:revision>
  <dc:subject/>
  <dc:title/>
</cp:coreProperties>
</file>