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mbathelyi Vagyonhasznosító és Városgazdálkodási Zrt-t (Házkezelési Kft.), hogy vizsgálja meg a volt Helyőrségi Művelődési Otthon (HEMO) színházi célra történő hasznosításának lehetőségét és annak pénzügyi vonzatát, a terveket készítse el és azokat terjessze a Városfejlesztési és Környezetvédelmi, a Pénzügyi és Gazdasági, valamint a Költségvetési Szakmai Bizottságok, majd a Közgyűlés elé. A tervezés-előkészítés és a majdani megvalósítás folyamatában közreműködőként a Városfejlesztési és Üzemeltetési Osztály, illetve annak Beruházási és Közbeszerzési Irodája is részt ves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ovács Előd, Szombathelyi Vagyonhasznosító és Városgazdálkodási Zrt. vezérigazgatója (Házkezelési Kft. igazgatóhelyettese)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oós József, a Városfejlesztési és Környezetvédelm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emény András, a Pénzügyi és Gazdaság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2007. szept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Petrovics Dóra</dc:creator>
  <dc:description/>
  <dc:language>en-US</dc:language>
  <cp:lastModifiedBy>Petrovics Dóra</cp:lastModifiedBy>
  <dcterms:modified xsi:type="dcterms:W3CDTF">2007-06-11T13:45:00Z</dcterms:modified>
  <cp:revision>1</cp:revision>
  <dc:subject/>
  <dc:title>243/2007</dc:title>
</cp:coreProperties>
</file>