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e Oktatási és Szociális Bizottságának 2016. január 27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Zrínyi Ilona Általános Iskola igazgatója pályázat kiírása nélkül történő megbízásának vélemén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 Klebelsberg Intézményfenntartó Központ Szombathelyi Tankerületének fenntartásában működő Szombathelyi Zrínyi Ilona Általános Iskola és Alapfokú Művészeti Iskola jelenlegi vezetőjének, Kis Gábornak a vezetői megbízása 2016. augusztus 15. napjával lejá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 nemzeti köznevelésről szóló 2011. évi CXC. törvény (továbbiakban: Nkt.) 67.§ (7) bekezdésében foglaltak szerint: „</w:t>
      </w:r>
      <w:r>
        <w:rPr>
          <w:rFonts w:cs="Arial" w:ascii="Arial" w:hAnsi="Arial"/>
          <w:i/>
        </w:rPr>
        <w:t>Az intézményvezető kiválasztása – ha a törvény másképp nem rendelkezik –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 hivatkozott jogszabály értelmében Kis Gábor intézményvezető úr jelezte, hogy szívesen folytatná az intézményvezetői feladatok ellátását a 2016. augusztus 15. napját követő 5 évben. Kis Gábor jelenleg első ciklusát tölti intézményvezetőként, így számára fennáll a pályázat mellőzésének lehetősége. Az újabb megbízásról az intézmény nevelőtestülete a 2016. </w:t>
      </w:r>
      <w:r>
        <w:rPr>
          <w:rFonts w:cs="Arial" w:ascii="Arial" w:hAnsi="Arial"/>
          <w:color w:val="000000"/>
        </w:rPr>
        <w:t>január 6-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rtekezletén nyilvánított véleményt: támogatta a jelenlegi igazgató további 5 évre történő megbízását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z Nkt. 68.§ (1) bekezdése alapján az állami intézményfenntartó központ által fenntartott köznevelési intézmény, többcélú intézmény vezetőjét – nevelési-oktatási intézmény esetében a nevelőtestület, többcélú intézményben az igazgatótanács, a fenntartó, az intézmény székhelye szerint illetékes vag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z intézményt működtető települési önkormányzat</w:t>
      </w:r>
      <w:r>
        <w:rPr>
          <w:rFonts w:cs="Arial" w:ascii="Arial" w:hAnsi="Arial"/>
        </w:rPr>
        <w:t xml:space="preserve">, szakképző iskolában a szakképzését és felnőttképzésért felelős miniszter </w:t>
      </w:r>
      <w:r>
        <w:rPr>
          <w:rFonts w:cs="Arial" w:ascii="Arial" w:hAnsi="Arial"/>
          <w:b/>
          <w:i/>
        </w:rPr>
        <w:t>véleményének kikérésével</w:t>
      </w:r>
      <w:r>
        <w:rPr>
          <w:rFonts w:cs="Arial" w:ascii="Arial" w:hAnsi="Arial"/>
        </w:rPr>
        <w:t xml:space="preserve"> – az oktatásért felelős miniszter bízza meg öt évr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a Klebelsberg Intézményfenntartó Központ Szombathelyi Tankerülete levélben fordult Önkormányzatunkhoz, hogy Kis Gábor intézményvezető újbóli vezetői megbízatásával kapcsolatosan alakítsa ki véle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Szervezeti és Működési Szabályzatáról szóló 34/2014. (XI.3.) önkormányzati rendelet 70. § (6) bekezdése alapján a nem kizárólagos közgyűlési hatáskörbe tartozó kinevezésről, választásról, vagy ezekhez kapcsolódó </w:t>
      </w:r>
      <w:r>
        <w:rPr>
          <w:rFonts w:cs="Arial" w:ascii="Arial" w:hAnsi="Arial"/>
          <w:b/>
          <w:i/>
        </w:rPr>
        <w:t>véleményezésről</w:t>
      </w:r>
      <w:r>
        <w:rPr>
          <w:rFonts w:cs="Arial" w:ascii="Arial" w:hAnsi="Arial"/>
        </w:rPr>
        <w:t xml:space="preserve"> – az illetékes szakmai bizottság véleménye alapján – a </w:t>
      </w:r>
      <w:r>
        <w:rPr>
          <w:rFonts w:cs="Arial" w:ascii="Arial" w:hAnsi="Arial"/>
          <w:b/>
          <w:i/>
        </w:rPr>
        <w:t>polgármester jogosult dönten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Kiss Gábor, a Szombathelyi Zrínyi Ilona Általános Iskola igazgatójának újbóli megbízásával kapcsolatosan véleményé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január  „    ”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Koczka Tibor :/</w:t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I.27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z Oktatási és Szociális Bizottság a „</w:t>
      </w:r>
      <w:r>
        <w:rPr>
          <w:rFonts w:cs="Arial" w:ascii="Arial" w:hAnsi="Arial"/>
        </w:rPr>
        <w:t>Javaslat a Szombathelyi Zrínyi Ilona Általános Iskola igazgatója pályázat kiírása nélkül történő megbízásának véleményezésére” című előterjesztést megtárgyalta. A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vasolja a Polgármesternek, hogy </w:t>
      </w:r>
      <w:r>
        <w:rPr>
          <w:rFonts w:cs="Arial" w:ascii="Arial" w:hAnsi="Arial"/>
          <w:bCs/>
        </w:rPr>
        <w:t xml:space="preserve">Szombathely Megyei Jogú Város Önkormányzatának Szervezeti és Működési Szabályzatáról szóló 34/2014. (XI.3.) sz. Önkormányzati rendelete 70. § (6) bekezdésében foglalt jogkörében eljárva értsen egyet azzal, hogy a Szombathelyi Zrínyi Ilona Általános iskola igazgatója Kis Gábor, </w:t>
      </w:r>
      <w:r>
        <w:rPr>
          <w:rFonts w:cs="Arial" w:ascii="Arial" w:hAnsi="Arial"/>
        </w:rPr>
        <w:t>a nemzeti köznevelésről szóló 2011. évi CXC. törvény 67.§ (7) bekezdésében foglaltak alapján pályázat kiírása nélkül további 5 évre megbízásra kerüljö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9:00Z</dcterms:created>
  <dc:creator>Krizmanichné Magyari Klára</dc:creator>
  <dc:description/>
  <cp:keywords/>
  <dc:language>en-US</dc:language>
  <cp:lastModifiedBy>Krizmanichné Magyari Klára</cp:lastModifiedBy>
  <cp:lastPrinted>2016-01-20T14:42:00Z</cp:lastPrinted>
  <dcterms:modified xsi:type="dcterms:W3CDTF">2016-01-20T13:44:00Z</dcterms:modified>
  <cp:revision>8</cp:revision>
  <dc:subject/>
  <dc:title/>
</cp:coreProperties>
</file>