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1996. (II.29.) önkormányzati rendelet</w:t>
      </w:r>
      <w:r>
        <w:rPr>
          <w:rFonts w:cs="Arial" w:ascii="Arial" w:hAnsi="Arial"/>
          <w:b/>
          <w:color w:val="FF0000"/>
          <w:sz w:val="24"/>
          <w:szCs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által adományozható kitüntetésekről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lyet a 14/1998.(V.29.), a 28/1999.(IX.30.), a 22/2000.(VIII.31.), a 39/2003.(X.30.), a 32/2005.(X.27.), a 23/2007. (IX.27.), a 23/2011. (X.06), 25/2012. (VI.6), a 27/2013. (VI.25.), a 6/2015.(II.9.) </w:t>
      </w:r>
      <w:r>
        <w:rPr>
          <w:rFonts w:cs="Arial" w:ascii="Arial" w:hAnsi="Arial"/>
          <w:strike/>
          <w:sz w:val="24"/>
          <w:szCs w:val="24"/>
        </w:rPr>
        <w:t>és</w:t>
      </w:r>
      <w:r>
        <w:rPr>
          <w:rFonts w:cs="Arial" w:ascii="Arial" w:hAnsi="Arial"/>
          <w:sz w:val="24"/>
          <w:szCs w:val="24"/>
        </w:rPr>
        <w:t xml:space="preserve"> a 20/2015.(IV.22.) </w:t>
      </w:r>
      <w:r>
        <w:rPr>
          <w:rFonts w:cs="Arial" w:ascii="Arial" w:hAnsi="Arial"/>
          <w:b/>
          <w:color w:val="FF0000"/>
          <w:sz w:val="24"/>
          <w:szCs w:val="24"/>
        </w:rPr>
        <w:t>és a …/2016.(…….)</w:t>
      </w:r>
      <w:r>
        <w:rPr>
          <w:rFonts w:cs="Arial" w:ascii="Arial" w:hAnsi="Arial"/>
          <w:sz w:val="24"/>
          <w:szCs w:val="24"/>
        </w:rPr>
        <w:t xml:space="preserve"> önkormányzati rendelet módosítot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Köztársaság kitüntetéseiről szóló 1991. évi XXXI. törvény 7.§. (1) bekezdésében, valamint a helyi önkormányzatokról szóló módosított 1990. évi LXV. törvény 1.§. (6) bekezdés a./ pontjában foglalt felhatalmazás alapján Szombathely Megyei Jogú Város Közgyűlése - elismervén azt a tevékenységet, amit civil kezdeményezésként az "Éhen Gyula Kör a polgárosodásért" Alapítvány a városért kimagasló tevékenységet végző személyek munkájának társadalmi megbecsülése érdekében adományozott kitüntetésekkel már az elmúlt években kifejtett - a kiemelkedő érdemeket szerzett személyek önkormányzati kitüntetéseirő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§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Szombathely Megyei Jogú Város Közgyűlése</w:t>
      </w:r>
    </w:p>
    <w:p>
      <w:pPr>
        <w:pStyle w:val="WWBodyText21"/>
        <w:rPr/>
      </w:pPr>
      <w:r>
        <w:rPr>
          <w:rFonts w:cs="Arial" w:ascii="Arial" w:hAnsi="Arial"/>
          <w:szCs w:val="24"/>
        </w:rPr>
        <w:t>a./</w:t>
        <w:tab/>
        <w:t>a hazai, illetve nemzetközi politikai, társadalmi, gazdasági, tudományos, művészeti, vagy sportéletben kiemelkedő tevékenység elismeréseként “Díszpolgári Cím”-e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/</w:t>
        <w:tab/>
        <w:t>a város egészének fejlesztése, rangjának, jelentőségének emelése érdekében kifejtett kimagasló, példamutató tevékenység elismeréseként, "Szombathelyért-díjat", valamin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/</w:t>
        <w:tab/>
        <w:t>a város gazdaságának fejlesztése, a városépítés, városfejlesztés és – üzemeltetés, a nevelő – oktató, a kulturális, a sport, az egészségügy, az ifjúság, a szociális és az önkéntes munka, valamint a közigazgatás területén, továbbá a közrend, közbiztonság védelme érdekében kifejtett munkában kiemelkedő szakmai érdemeket szerzett személyek tevékenységének elismerésére szakmai díjat alapí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/</w:t>
        <w:tab/>
        <w:t>Szombathely Megyei Jogú Város Polgármesterének Emlékérmet alapít Szombathely Megyei Jogú Város hírnevének öregbítése, a város fejlődése, érdekei érvényesítése előmozdítása érdekében kifejtett tevékenység elismerésekén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z (1) bekezdés c./ pontjában meghatározottak szerint a Közgyűlés az egyes szakterületeken az alábbi szakmai díjakat alapítja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a.)</w:t>
        <w:tab/>
        <w:t>a gazdaság, városépítés, városfejlesztés és üzemeltetés területén 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a) Éhen Gyul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b) Hefele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c) Brenner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d) Gothard Jenő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</w:t>
        <w:tab/>
        <w:t>az oktatás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ba) Pedagógus Életmű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bb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Oktatásügyéért - 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bc) Kiemelkedő Pedagógus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bd) Szombathely Oktatásügyének Segítésé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)</w:t>
        <w:tab/>
        <w:t>a kultúra területén a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ca) Szombathely Kultúrá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cb) Kiemelkedő Kulturális Munkáért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cc)a Kultúra Támogatásáért-díjat;</w:t>
      </w:r>
    </w:p>
    <w:p>
      <w:pPr>
        <w:pStyle w:val="Normal"/>
        <w:ind w:left="285" w:firstLine="849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cd) Weöres Sándor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d.)</w:t>
        <w:tab/>
        <w:t>a sport területén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da) Szombathely Sportjáért Életmű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db) Unger József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dc) Pünkösthy Csab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dd)Tóth Géza-díja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trike/>
          <w:sz w:val="24"/>
          <w:szCs w:val="24"/>
        </w:rPr>
        <w:t>dd</w:t>
      </w:r>
      <w:r>
        <w:rPr>
          <w:rFonts w:cs="Arial" w:ascii="Arial" w:hAnsi="Arial"/>
          <w:b/>
          <w:color w:val="FF0000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) A Sport Támogatásáért-díj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</w:t>
        <w:tab/>
        <w:t>az egészségügy és az ifjú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ea)"Pro Sanitate Savariae"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eb) Szombathely Egészségügyéért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ec) Kiemelkedő Egészségügyi Munkáért-díja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ed) Ifjúság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)</w:t>
        <w:tab/>
        <w:t>a szociális munka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fa) Szociális Munkáért Életmű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fb) Pálos Károly-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fc) Szociális Ellátás Segítéséért 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.)</w:t>
        <w:tab/>
        <w:t>a közigazgatás, a közrend és közbiztonság területén 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ga) Közszolgálatért Életmű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gb) Horváth Boldizsár-díjat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c) Szombathely Közbiztonságáért díjat;</w:t>
      </w:r>
    </w:p>
    <w:p>
      <w:pPr>
        <w:pStyle w:val="Normal"/>
        <w:tabs>
          <w:tab w:val="clear" w:pos="708"/>
          <w:tab w:val="left" w:pos="-1134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d) Szombathely Közrendjéért-díj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h.)</w:t>
        <w:tab/>
        <w:t xml:space="preserve">az önkéntes munka területén 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ha)Győrvári Edith – díjat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hb) Idősek az idősekért – díja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c) Az Év Civil Szervezete – díja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ÍSZPOLGÁRI CÍM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§.</w:t>
      </w:r>
    </w:p>
    <w:p>
      <w:pPr>
        <w:pStyle w:val="WW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“Díszpolgári Cím” adományozható annak a magyar, vagy külföldi állampolgárságú személynek, aki a hazai, illetve a nemzetközi politikai, társadalmi, gazdasági, tudományos, művészeti, vagy sportéletben kiemelkedő eredményt ért el, és ezzel a város polgárai körében közmegbecsülésre tett szert, illetve hozzájárult Szombathely fejlődéséhez, hírnevének öregbítéséhez.</w:t>
      </w:r>
    </w:p>
    <w:p>
      <w:pPr>
        <w:pStyle w:val="WWBodyTextIndent2"/>
        <w:tabs>
          <w:tab w:val="clear" w:pos="851"/>
          <w:tab w:val="left" w:pos="567" w:leader="none"/>
        </w:tabs>
        <w:ind w:left="567" w:hanging="56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 díjat évente egy személy kaphatj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 xml:space="preserve">A díjjal az Önkormányzat oklevelet és emléktárgyat adományoz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A díszpolgár nevét a Díszpolgárok Könyvébe kell bejegyez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ZOMBATHELYÉRT-DÍJ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A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ért-díj" adományozható annak a szombathelyi polgárnak, illetve kivételesen indokolt esetben nem szombathelyi személynek, aki Szombathely Megyei Jogú Város társadalmi, gazdasági életében végzett kiemelkedő munkásságával  a város polgárai körében közmegbecsülésre tett szer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melynek jutalomösszege 500.000,- Ft, évente egy személy kap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zombathely Megyei Jogú Város Polgármesterén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Emlékérme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B.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Szombathely Megyei Jogú Város Polgármesterének Emlékérme olyan természetes személynek illetve jogi személynek, közösségnek adományozható, akik munkájukkal, eredményeikkel hozzájárultak Szombathely Megyei Jogú Város hírnevének öregbítéséhez, a város fejlődésének, érdekei érvényesítésének előmozdításához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z emlékérem adományozását a rendelet 25.§ (1) bekezdés a./ - e./ pontjában felsoroltakon túl kezdeményezheti minden természetes és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javaslatnak tartalmaznia kell a kitüntetendő személy nevét, címét és a javaslat indoklásá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>A javaslatot a polgármesterhez kell eljuttat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5)</w:t>
        <w:tab/>
        <w:t>Az Emlékérem odaítéléséről a polgármester dön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6)</w:t>
        <w:tab/>
        <w:t>Az Emlékérmet a polgármester adja á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7)</w:t>
        <w:tab/>
        <w:t>A polgármester a kitüntetés tényéről az előző közülés óta eltelt időszakban tett fontosabb eseményekről szóló beszámolóban a következő ülésen tájékoztatja a Közgyűlés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8)</w:t>
        <w:tab/>
        <w:t>Az adományozott Emlékérmekről nyilvántartást kell vezet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9)</w:t>
        <w:tab/>
        <w:t>Az Emlékérem művészi kivitelezésű érem, melynek egyik oldalán Szombathely Megyei Jogú Város címere, a másik oldalán Szent Márton személyéhez fűződő képalkotás található. Az Emlékérem mellé a város pecsétjével és a polgármester aláírásával ellátott oklevél já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KMAI  DÍJA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A városépítés, a városfejlesztés és a gazdaság területén adományozható kitünte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>Éhen Gyula – díj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”Éhen Gyula – díj” adományozható annak a magyar, illetve kivételesen indokolt esetben nem magyar állampolgárságú személynek, aki Szombathely város gazdaságának fejlesztése, városépítészetének, gazdaságfejlesztésének, környezetvédelmének érdekében hosszabb időn keresztül végzett munkájával kiemelkedő érdemeket szerzet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</w:p>
    <w:p>
      <w:pPr>
        <w:pStyle w:val="Normal"/>
        <w:tabs>
          <w:tab w:val="clear" w:pos="708"/>
          <w:tab w:val="left" w:pos="5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Heading2"/>
        <w:tabs>
          <w:tab w:val="left" w:pos="-1985" w:leader="none"/>
          <w:tab w:val="left" w:pos="-1843" w:leader="none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Hefele - díj"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Hefele-díj" adományozható annak a személynek, aki a városfejlesztés, a városépítés, területén a város érdekében, illetve a város polgárainak szolgálatában tartósan kiemelkedő munkát végzett és ezzel közmegbecsülésre tett szert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melynek jutalomösszege személyenként 150.000,- Ft, évente egy személy kaphatja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Brenner-díj"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§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Brenner-díj" adományozható annak a személynek, aki a gazdaság és a városüzemeltetés területén kiemelkedő szakmai munkát végzett.</w:t>
      </w:r>
    </w:p>
    <w:p>
      <w:pPr>
        <w:pStyle w:val="Normal"/>
        <w:tabs>
          <w:tab w:val="clear" w:pos="708"/>
          <w:tab w:val="left" w:pos="-1843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150.000,- Ft, évente egy személy kaphatj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-1985" w:leader="none"/>
          <w:tab w:val="left" w:pos="-1843" w:leader="none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Gothard Jenő-díj"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§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Gothard Jenő-díj" adományozható annak a személynek, aki a gazdaságkutatás, környezetvédelem, valamint a műszaki fejlesztés területén kiemelkedő szakmai munkát végzett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150.000,- Ft - évente egy személy kaphatja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ás területén adományozható kitüntetések.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Pedagógus Életmű-díj"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Pedagógus Életmű-díj" adományozható annak a pedagógusnak, aki hosszabb időn át - de legalább 25 éven keresztül - kiemelkedő nevelő-oktató munkájával és életével a szülők, a diákok és pedagógustársaik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Oktatásügyé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§.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Oktatásügyéért-díj" adományozható annak a személynek, aki kiemelkedő munkájával segítette a város oktatásügyének fejlődését.</w:t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150.000,- Ft, évente legfeljebb négy személy kaphatja meg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Kiemelkedő Pedagógusmunk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Pedagógusmunkáért-díj" adományozható annak a pedagógusnak és oktatónak, aki a gyermekek harmonikus személyiségformálásában több éven át tartó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egyes fokozatokat évente legfeljebb nyolc-nyolc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z egyes fokozatokkal az alábbi jutalomösszeg jár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525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I.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Oktatásügyének Segítésé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Oktatásügyének Segítéséért-díj" adományozható annak az oktató-nevelőmunkát segítő, nem pedagógus munkakörben foglalkoztatott dolgozónak, aki hosszabb időn át hozzájárult a pedagógiai munka eredményességéhez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60.000,- Ft, évente legfeljebb öt személy kaphatj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ultúra területén adományozható kitüntetések.</w:t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 Szombathely Kultúrájáért Életmű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§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Kultúrájáért Életmű-díj" adományozható annak a személynek, aki hosszabb időn át - de legalább 25 éven keresztül - a kultúra területén végzett kiemelkedő munkájával és életével a város polgárai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Kiemelkedő Kulturális Munk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§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Kulturális Munkáért-díj" adományozható annak a személynek, aki a kulturális életben több éven át tartó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I. fokozatot évente egy, a II. fokozatot évente legfeljebb kettő személy kaphatja.</w:t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276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z egyes fokozatokkal az alábbi jutalomösszeg jár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525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fokozattal  személyenként: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A Kultúra Támogatás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Kultúra Támogatásáért-díj" adományozható annak a személynek, aki a város kulturális életének fejlődése, egyes kulturális rendezvények, események megrendezése, a kultúra területén tevékenykedő személyek, művészek munkájának segítése lehetővé tétele érdekében kiemelkedő tevékenységével, áldozatvállalásával közmegbecsülésre tett szer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díjjal az Önkormányzat oklevelet és emlékplakettet ajándékoz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„</w:t>
      </w:r>
      <w:r>
        <w:rPr>
          <w:rFonts w:cs="Arial" w:ascii="Arial" w:hAnsi="Arial"/>
          <w:b/>
          <w:color w:val="FF0000"/>
          <w:sz w:val="24"/>
          <w:szCs w:val="24"/>
        </w:rPr>
        <w:t>Weöres Sándor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3/A.§.</w:t>
      </w:r>
    </w:p>
    <w:p>
      <w:pPr>
        <w:pStyle w:val="Normal"/>
        <w:numPr>
          <w:ilvl w:val="0"/>
          <w:numId w:val="0"/>
        </w:numPr>
        <w:spacing w:before="100" w:after="100"/>
        <w:ind w:left="567" w:hanging="567"/>
        <w:jc w:val="both"/>
        <w:outlineLvl w:val="2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(1) </w:t>
        <w:tab/>
        <w:t>„Weöres Sándor-díj” adományozható annak a művészeti tevékenységet folytató személynek, csoportnak vagy alkotó közösségnek, aki vagy amely Szombathely város művészeti életében végzett kiemelkedő munkájával környezetében megbecsülést szerzett, vagy Szombathely város hírnevét gyarapítj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(2) </w:t>
        <w:tab/>
        <w:t xml:space="preserve">A díjat, amelynek jutalomösszege 200-200 ezer Ft, évente kettő, </w:t>
      </w:r>
      <w:r>
        <w:rPr>
          <w:rFonts w:cs="Arial" w:ascii="Arial" w:hAnsi="Arial"/>
          <w:b/>
          <w:bCs/>
          <w:color w:val="FF0000"/>
          <w:sz w:val="24"/>
          <w:szCs w:val="24"/>
        </w:rPr>
        <w:t>művészeti tevékenységet folytató személy, csoport vagy alkotó közösség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port területén adományozható kitüntetések</w:t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 Szombathely Sportjáért Életmű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Szombathely Sportjáért Életmű-díj" adományozható annak a személynek, aki hosszabb időn keresztül - de minimum 25 éven át - a testnevelés és a sport területén kiemelkedő tevékenységet végzett, és munkájával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 -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melkedő Sportmunkáért adományozható díjak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 xml:space="preserve">"Unger József-díj" adományozható annak a személynek, aki </w:t>
      </w:r>
      <w:r>
        <w:rPr>
          <w:rFonts w:cs="Arial" w:ascii="Arial" w:hAnsi="Arial"/>
          <w:strike/>
          <w:sz w:val="24"/>
          <w:szCs w:val="24"/>
        </w:rPr>
        <w:t>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 szombathelyi </w:t>
      </w:r>
      <w:r>
        <w:rPr>
          <w:rFonts w:cs="Arial" w:ascii="Arial" w:hAnsi="Arial"/>
          <w:sz w:val="24"/>
          <w:szCs w:val="24"/>
        </w:rPr>
        <w:t>iskolai testnevelés és diáksport területén több éven át tartó kiemelkedő szakmai tevékenységet vég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 xml:space="preserve">"Pünkösthy Csaba-díj" adományozható annak a személynek, aki </w:t>
      </w:r>
      <w:r>
        <w:rPr>
          <w:rFonts w:cs="Arial" w:ascii="Arial" w:hAnsi="Arial"/>
          <w:strike/>
          <w:sz w:val="24"/>
          <w:szCs w:val="24"/>
        </w:rPr>
        <w:t>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 szombathelyi</w:t>
      </w:r>
      <w:r>
        <w:rPr>
          <w:rFonts w:cs="Arial" w:ascii="Arial" w:hAnsi="Arial"/>
          <w:sz w:val="24"/>
          <w:szCs w:val="24"/>
        </w:rPr>
        <w:t xml:space="preserve"> utánpótlás </w:t>
      </w:r>
      <w:r>
        <w:rPr>
          <w:rFonts w:cs="Arial" w:ascii="Arial" w:hAnsi="Arial"/>
          <w:strike/>
          <w:sz w:val="24"/>
          <w:szCs w:val="24"/>
        </w:rPr>
        <w:t>és versenysport</w:t>
      </w:r>
      <w:r>
        <w:rPr>
          <w:rFonts w:cs="Arial" w:ascii="Arial" w:hAnsi="Arial"/>
          <w:sz w:val="24"/>
          <w:szCs w:val="24"/>
        </w:rPr>
        <w:t xml:space="preserve">, illetve </w:t>
      </w:r>
      <w:r>
        <w:rPr>
          <w:rFonts w:cs="Arial" w:ascii="Arial" w:hAnsi="Arial"/>
          <w:strike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szabadidő sport területén több éven át tartó kiemelkedő tevékenységet vég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(3)</w:t>
        <w:tab/>
        <w:t>„Tóth Géza-díj” adományozható annak a személynek, aki a szombathelyi versenysport, élsport területén több éven át tartó kiemelkedő tevékenységet vég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4)</w:t>
      </w:r>
      <w:r>
        <w:rPr>
          <w:rFonts w:cs="Arial" w:ascii="Arial" w:hAnsi="Arial"/>
          <w:sz w:val="24"/>
          <w:szCs w:val="24"/>
        </w:rPr>
        <w:t xml:space="preserve"> </w:t>
        <w:tab/>
        <w:t>A díjakat, amelyek jutalomösszege 100-1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zer forint - évente legfeljebb egy-egy személy kaphatja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851" w:hanging="85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A Sport Támogatásáért-díj"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§.</w:t>
      </w:r>
    </w:p>
    <w:p>
      <w:pPr>
        <w:pStyle w:val="WWBodyText2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</w:t>
        <w:tab/>
        <w:t>"A Sport Támogatásáért-díj" adományozható annak a személynek, aki a város sportéletének fejlődése, egyes sportrendezvények, események megrendezése, a sport területén tevékenykedő személyek, sportolók munkájának segítése, lehetővé tétele érdekében kiemelkedő tevékenységével, áldozatvállalásával közmegbecsülésre tett szer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BodyText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díjat évente egy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díjjal az Önkormányzat oklevelet és emlékplakettet ajándékoz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Az egészségügy és az ifjúság területén adományozható kitüntetések</w:t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ro Sanitate Savariae" Életmű-díj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7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Pro Sanitate Savariae" Életmű-díj adományozható annak az egészségügyi dolgozónak, aki hosszabb időn át - de legalább 25 éven keresztül - kiemelkedő gyógyító - megelőző munkájával és életével a város polgárai, valamint az egészségügyben dolgozók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300.000,- Ft, évente legfeljebb  egy  személy kaphatj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hanging="567"/>
        <w:rPr/>
      </w:pPr>
      <w:r>
        <w:rPr>
          <w:rFonts w:cs="Arial" w:ascii="Arial" w:hAnsi="Arial"/>
          <w:szCs w:val="24"/>
        </w:rPr>
        <w:t>"Szombathely Egészségügyé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mbathely Egészségügyéért-díj" adományozható annak az egészségügyi dolgozónak, aki kiemelkedő munkájával segítette a város egészségügyének fejlődésé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t, amelynek jutalomösszege személyenként 150.000,- Ft , évente legfeljebb kettő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Kiemelkedő Egészségügyi Munkáért-díj"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/A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Kiemelkedő Egészségügyi Munkáért-díj" adományozató annak az egészségügyi dolgozónak, aki több éven át kiemelkedő munkát vég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ettő fokozatban adományozható. Az I. fokozatot évente legfeljebb kettő, a II. fokozatot évente legfeljebb négy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z egyes fokozatokkal az alábbi jutalomösszeg jár:</w:t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fokozattal személyenkén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fokozattal személyenként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5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fjúságért díj”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“Ifjúságért-díj” adományozható annak a személynek, aki kiemelkedő munkájával segítette a város ifjúságnevelési, ifjúságvédelmi feladatainak ellátásá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melynek jutalomösszege 100.000,- Ft, évente egy személy kaphatja.</w:t>
      </w:r>
    </w:p>
    <w:p>
      <w:pPr>
        <w:pStyle w:val="WWBodyText2"/>
        <w:numPr>
          <w:ilvl w:val="0"/>
          <w:numId w:val="0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 szociális munka területén és a civil szervezetek tevékenységéért adományozható kitüntetése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"Szociális Munkáért Életmű-díj" adományozható annak a szociális területen tevékenykedő személynek, aki hosszabb időn át - de legalább 25 éven keresztül - kiemelkedő szakmai munkájával a város polgárainak körében közmegbecsülést szerze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melynek jutalomösszege 300.000,- F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Pálos Károly-díj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§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1)</w:t>
        <w:tab/>
        <w:t>"Pálos Károly-díj" I. fokozat adományozható annak a személynek, aki kiemelkedő munkájával hosszabb időn át, de legalább 15 éven keresztül segítette a város szociális ellátásainak fejlődését, fejlesztését, hatékonyságának növelését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2)</w:t>
        <w:tab/>
        <w:t>„Pálos Károly – díj” II. fokozat adományozható annak a személynek, aki hosszabb időn át, de legalább 10 éven keresztül közreműködött a város magas szintű szociális ellátásában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3)</w:t>
        <w:tab/>
        <w:t>Az I. fokozatot évente legfeljebb egy személy, a II. fokozatot évente legfeljebb két személy kaphatja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4)</w:t>
        <w:tab/>
        <w:t>A „Pálos Károly – díj” I. fokozatával járó jutalomösszeg 150.000,- Ft, a II. fokozatával járó jutalomösszeg személyenként 100.000,- F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zociális Ellátás Segítéséért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A. §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1)</w:t>
        <w:tab/>
        <w:t>“Szociális Ellátás Segítéséért-díj” adományozható annak a személynek, aki hosszabb időn át, de legalább 10 éven keresztül hozzájárult a szociális munka eredményességéhez, illetve támogatásával a város szociális ellátásának fejlődéséhez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díjat, melynek jutalomösszege személyenként 80.000,- Ft, évente legfeljebb két személy kaphatja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őrvári Edith-díj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B.§.</w:t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Győrvári Edith-díj” adományozható annak a személynek, aki hozzájárult az önkéntes munka eredményességéhez, illetve támogatásával hozzájárult a város önkéntes ellátásának fejlődéséhez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/>
      </w:pPr>
      <w:r>
        <w:rPr>
          <w:rFonts w:cs="Arial" w:ascii="Arial" w:hAnsi="Arial"/>
          <w:szCs w:val="24"/>
        </w:rPr>
        <w:t>(2)</w:t>
        <w:tab/>
        <w:t>A díjat évente egy személy kaphatja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díjjal az Önkormányzat oklevelet és emlékplakettet ajándékoz. A díjhoz jutalomösszeg nem jár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Idősek az idősekért – 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C. §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1) </w:t>
        <w:tab/>
        <w:t xml:space="preserve">„Idősek az idősekért-díj” adományozható annak a 62 év feletti idős személynek, aki idős korában kiemelkedő önkéntes munkájával – legalább 5 éven keresztül – az időskorú személyek szolgálatában tevékenykedett. 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  A díjat, melynek jutalomösszege 50.000,- Ft, évente legfeljebb két személy kaphatja.</w:t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Év Civil Szervezete –díj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D. 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z Év Civil Szervezete - díj”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2) A díjat, melynek jutalomösszege díjazottanként 200.000,- forint, évente két civil szervezet kaphatja.</w:t>
      </w:r>
    </w:p>
    <w:p>
      <w:pPr>
        <w:pStyle w:val="WWBodyTextIndent21"/>
        <w:tabs>
          <w:tab w:val="clear" w:pos="567"/>
          <w:tab w:val="left" w:pos="-1985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igazgatás, közrend, közbiztonság területén adományozható kitüntetések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özszolgálatért Életmű-díj”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§.</w:t>
      </w:r>
    </w:p>
    <w:p>
      <w:pPr>
        <w:pStyle w:val="WWBodyTextIndent21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“Közszolgálatért Életmű-díj” adományozható annak a közszolgálatban dolgozó, elsősorban Szombathely Megyei Jogú Város Önkormányzata Polgármesteri Hivatalánál, illetve az Önkormányzat által fenntartott intézményeknél közszolgálati jogviszonyban álló személynek, aki a közigazgatás területén a város érdekében, illetve a város polgárainak szolgálatában hosszabb időn át – de legalább 25 éven keresztül - kiemelkedő és példamutató szakmai munkát végzett és ezzel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Indent21"/>
        <w:tabs>
          <w:tab w:val="clear" w:pos="567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díj kivételesen indokolt esetben olyan személynek is adományozható, aki már nem áll közszolgálati jogviszonyban az (1) bekezdésben meghatározott munkáltatóknál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díjat, melynek jutalomösszege 300.000,- forint, évente egy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Horváth Boldizsár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/A.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 xml:space="preserve">"Horváth Boldizsár-díj" adományozható annak a Polgármesteri Hivatalnál közszolgálati jogviszonyban álló személynek, aki a közigazgatás területén a város érdekében, illetve a város polgárainak szolgálatában tartósan kiemelkedő és példamutató szakmai munkát végzett és ezzel közmegbecsülést szerzett. 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 két fokozatban adományozható. Az I. fokozatot évente egy, a II. fokozatot évente legfeljebb kettő személy kaphatja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z egyes fokozatokkal az alábbi jutalomösszeg jár:</w:t>
      </w:r>
    </w:p>
    <w:tbl>
      <w:tblPr>
        <w:tblW w:w="467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 fokozat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- F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 fokozat</w:t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13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.000,- Ft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567"/>
          <w:tab w:val="left" w:pos="-1985" w:leader="none"/>
          <w:tab w:val="left" w:pos="1134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Szombathely Közbiztonságáért-díj"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§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  <w:tab/>
        <w:t>A "Szombathely Közbiztonságáért - díj" adományozható a város működési területén lévő rendvédelmi szerv hivatásos állományú azon dolgozójának, köztisztviselőjének és közalkalmazottjának, illetve a polgárőrség azon tagjának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ki a közrend, a közbiztonság védelme és megszilárdítása, valamint a megelőzés területén tartósan  kiemelkedő szakmai munkát végzett. 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ő díjat, amelynek jutalomösszege 100.000,- Ft, évente egy személy kaphatja meg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zombathely Közrendjéért-díj”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/A.§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“Szombathely Közrendjéért-díj” adományozható a Szombathelyi Rendőrkapitányság hivatásos állományú azon dolgozójának, illetve közalkalmazottjának, aki tevékenységével hosszabb időn át hozzájárult a közrend, a közbiztonság védelméhez és megszilárdításához, illetve kiemelkedő helytállásával a város polgárai körében közmegbecsülést szerzett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díjat, amelynek jutalomösszege 100.000,- Ft, évente egy személy kaphatja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itüntetés kezdeményezése, a javaslat elkészítése, felterjesztése és véleményez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rendelet 7 -21/B. §-aiban meghatározott díjak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./</w:t>
        <w:tab/>
        <w:t>az Önkormányzat által alapított, illetve fenntartott intézmények közalkalmazotta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/</w:t>
        <w:tab/>
        <w:t xml:space="preserve">indokolt esetben az a./ pontban nem tartozó intézmények dolgozói, </w:t>
      </w:r>
      <w:r>
        <w:rPr>
          <w:rFonts w:cs="Arial" w:ascii="Arial" w:hAnsi="Arial"/>
          <w:strike/>
          <w:sz w:val="24"/>
          <w:szCs w:val="24"/>
        </w:rPr>
        <w:t>valamint a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/</w:t>
        <w:tab/>
        <w:t xml:space="preserve">egyesületek, alapítványok, non profit karitatív szervezetek dolgozói, </w:t>
      </w:r>
      <w:r>
        <w:rPr>
          <w:rFonts w:cs="Arial" w:ascii="Arial" w:hAnsi="Arial"/>
          <w:strike/>
          <w:sz w:val="24"/>
          <w:szCs w:val="24"/>
        </w:rPr>
        <w:t>javasolhatók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./ </w:t>
        <w:tab/>
        <w:t xml:space="preserve">a 13/A. §-ban foglalt díj esetében művészeti tevékenységet folytató csoportok illetve alkotó közösségek, valami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./</w:t>
        <w:tab/>
        <w:t xml:space="preserve">a 15. §-ban foglalt díjak esetén a sporttörvény szerinti sportszervezetek dolgozói, tagja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javaso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rendelet 17-18/A. §-aiban meghatározott díjakra az (1) bekezdés a./ - b./ pontjaiban foglaltakon kívül az egészségügyi alapellátásban dolgozó azon orvosok és egészségügyi szakképesítéssel rendelkező alkalmazottak is javasolhatók, akik a háziorvosi rendszerben vállalkozói jogviszony keretében vesznek ré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rendelet 22/A.§-ában meghatározott díjra az Önkormányzat Polgármesteri Hivatalánál közszolgálati jogviszonyban álló köztisztviselők, ügykezelők és fizikai alkalmazottak javasolhat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özgyűlés által alapított kitüntető díj adományozását kezdeményezhe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)</w:t>
        <w:tab/>
        <w:t>a 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</w:t>
        <w:tab/>
        <w:t>az al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)</w:t>
        <w:tab/>
        <w:t xml:space="preserve">a 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</w:t>
        <w:tab/>
        <w:t xml:space="preserve">az al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</w:t>
        <w:tab/>
        <w:t>képviselő, képviselőcsoport (frakció)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)</w:t>
        <w:tab/>
        <w:t>a rendelet 3. § -ában meghatározott kitüntető díj esetében az érintett közgyűlési bizottság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.)  a rendelet 4-6. § -aiban meghatározott kitüntető díj esetében az érintett közgyűlési bizottság, valamint az érintett szakmai és gazdasági kama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.)</w:t>
        <w:tab/>
        <w:t>a  rendelet 7 -10. 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)  a Közgyűlés oktatási ügyeket ellátó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hb) a város szervezetei (</w:t>
      </w:r>
      <w:r>
        <w:rPr>
          <w:rFonts w:cs="Arial" w:ascii="Arial" w:hAnsi="Arial"/>
          <w:strike/>
          <w:sz w:val="24"/>
          <w:szCs w:val="24"/>
        </w:rPr>
        <w:t>a Pedagógus Kamara,</w:t>
      </w:r>
      <w:r>
        <w:rPr>
          <w:rFonts w:cs="Arial" w:ascii="Arial" w:hAnsi="Arial"/>
          <w:sz w:val="24"/>
          <w:szCs w:val="24"/>
        </w:rPr>
        <w:t xml:space="preserve"> a vezető óvónők munkaközössége</w:t>
      </w:r>
      <w:r>
        <w:rPr>
          <w:rFonts w:cs="Arial" w:ascii="Arial" w:hAnsi="Arial"/>
          <w:strike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az általános iskolák igazgatói munkaközössége és a középiskolák igazgatóinak munkaközössége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) a nevelési - oktatási intézmény vezetője, pedagógusai, a szülők közössége, középiskolákban a diákönkormányzati szer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i.)</w:t>
        <w:tab/>
        <w:t>a rendelet 11-</w:t>
      </w:r>
      <w:r>
        <w:rPr>
          <w:rFonts w:cs="Arial" w:ascii="Arial" w:hAnsi="Arial"/>
          <w:strike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color w:val="FF0000"/>
          <w:sz w:val="24"/>
          <w:szCs w:val="24"/>
        </w:rPr>
        <w:t>13/A.</w:t>
      </w:r>
      <w:r>
        <w:rPr>
          <w:rFonts w:cs="Arial" w:ascii="Arial" w:hAnsi="Arial"/>
          <w:sz w:val="24"/>
          <w:szCs w:val="24"/>
        </w:rPr>
        <w:t xml:space="preserve">§ -aiban meghatározott kitüntető díjak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ia)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Közgyűlés kulturális ügyeket ellátó bizottság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) a városban működő kulturális intézmények vezetői, szakmai munkatárs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ic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yéb kulturális és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.)</w:t>
        <w:tab/>
        <w:t>a rendelet 14-16.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423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sport területén működő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900" w:hanging="191"/>
        <w:jc w:val="both"/>
        <w:rPr/>
      </w:pPr>
      <w:r>
        <w:rPr>
          <w:rFonts w:cs="Arial" w:ascii="Arial" w:hAnsi="Arial"/>
          <w:sz w:val="24"/>
          <w:szCs w:val="24"/>
        </w:rPr>
        <w:t>k.)</w:t>
        <w:tab/>
        <w:t>a rendelet 17.,18. § és 18/A.§-á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ab/>
        <w:t>k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gyűlés egészségüggyel foglalkozó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b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zombathelyi Orvosi Kam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701" w:hanging="425"/>
        <w:jc w:val="both"/>
        <w:rPr/>
      </w:pPr>
      <w:r>
        <w:rPr>
          <w:rFonts w:cs="Arial" w:ascii="Arial" w:hAnsi="Arial"/>
          <w:sz w:val="24"/>
          <w:szCs w:val="24"/>
        </w:rPr>
        <w:t>kc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egészségügyi intézmén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l.)</w:t>
        <w:tab/>
        <w:t>a rendelet 20-21/C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5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) a Közgyűlés szociális ügyeket ellátó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5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b) a városban működő szociális intézmény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56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) a szociális területen működő karitatív szervezet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.)</w:t>
        <w:tab/>
        <w:t xml:space="preserve">a rendelet 22-23/A. §-aiban meghatározott díjak esetében a Közgyűlés jogi ügyeket ellátó bizottság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) a rendelet 21/C. § - ában meghatározott díj esetén az idősekkel foglalkozó civil szervezetek vezető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a rendelet 21/D. § - ában meghatározott díj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oa) a Közgyűlés civil szervezetekkel együttműködő szak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ob) Szombathely Megyei Jogú Város Civil Fóru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oc) a szombathelyi székhelyű civil szerv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és adományozását aktív dolgozó esetében a munkáltatói jogkört gyakorló szerv (intézmény) vezetője, illetve jegyző és aljegyző esetében az jogi ügyeket ellátó bizottsága, más esetben pedig az (1) bekezdés f./ - o./ pontjaiban meghatározott közgyűlési bizottság útján kell kezdeményezni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Kitüntetésre nem javasolható az, aki ellen fegyelmi vagy büntető eljárás van folyamatban, illetve aki jogerős fegyelmi határozat vagy büntető ítélet hatálya alatt á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Kitüntető díjra nyugállományban lévő dolgozó is javasol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>Kivételesen indokolt esetben a kitüntető díj a javasolt személy halála után posztumuszként is adományoz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szakmai díjakra vonatkozó kitüntetési javaslatok elkészítéséért a munkáltatói jogkört gyakorló szerv (intézmény) vezetője, illetve a 25.§. (1) bekezdés f./ - m./ pontjaiban meghatározott bizottság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 kitüntetési javaslatokat az erre a célra rendszeresített nyomtatványon minden év augusztus 31-ig kell a polgármester részére megküldeni, kivév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/</w:t>
        <w:tab/>
        <w:t>a rendelet 8-10. §-aiban (oktatás), valamint a rendelet 17-18/A.§-aiban (egészségügy) meghatározott kitüntetések esetében minden év március 15-i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b/</w:t>
        <w:tab/>
        <w:t>a rendelet 21-21/B. §-aiban (“Pálos Károly-díj”, valamint a “Szociális Ellátás Segítéséért-díj”, „Győrvári Edith-díj”), továbbá a rendelet 23/A.§-ában (“Szombathely Közrendjéért-díj”) meghatározott kitüntetések esetében minden év január 31. napjáig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c./</w:t>
        <w:tab/>
        <w:t>a  rendelet 12-</w:t>
      </w:r>
      <w:r>
        <w:rPr>
          <w:rFonts w:cs="Arial" w:ascii="Arial" w:hAnsi="Arial"/>
          <w:strike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13/A. </w:t>
      </w:r>
      <w:r>
        <w:rPr>
          <w:rFonts w:cs="Arial" w:ascii="Arial" w:hAnsi="Arial"/>
          <w:sz w:val="24"/>
          <w:szCs w:val="24"/>
        </w:rPr>
        <w:t>§-aiban (kultúra), valamint a rendelet 15-16.§-aiban (sport) meghatározott kitüntetések esetében</w:t>
      </w:r>
      <w:r>
        <w:rPr>
          <w:rFonts w:cs="Arial" w:ascii="Arial" w:hAnsi="Arial"/>
          <w:strike/>
          <w:sz w:val="24"/>
          <w:szCs w:val="24"/>
        </w:rPr>
        <w:t>, ahol ez az időpont</w:t>
      </w:r>
      <w:r>
        <w:rPr>
          <w:rFonts w:cs="Arial" w:ascii="Arial" w:hAnsi="Arial"/>
          <w:sz w:val="24"/>
          <w:szCs w:val="24"/>
        </w:rPr>
        <w:t xml:space="preserve">  minden év október </w:t>
      </w:r>
      <w:r>
        <w:rPr>
          <w:rFonts w:cs="Arial" w:ascii="Arial" w:hAnsi="Arial"/>
          <w:b/>
          <w:color w:val="FF0000"/>
          <w:sz w:val="24"/>
          <w:szCs w:val="24"/>
        </w:rPr>
        <w:t>1. napjáig,</w:t>
      </w:r>
      <w:r>
        <w:rPr>
          <w:rFonts w:cs="Arial" w:ascii="Arial" w:hAnsi="Arial"/>
          <w:strike/>
          <w:sz w:val="24"/>
          <w:szCs w:val="24"/>
        </w:rPr>
        <w:t>1-i határidőre módosu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/</w:t>
        <w:tab/>
        <w:t>a rendelet 21/C. § - ában meghatározott (Idősek az idősekért-díj) kitüntetés esetén minden év május 31. napjáig, 2012. évben 2012. augusztus 31. napjái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) </w:t>
        <w:tab/>
        <w:t>hatályon kív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25.§. (1) bekezdés h./ - m./ pontjaiban meghatározott intézmények részéről felterjesztett kitüntetési javaslatokon fel kell tüntetni az intézményvezető és a szakmai közösségek véleményé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701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Posztumuszként javasolt díj esetében a kitüntetési javaslaton a polgármester véleményét is fel kell tüntet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851" w:leader="none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felterjesztett kitüntetési javaslatról szakmai véleményt kell kér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/</w:t>
        <w:tab/>
        <w:t xml:space="preserve">a rendelet 7-10.§-ai  esetében </w:t>
      </w:r>
      <w:r>
        <w:rPr>
          <w:rFonts w:cs="Arial" w:ascii="Arial" w:hAnsi="Arial"/>
          <w:strike/>
          <w:sz w:val="24"/>
          <w:szCs w:val="24"/>
        </w:rPr>
        <w:t>a Pedagógus Kamarátó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a Szombathelyi Pedagógusok Szakmai Képviseletétől, a Közoktatási Szakértők Országos Egyesülete Szombathelyi Csoportjától, </w:t>
      </w:r>
      <w:r>
        <w:rPr>
          <w:rFonts w:cs="Arial" w:ascii="Arial" w:hAnsi="Arial"/>
          <w:sz w:val="24"/>
          <w:szCs w:val="24"/>
        </w:rPr>
        <w:t xml:space="preserve">valamint </w:t>
      </w:r>
      <w:r>
        <w:rPr>
          <w:rFonts w:cs="Arial" w:ascii="Arial" w:hAnsi="Arial"/>
          <w:strike/>
          <w:sz w:val="24"/>
          <w:szCs w:val="24"/>
        </w:rPr>
        <w:t>az illetékes vezetői, illetve igazgatói munkaközösségektől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az óvodavezetők munkaközösségé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/</w:t>
        <w:tab/>
        <w:t>a  rendelet 17-18/A. §-ai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  <w:tab/>
        <w:t xml:space="preserve">az Orvosi Kamarától, </w:t>
      </w:r>
      <w:r>
        <w:rPr>
          <w:rFonts w:cs="Arial" w:ascii="Arial" w:hAnsi="Arial"/>
          <w:strike/>
          <w:sz w:val="24"/>
          <w:szCs w:val="24"/>
        </w:rPr>
        <w:t>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</w:r>
      <w:r>
        <w:rPr>
          <w:rFonts w:cs="Arial" w:ascii="Arial" w:hAnsi="Arial"/>
          <w:strike/>
          <w:sz w:val="24"/>
          <w:szCs w:val="24"/>
        </w:rPr>
        <w:t>közalkalmazottak esetében a Szombathelyi Közalkalmazottak Érdekegyeztető Tanácsától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/</w:t>
        <w:tab/>
        <w:t>a rendelet 23. §-a, valamint 23/A.§-a   esetében a közrendvédelemmel foglalkozó bizottságt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2)</w:t>
        <w:tab/>
        <w:t>A javaslatokat a rendelet 25.§. (1) bekezdés f./ - o./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jai szerint meghatározott bizottságok tárgyalják meg és vélemény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ak odaítélése és átad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§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A “Díszpolgári Cím”-re vonatkozó javaslatot a polgármester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"Szombathelyért-díj"-ra vonatkozó javaslatot - az jogi ügyeket ellátó bizottság előzetes véleményének figyelembevételével - a polgármester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rendelet 22-22/A.§-aiban meghatározott díjakra vonatkozó javaslatokat - a jogi ügyeket ellátó bizottsá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zetes véleményének figyelembevételével - a jegyző terjeszti elő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A Közgyűlés elé kerülő egyéb kitüntetési javaslatokat, véleményükkel ellátva   a   rendelet   25.§.  (1)  bekezdés  f./ - o./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ntjai szerint meghatározott bizottságok terjesztik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</w:t>
        <w:tab/>
        <w:t>A kitüntető díjak odaítéléséről a Közgyűlés dö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</w:t>
        <w:tab/>
        <w:t xml:space="preserve">A Közgyűlés a díjak odaítéléséről szóló döntésének meghozatala kapcsán indokolt esetben a rendeletben meghatározott egyes díjak adományozását megtagadhatja, illetve dönthet annak a rendeletben meghatározott keretszámnál kevesebb személy részére történő adományozás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</w:t>
        <w:tab/>
        <w:t>A Közgyűlés az egyes díjak odaítélésekor dönthet úgy, hogy a díjat megosztva adományozza több személynek. Ebben az esetben értelemszerűen a díjjal járó oklevelet és emléktárgyat a megosztott díjat elnyerő személyek valamennyien megkapják, a jutalom összege pedig megosztásra kerül a kitüntetettek 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ett az adományozásról díszoklevelet ka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ő díjakat - a díszoklevelet és a pénzjutalmat, illetve az emlékplakettet  - a polgármester vagy személyes megbízottja adja 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567" w:hanging="92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 xml:space="preserve">A rendeletben meghatározott díjak átadására minden évben ünnepélyes keretek között kerül sor: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</w:t>
        <w:tab/>
        <w:t>a “Díszpolgári Cím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</w:t>
        <w:tab/>
        <w:t>a "Szombathelyért-díj"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)</w:t>
        <w:tab/>
        <w:t>az életmű-díjak esetében, valamint a gazdaság, a városépítés, városfejlesztés és üzemeltetés, a közigazgatás területén adományozható díjak, valamint az “Ifjúságért-díj” és a “Szombathely Közbiztonságáért-díj” esetében Szent Márton nap (november 1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</w:t>
        <w:tab/>
        <w:t xml:space="preserve">az oktatás területén adományozható egyéb kitüntetések esetében Pedagógusnap (június első vasárnapja) alkalmából; 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</w:t>
        <w:tab/>
        <w:t>a sport területén adományozható egyéb kitüntetések esetében a “Sportkarácsony"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)</w:t>
        <w:tab/>
        <w:t>az egészségügy területén  adományozható egyéb kitüntetések esetében Semmelweis nap (július 1.) alkalmából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.)</w:t>
        <w:tab/>
        <w:t>a kultúra területén adományozható egyéb kitüntetések esetében a kultúra napja (január 22.) alkalmából.</w:t>
      </w:r>
    </w:p>
    <w:p>
      <w:pPr>
        <w:pStyle w:val="BodyTextInden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.)</w:t>
        <w:tab/>
        <w:t>a “Pálos Károly-díj”, a “Szociális Ellátás Segítéséért-díj”, valamint „Győrvári Edith-díj”, esetében a Szociális Hét rendezvénysorozata (április) keretében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4"/>
          <w:szCs w:val="24"/>
        </w:rPr>
        <w:tab/>
        <w:t>i.)</w:t>
        <w:tab/>
        <w:t>“Szombathely Közrendjéért-díj” a Szent György (április 24.) napi Rendőrnap alkalmából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.)</w:t>
        <w:tab/>
        <w:t>az „Idősek az idősekért – díj”esetében az idősek világnapi (október 1.) rendezvény keretében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Az Év Civil Szervezete- díj” esetében a Szent Márton napi  (november 11.) rendezvény keretében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>Különösen indokolt esetben a díjátadásra a (3) bekezdésben foglaltaktól eltérően is sor kerülhet.  A díj átadásának időpontjára – a kitüntetet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mé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rülményeire, illetve a kitüntetésre okot adó körülmények mérlegelésével – a polgármester tesz javaslatot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418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)</w:t>
        <w:tab/>
        <w:t>Posztumusz díj esetében a kitüntető díjat - a díszoklevelet a hozzá tartozó pénzjutalommal együtt - a kitüntetett személy házastársának - illetve elhalálozása esetén - törvényes örököseinek kell átadni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 visszavonása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Méltatlanná válik a kitüntetésre az, akit a bíróság jogerős határozatával a közügyek gyakorlásától eltiltott. Az elismerésre ily módon méltatlanná vált személytől a kitüntető címet a Közgyűlés visszavonja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Méltatlanná válik a kitüntetésre az is, akinek közalkalmazotti vagy közszolgálati jogviszonya fegyelmi büntetés alapján szünt meg. Ebben az esetben a Közgyűlés a kitüntető címet visszavonhatja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Fejezet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és záró rendelkezések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ő díjakkal összefüggő kiadások fedezetét a város önkormányzatának költségvetési rendeletében kell évente biztosíta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díjakkal járó jutalomösszeg az általános szabályok szerint adóköteles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hatályon kívül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kitüntetettekről nyilvántartást kell vezet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kitüntetettek névsorát és munkahelyét a helyi tömegkommunikációs eszközök (helyi sajtó, stb.) útján nyilvánosságra kell hozn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 §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lkalmazásában rendvédelmi szerv: a rendőrség, a határőrség, a polgári védelem állami szervei, a hivatásos tűzoltóság, a vám és pénzügyőrség szervei, valamint a büntetés-végrehajtási testület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§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Jelen rendelet 1996. március 1.  napján lép hatályba.  *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Ezzel egyidejűleg az oktatás területén dolgozók önkormányzati kitüntetéséről szóló, a 12/1992. (V.7.) és az 5/1994. (II.24.) sz. rendelettel módosított 9/1992. (IV.30.), és az egészségügy területén dolgozók önkormányzati kitüntetéséről szóló 18/1994. (VI.9.) sz. önkormányzati rendelet, valamint a Pro Urbe emlékérem alapításáról és adományozásáról szóló 3/1982. (VI.3.) számú rendelettel módosított 3/1973. számú helyi rendelet hatályát veszti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1996. február 29.</w:t>
      </w:r>
    </w:p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-851" w:leader="none"/>
                <w:tab w:val="left" w:pos="85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851" w:leader="none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ódosító14/1998. (V.29.) sz. rendelet hatályba lépésének ideje: 1998. május 30., 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én lép hatályba.</w:t>
      </w:r>
      <w:r>
        <w:rPr>
          <w:rFonts w:cs="Arial" w:ascii="Arial" w:hAnsi="Arial"/>
          <w:sz w:val="24"/>
          <w:szCs w:val="24"/>
          <w:u w:val="single"/>
        </w:rPr>
        <w:t xml:space="preserve"> kivéve</w:t>
      </w:r>
      <w:r>
        <w:rPr>
          <w:rFonts w:cs="Arial" w:ascii="Arial" w:hAnsi="Arial"/>
          <w:sz w:val="24"/>
          <w:szCs w:val="24"/>
        </w:rPr>
        <w:t xml:space="preserve"> a rendelet 19.§.(2) bekezdése, a 26.§.(2) bekezdés a./ pontjának a ”Pálos Károly – díj” II-IV. fokozataira vonatkozó rendelkezése, valamint a 29. §. (3) bekezdés b./ és e./ pontjainak a ”Pálos Károly – díj”-ra vonatkozó rendelkezései, amelyek </w:t>
      </w:r>
      <w:r>
        <w:rPr>
          <w:rFonts w:cs="Arial" w:ascii="Arial" w:hAnsi="Arial"/>
          <w:i/>
          <w:sz w:val="24"/>
          <w:szCs w:val="24"/>
        </w:rPr>
        <w:t>1999. január 1. napján lépnek hatályb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módosító 28/1999.(IX.30.) sz. rendelet hatályba lépésének ideje:1999.október15. </w:t>
      </w:r>
      <w:r>
        <w:rPr>
          <w:rFonts w:cs="Arial" w:ascii="Arial" w:hAnsi="Arial"/>
          <w:sz w:val="24"/>
          <w:szCs w:val="24"/>
          <w:u w:val="single"/>
        </w:rPr>
        <w:t>kivéve</w:t>
      </w:r>
      <w:r>
        <w:rPr>
          <w:rFonts w:cs="Arial" w:ascii="Arial" w:hAnsi="Arial"/>
          <w:sz w:val="24"/>
          <w:szCs w:val="24"/>
        </w:rPr>
        <w:t xml:space="preserve"> a jelen rendelet 26.§. (2) b./ pontjában, illetve 29.§. (3) g./ pontjába beépített rendelkezéseket, amelyek 2000. január 1-jén lépnek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2/2000.(VIII.31.) sz. rendelet  2001. január 1. napján lép hatályba, kivéve e rendelet 2.§, 3.§, 14.§, 17.§, 34.§ (1) bekezdésébe, valamint a 35.§ (1)-(2), (5)-(6) bekezdéseibe beépített rendelkezéseket, amelyek 2000. szeptember 15. napján lépnek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39/2003.(X.30.) sz. rendelet elfogadása napján, azaz 2003. október 30-án lép hatályba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/2005.(X.27.) sz. rendelet: 2005. november 1.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3/2007. (IX.27) sz. rendelet elfogadása napján, azaz 2007. szeptember 27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3/2011. (X.06) önkormányzati rendelet 2011. október 7-én lép hatályba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5/2012. (VI.6) önkormányzati rendelet 2012. június 7-én lép hatály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7/2013. (VI.25.) önkormányzati rendelete 213. június 26-án lép hatály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6/2015.(II.9.) önkormányzati rendelete 2015. február 10-én lép hatályba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dosító 20/2015.(IV.22.) önkormányzati rendelet 2015. április 23-án lép hatályba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A módosító …/2016.(……….) önkormányzati rendelet 2016. március 1-jén lép hatályba</w:t>
      </w:r>
    </w:p>
    <w:p>
      <w:pPr>
        <w:pStyle w:val="Normal"/>
        <w:tabs>
          <w:tab w:val="clear" w:pos="708"/>
          <w:tab w:val="left" w:pos="-1985" w:leader="none"/>
          <w:tab w:val="left" w:pos="-1134" w:leader="none"/>
        </w:tabs>
        <w:ind w:left="567" w:hanging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851" w:leader="none"/>
      </w:tabs>
      <w:ind w:left="851" w:hanging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567" w:leader="none"/>
      </w:tabs>
      <w:ind w:left="567" w:hanging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851" w:leader="none"/>
      </w:tabs>
      <w:ind w:left="851" w:hanging="851"/>
      <w:jc w:val="center"/>
      <w:outlineLvl w:val="3"/>
    </w:pPr>
    <w:rPr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-851" w:leader="none"/>
        <w:tab w:val="left" w:pos="709" w:leader="none"/>
        <w:tab w:val="left" w:pos="851" w:leader="none"/>
      </w:tabs>
      <w:ind w:left="708" w:hanging="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-1985" w:leader="none"/>
        <w:tab w:val="left" w:pos="567" w:leader="none"/>
      </w:tabs>
      <w:ind w:left="567" w:hanging="567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ind w:left="993" w:hanging="99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993" w:leader="none"/>
      </w:tabs>
      <w:ind w:left="990" w:hanging="42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tabs>
        <w:tab w:val="clear" w:pos="708"/>
        <w:tab w:val="left" w:pos="-1985" w:leader="none"/>
        <w:tab w:val="left" w:pos="567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3:00Z</dcterms:created>
  <dc:creator>Szabó Józsefné</dc:creator>
  <dc:description/>
  <cp:keywords/>
  <dc:language>en-US</dc:language>
  <cp:lastModifiedBy>Krizmanichné Magyari Klára</cp:lastModifiedBy>
  <cp:lastPrinted>2001-01-03T10:05:00Z</cp:lastPrinted>
  <dcterms:modified xsi:type="dcterms:W3CDTF">2016-01-20T12:03:00Z</dcterms:modified>
  <cp:revision>28</cp:revision>
  <dc:subject/>
  <dc:title>SZOMBATHELY MEGYEI JOGÚ VÁROS KÖZGYŰLÉSÉNEK</dc:title>
</cp:coreProperties>
</file>