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6. 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itüntetések megjelenésével bővül a kultúra és sport területén kiemelkedő teljesítményt nyújtó személyek, illetve szervezetek elismerésének lehetőség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díjak jutalomösszege, és a korábbi díjakkal járó jutalom összegek módosítása évi 500.000,- Ft és járuléka költségvetési többlettámogatást igényel, melyet 2016. évtől az önkormányzat költségvetésében szükséges ter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környezeti hatása 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lényegesen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ek gyakorlati tapasztalatai alapján szükséges volt egyes rendelkezések pontosí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jogszabály alkalmazásához további személyi, szervezeti, tárgyi feltételek a meglévőkön túlmenően nem szükségesek. A kitüntető díjak költségvetési fedezetét 2016. évtől az önkormányzat költségvetésében szükséges tervezn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7:00Z</dcterms:created>
  <dc:creator>galffyne.annamaria</dc:creator>
  <dc:description/>
  <cp:keywords/>
  <dc:language>en-US</dc:language>
  <cp:lastModifiedBy>Krizmanichné Magyari Klára</cp:lastModifiedBy>
  <cp:lastPrinted>2015-10-12T13:31:00Z</cp:lastPrinted>
  <dcterms:modified xsi:type="dcterms:W3CDTF">2016-01-13T13:11:00Z</dcterms:modified>
  <cp:revision>6</cp:revision>
  <dc:subject/>
  <dc:title>HATÁSVIZSGÁLATI LAP</dc:title>
</cp:coreProperties>
</file>