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MELLÉKLE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A szombathelyi színház költségvetés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2008. augusztus 1 – december 31.</w:t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Miután a társulat összetétele még nem ismert, nehéz konkrét tervhez rendelni a szükséges kiadásokat. A központi költségvetés támogatásához 2008. év költségvetését kell megtervezni, illetve a minisztériumba eljuttatni.  A színház egy teljes évének működése, majd abból az 5/12-ed rész adja a 2008. augusztus 1-jétől december 31-éig terjedő összeget.</w:t>
      </w:r>
    </w:p>
    <w:p>
      <w:pPr>
        <w:pStyle w:val="Normal"/>
        <w:ind w:firstLine="708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öltségvetés a teljes év 5/12-ed részére</w:t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költségvetés sorai az alábbi csoportosításban állnak össze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bookmarkStart w:id="0" w:name="OLE_LINK1"/>
      <w:bookmarkEnd w:id="0"/>
      <w:r>
        <w:rPr>
          <w:rFonts w:cs="Arial" w:ascii="Arial" w:hAnsi="Arial"/>
          <w:szCs w:val="28"/>
        </w:rPr>
        <w:t>1. Művészeti vezeté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8"/>
        </w:rPr>
        <w:t>igazgató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őrendező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azdasági igazgató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űvészeti titká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általános titká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z igazgató személyi titká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ramaturg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A színészek bérei és produkciós kiadáso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ársulati tago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endégművésze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zínházi előadások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8"/>
        </w:rPr>
        <w:t>egyéb produkciók (beavató színház, rendhagyó irodalom óra, agóra stb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zappanoper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Művészeti ügykezelé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ügyelő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sszisztens – súgó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Műszaki és technikai személyzet, a „háttér” munkatársa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űszaki vezető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zínpadmest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ngosító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ilágosító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ellék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szítő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öltöztető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odrász</w:t>
      </w:r>
    </w:p>
    <w:p>
      <w:pPr>
        <w:pStyle w:val="Normal"/>
        <w:rPr/>
      </w:pPr>
      <w:r>
        <w:rPr>
          <w:rFonts w:cs="Arial" w:ascii="Arial" w:hAnsi="Arial"/>
          <w:szCs w:val="28"/>
        </w:rPr>
        <w:t>5. A közönség és a színház kapcsolat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klám-propagand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eb mest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zervezé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énztáro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egyszedé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egyiroda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 A ház karbantartása és működteté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ondno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rtá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akarítá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rodaszer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általános beszerzések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7. Üzemelteté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illan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ávhő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íz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zemét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8. Kommunikációs költség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lef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s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ternet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Most külön foglalkozom az egyes fejezetekkel. </w:t>
      </w:r>
      <w:r>
        <w:rPr>
          <w:rFonts w:cs="Arial" w:ascii="Arial" w:hAnsi="Arial"/>
          <w:szCs w:val="28"/>
          <w:u w:val="single"/>
        </w:rPr>
        <w:t>Az összegek eFt-ban értendőek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Művészeti vezeté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Cs w:val="28"/>
        </w:rPr>
        <w:t>A művészeti titkár</w:t>
      </w:r>
      <w:r>
        <w:rPr>
          <w:rFonts w:cs="Arial" w:ascii="Arial" w:hAnsi="Arial"/>
          <w:szCs w:val="28"/>
        </w:rPr>
        <w:t xml:space="preserve"> készíti el a havi műsortervet, egyezteti a színészeket, gondozza a VIP listát, rendelkezik a tisztelet- és szakmai jegyek felett, vezeti a próbatáblát. Kapcsolatot tart a helyi és az országos sajtóval. Vezeti a munkarendi értekezletet. </w:t>
      </w:r>
      <w:r>
        <w:rPr>
          <w:rFonts w:cs="Arial" w:ascii="Arial" w:hAnsi="Arial"/>
          <w:b/>
          <w:szCs w:val="28"/>
        </w:rPr>
        <w:t>Az általános titkár</w:t>
      </w:r>
      <w:r>
        <w:rPr>
          <w:rFonts w:cs="Arial" w:ascii="Arial" w:hAnsi="Arial"/>
          <w:szCs w:val="28"/>
        </w:rPr>
        <w:t xml:space="preserve"> feladata: kapcsolattartás a közép-és főiskolákkal, szervezi a vonzáskörzetben élők színházba jutását (Volán buszok), az igazgató koncepciója alapján szervezi az „agóra” működését, kontaktusban van a város civil szervezeteivel, az esetleges vendégjátékok teendői, megválaszolja a színházba érkezett leveleket, eljár a közigazgatással és a különböző hatóságokkal kapcsolatos ügyekben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Cs w:val="28"/>
        </w:rPr>
        <w:t>Az igazgató</w:t>
      </w:r>
      <w:r>
        <w:rPr>
          <w:rFonts w:cs="Arial" w:ascii="Arial" w:hAnsi="Arial"/>
          <w:szCs w:val="28"/>
        </w:rPr>
        <w:t xml:space="preserve"> bérét nem állítottam be, azt Önkormányzat állapítja meg.</w:t>
      </w:r>
    </w:p>
    <w:p>
      <w:pPr>
        <w:pStyle w:val="Normal"/>
        <w:ind w:first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 xml:space="preserve">    havi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>bér</w:t>
        <w:tab/>
        <w:tab/>
        <w:tab/>
        <w:t>bér járulékkal</w:t>
        <w:tab/>
        <w:tab/>
        <w:t>évi</w:t>
      </w:r>
    </w:p>
    <w:p>
      <w:pPr>
        <w:pStyle w:val="Normal"/>
        <w:ind w:first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gazgató</w:t>
      </w:r>
    </w:p>
    <w:p>
      <w:pPr>
        <w:pStyle w:val="Normal"/>
        <w:ind w:first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azdasági igazgató</w:t>
        <w:tab/>
        <w:tab/>
        <w:t>400</w:t>
        <w:tab/>
        <w:tab/>
        <w:tab/>
        <w:tab/>
        <w:t>532</w:t>
        <w:tab/>
        <w:tab/>
        <w:tab/>
      </w:r>
    </w:p>
    <w:p>
      <w:pPr>
        <w:pStyle w:val="Normal"/>
        <w:ind w:first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ndező</w:t>
        <w:tab/>
        <w:tab/>
        <w:tab/>
        <w:tab/>
        <w:t>300</w:t>
        <w:tab/>
        <w:tab/>
        <w:tab/>
        <w:tab/>
        <w:t>399</w:t>
      </w:r>
    </w:p>
    <w:p>
      <w:pPr>
        <w:pStyle w:val="Normal"/>
        <w:ind w:first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űvészeti titkár</w:t>
        <w:tab/>
        <w:tab/>
        <w:tab/>
        <w:t>300</w:t>
        <w:tab/>
        <w:tab/>
        <w:tab/>
        <w:tab/>
        <w:t>399</w:t>
      </w:r>
    </w:p>
    <w:p>
      <w:pPr>
        <w:pStyle w:val="Normal"/>
        <w:ind w:first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általános titkár</w:t>
        <w:tab/>
        <w:tab/>
        <w:tab/>
        <w:t>350</w:t>
        <w:tab/>
        <w:tab/>
        <w:tab/>
        <w:tab/>
        <w:t>466</w:t>
      </w:r>
    </w:p>
    <w:p>
      <w:pPr>
        <w:pStyle w:val="Normal"/>
        <w:ind w:firstLine="360"/>
        <w:rPr/>
      </w:pPr>
      <w:r>
        <w:rPr>
          <w:rFonts w:cs="Arial" w:ascii="Arial" w:hAnsi="Arial"/>
          <w:szCs w:val="28"/>
        </w:rPr>
        <w:t>az ig. személyi titkára</w:t>
        <w:tab/>
        <w:tab/>
        <w:t>280</w:t>
        <w:tab/>
        <w:tab/>
        <w:tab/>
        <w:tab/>
        <w:t>372</w:t>
      </w:r>
    </w:p>
    <w:p>
      <w:pPr>
        <w:pStyle w:val="Normal"/>
        <w:ind w:first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ramaturg                             </w:t>
        <w:tab/>
        <w:t xml:space="preserve">250                                  </w:t>
        <w:tab/>
        <w:t xml:space="preserve">333 </w:t>
      </w:r>
    </w:p>
    <w:p>
      <w:pPr>
        <w:pStyle w:val="Normal"/>
        <w:ind w:first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>összesen</w:t>
        <w:tab/>
        <w:tab/>
        <w:tab/>
        <w:tab/>
        <w:tab/>
        <w:t xml:space="preserve">        2 501</w:t>
        <w:tab/>
        <w:tab/>
        <w:t xml:space="preserve">      30 012</w:t>
      </w:r>
    </w:p>
    <w:p>
      <w:pPr>
        <w:pStyle w:val="Normal"/>
        <w:ind w:first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</w:r>
    </w:p>
    <w:p>
      <w:pPr>
        <w:pStyle w:val="Normal"/>
        <w:ind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360"/>
        <w:rPr/>
      </w:pPr>
      <w:r>
        <w:rPr>
          <w:rFonts w:cs="Arial" w:ascii="Arial" w:hAnsi="Arial"/>
          <w:szCs w:val="28"/>
        </w:rPr>
        <w:t>2.</w:t>
        <w:tab/>
      </w:r>
      <w:r>
        <w:rPr>
          <w:rFonts w:cs="Arial" w:ascii="Arial" w:hAnsi="Arial"/>
          <w:szCs w:val="28"/>
          <w:u w:val="single"/>
        </w:rPr>
        <w:t>A színészek bérei és produkciós kiadáso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8"/>
        </w:rPr>
        <w:t xml:space="preserve">2008. január végén tesszük közzé a felhívást, hogy a szombathelyi színház társulatot szervez. A 300 eFt. havi bér átlagot jelent, nem lehet tudni még, hogy kikkel tudunk szerződni. A tervezett bér kicsit magasabb, mint a vidéki átlag, azonban egy semmiről induló és kis létszámú társulat </w:t>
      </w:r>
      <w:r>
        <w:rPr>
          <w:rFonts w:cs="Arial" w:ascii="Arial" w:hAnsi="Arial"/>
          <w:b/>
          <w:szCs w:val="28"/>
        </w:rPr>
        <w:t>színészeinek</w:t>
      </w:r>
      <w:r>
        <w:rPr>
          <w:rFonts w:cs="Arial" w:ascii="Arial" w:hAnsi="Arial"/>
          <w:szCs w:val="28"/>
        </w:rPr>
        <w:t xml:space="preserve">  a megszokottnál sokkal többet kell dolgoznia. Nem csak színházi előadásokból kell kivenni a részüket, hanem odaadóan kell majd dolgozniuk az egyebek (beavató színház, irodalom óra, agóra) terén i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Cs w:val="28"/>
        </w:rPr>
        <w:t xml:space="preserve">Produkciók:  </w:t>
      </w:r>
      <w:r>
        <w:rPr>
          <w:rFonts w:cs="Arial" w:ascii="Arial" w:hAnsi="Arial"/>
          <w:szCs w:val="28"/>
        </w:rPr>
        <w:t>4 felnőtt (egyenként 12 000eFt.) 2 kamara (egyenként 7 000 eFt.) 1 gyerek (8 000 eFt.),  30 egyéb (beavató színház, irodalom óra, agóra) – (egyenként 100 eFt.)</w:t>
      </w:r>
    </w:p>
    <w:p>
      <w:pPr>
        <w:pStyle w:val="Normal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kis létszámú társulat miatt elképzelhető, hogy néhány szerepre jele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Cs w:val="28"/>
        </w:rPr>
        <w:t>vendégművészt</w:t>
      </w:r>
      <w:r>
        <w:rPr>
          <w:rFonts w:cs="Arial" w:ascii="Arial" w:hAnsi="Arial"/>
          <w:szCs w:val="28"/>
        </w:rPr>
        <w:t xml:space="preserve"> kell hívni. Próbadíjat 800 eFt. és fellépti díjat 50/ea. 20 tervezett előadás kell fizetni. A beállított összeg évi 3 művész meghívására ad lehetősége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Cs w:val="28"/>
        </w:rPr>
        <w:t>Az egyéb produkciók</w:t>
      </w:r>
      <w:r>
        <w:rPr>
          <w:rFonts w:cs="Arial" w:ascii="Arial" w:hAnsi="Arial"/>
          <w:szCs w:val="28"/>
        </w:rPr>
        <w:t xml:space="preserve"> (beavató színház, irodalom óra, agóra) egyelőre csak becsült összeggel szerepelhetnek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Cs w:val="28"/>
        </w:rPr>
        <w:t xml:space="preserve">Az előadások költsége </w:t>
      </w:r>
      <w:r>
        <w:rPr>
          <w:rFonts w:cs="Arial" w:ascii="Arial" w:hAnsi="Arial"/>
          <w:szCs w:val="28"/>
        </w:rPr>
        <w:t>fedezi a fogyókellékek, az alkalmakként fellépő zenészek, táncosok honoráriumát. Becsült szám évi 120 előadáson 40 eFt. átlag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Cs w:val="28"/>
        </w:rPr>
        <w:t>A szappanopera</w:t>
      </w:r>
      <w:r>
        <w:rPr>
          <w:rFonts w:cs="Arial" w:ascii="Arial" w:hAnsi="Arial"/>
          <w:szCs w:val="28"/>
        </w:rPr>
        <w:t xml:space="preserve"> a szezonban (8 hónap) hetente jelent felvételt. 32 adást tervezünk, a gyártási költség alkalmakként 800 eFt., összesen 25 600 eF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ab/>
        <w:tab/>
        <w:tab/>
        <w:tab/>
        <w:t xml:space="preserve">               havi                                                   évi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 xml:space="preserve">   bér (1 fő)   bér(együtt)  bér járulékkal      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zínészek   15 fő</w:t>
        <w:tab/>
        <w:t>300           4 500         5 985                              71 820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endégművészek</w:t>
        <w:tab/>
        <w:tab/>
        <w:tab/>
        <w:tab/>
        <w:tab/>
        <w:tab/>
        <w:tab/>
        <w:tab/>
        <w:t xml:space="preserve">  5 400           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dukciók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8"/>
        </w:rPr>
        <w:tab/>
        <w:t>nagyszínpad</w:t>
        <w:tab/>
        <w:tab/>
        <w:tab/>
        <w:tab/>
        <w:tab/>
        <w:tab/>
        <w:tab/>
        <w:tab/>
        <w:tab/>
        <w:t>48 000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 xml:space="preserve">kamara                                                                                         </w:t>
        <w:tab/>
        <w:t>14 000</w:t>
        <w:tab/>
        <w:t>gyerek</w:t>
        <w:tab/>
        <w:tab/>
        <w:tab/>
        <w:tab/>
        <w:tab/>
        <w:tab/>
        <w:tab/>
        <w:t xml:space="preserve">                   </w:t>
        <w:tab/>
        <w:t xml:space="preserve">  8 000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egyéb</w:t>
        <w:tab/>
        <w:tab/>
        <w:tab/>
        <w:tab/>
        <w:tab/>
        <w:tab/>
        <w:tab/>
        <w:tab/>
        <w:tab/>
        <w:tab/>
        <w:t xml:space="preserve">  3 000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8"/>
        </w:rPr>
        <w:t>előadások költsége                                                                                   4 800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zappanopera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8"/>
          <w:u w:val="single"/>
        </w:rPr>
        <w:t>25 600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ab/>
        <w:tab/>
        <w:tab/>
        <w:t xml:space="preserve">         180 620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</w:t>
        <w:tab/>
      </w:r>
      <w:r>
        <w:rPr>
          <w:rFonts w:cs="Arial" w:ascii="Arial" w:hAnsi="Arial"/>
          <w:szCs w:val="28"/>
          <w:u w:val="single"/>
        </w:rPr>
        <w:t>Művészeti ügykezelés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 xml:space="preserve">                                              havi                                                   évi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 xml:space="preserve">              bér (1 fő)   bér (együtt)  bér járulékkal  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ügyelő (2 fő)</w:t>
        <w:tab/>
        <w:t xml:space="preserve">       </w:t>
        <w:tab/>
        <w:t>200             400              532                              6 384</w:t>
        <w:tab/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sszisztens-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8"/>
        </w:rPr>
        <w:t xml:space="preserve">súgó (2 fő)                    200             400              532                              </w:t>
      </w:r>
      <w:r>
        <w:rPr>
          <w:rFonts w:cs="Arial" w:ascii="Arial" w:hAnsi="Arial"/>
          <w:szCs w:val="28"/>
          <w:u w:val="single"/>
        </w:rPr>
        <w:t>6 384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ab/>
        <w:tab/>
        <w:tab/>
        <w:t xml:space="preserve">          12 768</w:t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4. </w:t>
        <w:tab/>
      </w:r>
      <w:r>
        <w:rPr>
          <w:rFonts w:cs="Arial" w:ascii="Arial" w:hAnsi="Arial"/>
          <w:szCs w:val="28"/>
          <w:u w:val="single"/>
        </w:rPr>
        <w:t>Műszaki és technikai személyzet, a „háttér” munkatársai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 xml:space="preserve">                                              havi                                                   évi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 xml:space="preserve">              bér (1 fő)   bér (együtt)  bér járulékkal  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űszaki vezető</w:t>
        <w:tab/>
        <w:t xml:space="preserve">         250</w:t>
        <w:tab/>
        <w:tab/>
        <w:tab/>
        <w:t xml:space="preserve">        333</w:t>
        <w:tab/>
        <w:tab/>
        <w:tab/>
        <w:t>3 996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zínpadmester       </w:t>
        <w:tab/>
        <w:t>200</w:t>
        <w:tab/>
        <w:tab/>
        <w:tab/>
        <w:t xml:space="preserve">        266</w:t>
        <w:tab/>
        <w:tab/>
        <w:tab/>
        <w:t>3 192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hangosító (2 fő)    </w:t>
        <w:tab/>
        <w:t>150</w:t>
        <w:tab/>
        <w:t xml:space="preserve">       300</w:t>
        <w:tab/>
        <w:t xml:space="preserve">        399</w:t>
        <w:tab/>
        <w:tab/>
        <w:tab/>
        <w:t>4 788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világosító (2 fő)      </w:t>
        <w:tab/>
        <w:t>150            300               399</w:t>
        <w:tab/>
        <w:tab/>
        <w:tab/>
        <w:t>4 788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8"/>
        </w:rPr>
        <w:t xml:space="preserve">kellékes (2 fő)           </w:t>
        <w:tab/>
        <w:t>150            300               399</w:t>
        <w:tab/>
        <w:tab/>
        <w:tab/>
        <w:t>4 788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iszítő (8 fő)            </w:t>
        <w:tab/>
        <w:t>120             960            1 277</w:t>
        <w:tab/>
        <w:tab/>
        <w:t xml:space="preserve">        15 324</w:t>
        <w:tab/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öltöztető (4 fő)      </w:t>
        <w:tab/>
        <w:t>120            480                638</w:t>
        <w:tab/>
        <w:tab/>
        <w:tab/>
        <w:t>7 656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8"/>
        </w:rPr>
        <w:t xml:space="preserve">fodrász (2 fő)         </w:t>
        <w:tab/>
        <w:t>150             300               399</w:t>
        <w:tab/>
        <w:tab/>
        <w:tab/>
      </w:r>
      <w:r>
        <w:rPr>
          <w:rFonts w:cs="Arial" w:ascii="Arial" w:hAnsi="Arial"/>
          <w:szCs w:val="28"/>
          <w:u w:val="single"/>
        </w:rPr>
        <w:t>4 788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ab/>
        <w:tab/>
        <w:tab/>
        <w:t xml:space="preserve">         49 320</w:t>
        <w:tab/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Cs w:val="28"/>
        </w:rPr>
        <w:t xml:space="preserve">5. </w:t>
        <w:tab/>
      </w:r>
      <w:r>
        <w:rPr>
          <w:rFonts w:cs="Arial" w:ascii="Arial" w:hAnsi="Arial"/>
          <w:szCs w:val="28"/>
          <w:u w:val="single"/>
        </w:rPr>
        <w:t>A közönség és a színház kapcsolata</w:t>
      </w:r>
    </w:p>
    <w:p>
      <w:pPr>
        <w:pStyle w:val="Normal"/>
        <w:ind w:left="360" w:hanging="36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Cs w:val="28"/>
        </w:rPr>
        <w:t>A web mester és az arculattervező</w:t>
      </w:r>
      <w:r>
        <w:rPr>
          <w:rFonts w:cs="Arial" w:ascii="Arial" w:hAnsi="Arial"/>
          <w:szCs w:val="28"/>
        </w:rPr>
        <w:t xml:space="preserve"> megbízással dolgozik. A jegyszedéshez szükség van egy alkalamazotti minőségben dolgozó nézőtéri felügyelőre és esténkén a szükségnek megfelelő létszámú jegyszedőre. Ez utóbbi becsült összeg, esténként 1-3 személyre van szükség 6000 Ft. Megbízási díjjal. Évi 500 szolgálat – 3 000 eFt.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8"/>
        </w:rPr>
        <w:t xml:space="preserve">A </w:t>
      </w:r>
      <w:r>
        <w:rPr>
          <w:rFonts w:cs="Arial" w:ascii="Arial" w:hAnsi="Arial"/>
          <w:b/>
          <w:szCs w:val="28"/>
        </w:rPr>
        <w:t xml:space="preserve">Jegyiroda </w:t>
      </w:r>
      <w:r>
        <w:rPr>
          <w:rFonts w:cs="Arial" w:ascii="Arial" w:hAnsi="Arial"/>
          <w:szCs w:val="28"/>
        </w:rPr>
        <w:t xml:space="preserve">után talán nem kell bérleti díjat fizetni a Művészetek Házában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ab/>
        <w:t xml:space="preserve">                                              havi                                                   évi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 xml:space="preserve">              bér (1 fő)   bér (együtt)  bér járulékkal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opaganda (1 fő)    </w:t>
        <w:tab/>
        <w:t xml:space="preserve">150                                 </w:t>
        <w:tab/>
        <w:t xml:space="preserve">200           </w:t>
        <w:tab/>
        <w:tab/>
        <w:t xml:space="preserve">  2 400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klám-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klám-propaganda költség</w:t>
        <w:tab/>
        <w:tab/>
        <w:tab/>
        <w:tab/>
        <w:tab/>
        <w:tab/>
        <w:tab/>
        <w:t xml:space="preserve">  6 500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eb mester (1 fő)     </w:t>
        <w:tab/>
        <w:t xml:space="preserve">150                                                 </w:t>
        <w:tab/>
        <w:tab/>
        <w:t xml:space="preserve">  1 800 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zervezés (2 fő)       </w:t>
        <w:tab/>
        <w:t xml:space="preserve">150           300               </w:t>
        <w:tab/>
        <w:t xml:space="preserve">399         </w:t>
        <w:tab/>
        <w:tab/>
        <w:t xml:space="preserve">  4 788 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énztáros (2 fő)       </w:t>
        <w:tab/>
        <w:t xml:space="preserve">150           300                </w:t>
        <w:tab/>
        <w:t xml:space="preserve">399     </w:t>
        <w:tab/>
        <w:tab/>
        <w:t xml:space="preserve">  4 788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ézőtéri felügyelő    </w:t>
        <w:tab/>
        <w:t>100</w:t>
        <w:tab/>
        <w:tab/>
        <w:tab/>
        <w:t xml:space="preserve">      </w:t>
        <w:tab/>
        <w:t xml:space="preserve">133 </w:t>
        <w:tab/>
        <w:t xml:space="preserve">    </w:t>
        <w:tab/>
        <w:tab/>
        <w:t xml:space="preserve">  1 596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egyszedők</w:t>
        <w:tab/>
        <w:tab/>
        <w:tab/>
        <w:tab/>
        <w:tab/>
        <w:tab/>
        <w:tab/>
        <w:tab/>
        <w:tab/>
        <w:t xml:space="preserve">  3 000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8"/>
        </w:rPr>
        <w:t>Jegyiroda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Cs w:val="28"/>
          <w:u w:val="single"/>
        </w:rPr>
        <w:t xml:space="preserve">0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ab/>
        <w:tab/>
        <w:tab/>
        <w:tab/>
        <w:t>24 872</w:t>
        <w:tab/>
      </w:r>
    </w:p>
    <w:p>
      <w:pPr>
        <w:pStyle w:val="Normal"/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6. </w:t>
        <w:tab/>
      </w:r>
      <w:r>
        <w:rPr>
          <w:rFonts w:cs="Arial" w:ascii="Arial" w:hAnsi="Arial"/>
          <w:szCs w:val="28"/>
          <w:u w:val="single"/>
        </w:rPr>
        <w:t>A ház karbantartása és működtetése</w:t>
      </w:r>
    </w:p>
    <w:p>
      <w:pPr>
        <w:pStyle w:val="Normal"/>
        <w:rPr/>
      </w:pPr>
      <w:r>
        <w:rPr>
          <w:rFonts w:cs="Arial" w:ascii="Arial" w:hAnsi="Arial"/>
          <w:szCs w:val="28"/>
        </w:rPr>
        <w:tab/>
        <w:t xml:space="preserve">                                              havi                                                   évi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 xml:space="preserve">              bér (1 fő)   bér (együtt)  bér járulékkal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ondnok</w:t>
        <w:tab/>
        <w:tab/>
        <w:tab/>
        <w:t>120</w:t>
        <w:tab/>
        <w:tab/>
        <w:tab/>
        <w:tab/>
        <w:t>160</w:t>
        <w:tab/>
        <w:tab/>
        <w:tab/>
        <w:t xml:space="preserve">  1 920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rtás (2 fő)</w:t>
        <w:tab/>
        <w:tab/>
        <w:t xml:space="preserve">  80</w:t>
        <w:tab/>
        <w:tab/>
        <w:t>160</w:t>
        <w:tab/>
        <w:tab/>
        <w:t>213</w:t>
        <w:tab/>
        <w:tab/>
        <w:tab/>
        <w:t xml:space="preserve">  2 554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akarítás</w:t>
        <w:tab/>
        <w:tab/>
        <w:tab/>
        <w:tab/>
        <w:tab/>
        <w:tab/>
        <w:tab/>
        <w:tab/>
        <w:tab/>
        <w:tab/>
        <w:t xml:space="preserve">  2 400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rodaszerek</w:t>
        <w:tab/>
        <w:tab/>
        <w:tab/>
        <w:tab/>
        <w:tab/>
        <w:tab/>
        <w:tab/>
        <w:tab/>
        <w:tab/>
        <w:t xml:space="preserve">  1 500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általános beszerzések</w:t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Cs w:val="28"/>
          <w:u w:val="single"/>
        </w:rPr>
        <w:t>4 000</w:t>
      </w:r>
    </w:p>
    <w:p>
      <w:pPr>
        <w:pStyle w:val="Normal"/>
        <w:ind w:left="360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ab/>
        <w:tab/>
        <w:tab/>
        <w:tab/>
        <w:t>12 374</w:t>
      </w:r>
    </w:p>
    <w:p>
      <w:pPr>
        <w:pStyle w:val="Normal"/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7. </w:t>
        <w:tab/>
      </w:r>
      <w:r>
        <w:rPr>
          <w:rFonts w:cs="Arial" w:ascii="Arial" w:hAnsi="Arial"/>
          <w:szCs w:val="28"/>
          <w:u w:val="single"/>
        </w:rPr>
        <w:t>Üzemeltetés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illany</w:t>
        <w:tab/>
        <w:tab/>
        <w:tab/>
        <w:tab/>
        <w:tab/>
        <w:tab/>
        <w:tab/>
        <w:tab/>
        <w:tab/>
        <w:t xml:space="preserve">       </w:t>
        <w:tab/>
        <w:t>12 000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ávhő</w:t>
        <w:tab/>
        <w:tab/>
        <w:tab/>
        <w:tab/>
        <w:tab/>
        <w:tab/>
        <w:tab/>
        <w:tab/>
        <w:tab/>
        <w:tab/>
        <w:t>15 000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íz</w:t>
        <w:tab/>
        <w:tab/>
        <w:tab/>
        <w:tab/>
        <w:tab/>
        <w:tab/>
        <w:tab/>
        <w:tab/>
        <w:tab/>
        <w:tab/>
        <w:tab/>
        <w:t xml:space="preserve">  2 000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zemét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Cs w:val="28"/>
          <w:u w:val="single"/>
        </w:rPr>
        <w:t>600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ab/>
        <w:tab/>
        <w:tab/>
        <w:tab/>
        <w:t>29 600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8. </w:t>
        <w:tab/>
      </w:r>
      <w:r>
        <w:rPr>
          <w:rFonts w:cs="Arial" w:ascii="Arial" w:hAnsi="Arial"/>
          <w:szCs w:val="28"/>
          <w:u w:val="single"/>
        </w:rPr>
        <w:t>Kommunikációs költségek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Becsült összeg)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lefon</w:t>
        <w:tab/>
        <w:tab/>
        <w:tab/>
        <w:tab/>
        <w:tab/>
        <w:tab/>
        <w:tab/>
        <w:tab/>
        <w:t xml:space="preserve"> </w:t>
        <w:tab/>
        <w:tab/>
        <w:t xml:space="preserve">  3 000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sta</w:t>
        <w:tab/>
        <w:tab/>
        <w:tab/>
        <w:tab/>
        <w:tab/>
        <w:tab/>
        <w:tab/>
        <w:tab/>
        <w:tab/>
        <w:tab/>
        <w:t xml:space="preserve">  1 000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ternet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Cs w:val="28"/>
          <w:u w:val="single"/>
        </w:rPr>
        <w:t>300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ab/>
        <w:tab/>
        <w:tab/>
        <w:tab/>
        <w:t xml:space="preserve">  4 300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32"/>
        </w:rPr>
        <w:t>KIADÁSOK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Összesítő táblázat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Managment</w:t>
        <w:tab/>
        <w:tab/>
        <w:tab/>
        <w:tab/>
        <w:tab/>
        <w:tab/>
        <w:tab/>
        <w:tab/>
        <w:t xml:space="preserve">  30 012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A színészek bérei és produkciós kiadások</w:t>
        <w:tab/>
        <w:t xml:space="preserve">                        </w:t>
        <w:tab/>
        <w:t>180 620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Művészeti ügykezelés</w:t>
        <w:tab/>
        <w:tab/>
        <w:tab/>
        <w:tab/>
        <w:tab/>
        <w:tab/>
        <w:tab/>
        <w:t xml:space="preserve">  12 768</w:t>
      </w:r>
    </w:p>
    <w:p>
      <w:pPr>
        <w:pStyle w:val="Normal"/>
        <w:rPr/>
      </w:pPr>
      <w:r>
        <w:rPr>
          <w:rFonts w:cs="Arial" w:ascii="Arial" w:hAnsi="Arial"/>
          <w:szCs w:val="28"/>
        </w:rPr>
        <w:t>4. Műszaki és technikai személyzet, a „háttér” munkatársai</w:t>
        <w:tab/>
        <w:tab/>
        <w:t xml:space="preserve">  49 320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 A közönség és a színház kapcsolata</w:t>
        <w:tab/>
        <w:tab/>
        <w:tab/>
        <w:tab/>
        <w:tab/>
        <w:t xml:space="preserve">  24 872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 A ház karbantartása és működtetése</w:t>
        <w:tab/>
        <w:tab/>
        <w:tab/>
        <w:tab/>
        <w:tab/>
        <w:t xml:space="preserve">  12 374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7. Üzemeltetés</w:t>
        <w:tab/>
        <w:tab/>
        <w:tab/>
        <w:tab/>
        <w:tab/>
        <w:tab/>
        <w:tab/>
        <w:tab/>
        <w:t xml:space="preserve">  29 600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8. Kommunikációs költségek</w:t>
        <w:tab/>
        <w:tab/>
        <w:tab/>
        <w:tab/>
        <w:tab/>
        <w:tab/>
        <w:t xml:space="preserve">    4 300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Cs w:val="28"/>
        </w:rPr>
        <w:t>Összesen</w:t>
        <w:tab/>
        <w:tab/>
        <w:tab/>
        <w:tab/>
        <w:tab/>
      </w:r>
      <w:r>
        <w:rPr>
          <w:rFonts w:cs="Arial" w:ascii="Arial" w:hAnsi="Arial"/>
          <w:b/>
          <w:szCs w:val="32"/>
        </w:rPr>
        <w:t>343 856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32"/>
        </w:rPr>
        <w:t>BEVÉTELEK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Források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Arial" w:ascii="Arial" w:hAnsi="Arial"/>
          <w:szCs w:val="28"/>
        </w:rPr>
        <w:t>bérlet 4000 db, 6000 Ft-os áron, (óvatos becslés a remélt 6000 helyett csak 4000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amaraszínház 60 előadás, előadásonként 100 néző, 2000 Ft-os ár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yerekelőadás, 30 alkalom, előadásonként 300 néző, 1000 Ft-os jegyá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zponzori támogatás (az első idők lendületét számítva: 10 mFt)</w:t>
      </w:r>
    </w:p>
    <w:p>
      <w:pPr>
        <w:pStyle w:val="Normal"/>
        <w:rPr/>
      </w:pPr>
      <w:r>
        <w:rPr>
          <w:rFonts w:cs="Arial" w:ascii="Arial" w:hAnsi="Arial"/>
          <w:szCs w:val="28"/>
        </w:rPr>
        <w:t>Bérlet</w:t>
        <w:tab/>
        <w:tab/>
        <w:tab/>
        <w:tab/>
        <w:tab/>
        <w:tab/>
        <w:tab/>
        <w:tab/>
        <w:tab/>
        <w:tab/>
        <w:t xml:space="preserve">  24 000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amaraszínház</w:t>
        <w:tab/>
        <w:tab/>
        <w:tab/>
        <w:tab/>
        <w:tab/>
        <w:tab/>
        <w:tab/>
        <w:tab/>
        <w:t xml:space="preserve">  12 000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yerekelőadás</w:t>
        <w:tab/>
        <w:tab/>
        <w:tab/>
        <w:tab/>
        <w:tab/>
        <w:tab/>
        <w:tab/>
        <w:tab/>
        <w:t xml:space="preserve">    9 000</w:t>
      </w:r>
    </w:p>
    <w:p>
      <w:pPr>
        <w:pStyle w:val="Normal"/>
        <w:rPr/>
      </w:pPr>
      <w:r>
        <w:rPr>
          <w:rFonts w:cs="Arial" w:ascii="Arial" w:hAnsi="Arial"/>
          <w:szCs w:val="28"/>
        </w:rPr>
        <w:t>Szponzori támogatás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Cs w:val="28"/>
          <w:u w:val="single"/>
        </w:rPr>
        <w:t>10 000</w:t>
      </w:r>
      <w:r>
        <w:rPr>
          <w:rFonts w:cs="Arial" w:ascii="Arial" w:hAnsi="Arial"/>
          <w:szCs w:val="28"/>
        </w:rPr>
        <w:tab/>
        <w:tab/>
        <w:tab/>
        <w:tab/>
        <w:tab/>
        <w:t>Összesen</w:t>
        <w:tab/>
        <w:tab/>
        <w:tab/>
        <w:tab/>
        <w:tab/>
        <w:t xml:space="preserve">  </w:t>
      </w:r>
      <w:r>
        <w:rPr>
          <w:rFonts w:cs="Arial" w:ascii="Arial" w:hAnsi="Arial"/>
          <w:b/>
          <w:szCs w:val="32"/>
        </w:rPr>
        <w:t>55 000</w:t>
      </w:r>
      <w:r>
        <w:rPr>
          <w:rFonts w:cs="Arial" w:ascii="Arial" w:hAnsi="Arial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b/>
          <w:bCs/>
          <w:szCs w:val="32"/>
        </w:rPr>
        <w:t>Éves egyenleg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Kiadás         </w:t>
        <w:tab/>
        <w:tab/>
        <w:tab/>
        <w:tab/>
        <w:tab/>
        <w:tab/>
        <w:tab/>
        <w:tab/>
        <w:tab/>
        <w:t>343 856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Saját bevétel</w:t>
        <w:tab/>
        <w:tab/>
        <w:t xml:space="preserve">  </w:t>
        <w:tab/>
        <w:tab/>
        <w:tab/>
        <w:tab/>
        <w:tab/>
        <w:tab/>
        <w:tab/>
        <w:t xml:space="preserve">  55 000</w:t>
      </w:r>
    </w:p>
    <w:p>
      <w:pPr>
        <w:pStyle w:val="Normal"/>
        <w:rPr/>
      </w:pPr>
      <w:r>
        <w:rPr>
          <w:rFonts w:cs="Arial" w:ascii="Arial" w:hAnsi="Arial"/>
          <w:szCs w:val="32"/>
        </w:rPr>
        <w:t>Különbség</w:t>
        <w:tab/>
        <w:tab/>
        <w:t xml:space="preserve"> </w:t>
        <w:tab/>
        <w:tab/>
        <w:tab/>
        <w:tab/>
        <w:tab/>
        <w:tab/>
        <w:tab/>
        <w:t>288 856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Tehát az önkormányzati és központi költségvetésből szükséges évi támogatás: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>
          <w:rFonts w:cs="Arial" w:ascii="Arial" w:hAnsi="Arial"/>
          <w:szCs w:val="3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32"/>
        </w:rPr>
        <w:t>évi</w:t>
        <w:tab/>
        <w:t>288 856 000 Ft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2008. augusztus 1 – 2008. december 31. (5 hónap) egyenlege (az éves összegek 5/12-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 xml:space="preserve">Kiadás         </w:t>
        <w:tab/>
        <w:tab/>
        <w:tab/>
        <w:tab/>
        <w:tab/>
        <w:tab/>
        <w:t>143 2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32"/>
        </w:rPr>
        <w:t>Saját bevétel</w:t>
        <w:tab/>
        <w:tab/>
        <w:t xml:space="preserve">  </w:t>
        <w:tab/>
        <w:tab/>
        <w:tab/>
        <w:t xml:space="preserve">  22 9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Különbség</w:t>
        <w:tab/>
        <w:t xml:space="preserve"> </w:t>
        <w:tab/>
        <w:tab/>
        <w:tab/>
        <w:tab/>
        <w:tab/>
        <w:t>120 3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Tehát az önkormányzati és központi költségvetésből szükséges támogatás 5 hónap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ab/>
        <w:tab/>
        <w:tab/>
        <w:tab/>
        <w:tab/>
        <w:t xml:space="preserve">               120 356 000 Ft.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00:00Z</dcterms:created>
  <dc:creator> Jordán Tamás</dc:creator>
  <dc:description/>
  <dc:language>en-US</dc:language>
  <cp:lastModifiedBy>Tóth Ágota</cp:lastModifiedBy>
  <cp:lastPrinted>2007-05-25T10:52:00Z</cp:lastPrinted>
  <dcterms:modified xsi:type="dcterms:W3CDTF">2007-05-25T08:52:00Z</dcterms:modified>
  <cp:revision>9</cp:revision>
  <dc:subject/>
  <dc:title>A szombathelyi színház költségvetése 2008</dc:title>
</cp:coreProperties>
</file>