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/2016. (I.26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1./</w:t>
        <w:tab/>
        <w:t>Javaslat Szombathely Megyei Jogú Város Önkormányzata 2015. évi költségvetéséről szóló önkormányzati rendelet V. számú módosításának megalko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8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2./</w:t>
        <w:tab/>
        <w:t>Javaslat Szombathely Megyei Jogú Város Önkormányzata Közgyűlésének Szombathely város egészségügyi alapellátási körzeteiről szóló 14/2002. (VI. 20.) önkormányzati rendelete módosí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9.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3./</w:t>
        <w:tab/>
        <w:t>Javaslat Weöres Sándor-díj, valamint Tóth Géza-díj alapí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10.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4./</w:t>
        <w:tab/>
        <w:t>Javaslat Szombathely Megyei Jogú Város Önkormányzata és Polgármesteri Hivatala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Közös Közbeszerzési Szabályzatának módosí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12.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5./</w:t>
        <w:tab/>
        <w:t>Javaslat az Interreg V-A Szlovénia-Magyarország Együttműködési Program SI-HU 2014-2020. projekt megvalósításával kapcsolatos döntések meghozatal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6.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color w:val="000000"/>
          <w:sz w:val="24"/>
        </w:rPr>
        <w:tab/>
        <w:t>Csapláros Andrea, a Savaria Múzeum igazgatója</w:t>
      </w:r>
    </w:p>
    <w:p>
      <w:pPr>
        <w:pStyle w:val="Normal"/>
        <w:ind w:left="2124" w:firstLine="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rünwald Stefánia, a Savaria Turizmus Nonprofit Kft. ügyvezető igazgatója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6./</w:t>
        <w:tab/>
        <w:t>Javaslat egyes önkormányzati intézmények alapító okiratainak módosítás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15.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7./</w:t>
        <w:tab/>
        <w:t>Javaslat „Szombathely Szent Márton Városa” Jóléti Alapítvány elnevezésének jóváhagyására, valamint a Gazdag Erzsi Irodalmi Alapítvány kuratóriumi elnökének megválasz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16.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8./</w:t>
        <w:tab/>
        <w:t xml:space="preserve">Tájékoztató a Polgármesteri Hivatal törvényességi és hatósági munkájáról </w:t>
      </w:r>
      <w:r>
        <w:rPr>
          <w:rFonts w:cs="Arial"/>
          <w:i/>
          <w:color w:val="2E74B5"/>
          <w:sz w:val="24"/>
        </w:rPr>
        <w:t>(közgyűlési 19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ab/>
        <w:t>Dr. Károlyi Ákos jegyző</w:t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9./</w:t>
        <w:tab/>
        <w:t>Javaslat az egészségügyi alapellátási ügyelettel kapcsolatos döntések meghozatal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24"/>
        </w:rPr>
        <w:t>10.a./ Javaslat városnévhasználat engedélyezésére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70C0"/>
          <w:sz w:val="24"/>
        </w:rPr>
      </w:pPr>
      <w:r>
        <w:rPr>
          <w:rFonts w:cs="Arial"/>
          <w:b/>
          <w:sz w:val="24"/>
        </w:rPr>
        <w:t>10.b./ Javaslat városnévhasználat engedélyezésére</w:t>
      </w:r>
      <w:r>
        <w:rPr>
          <w:rFonts w:cs="Arial"/>
          <w:sz w:val="24"/>
        </w:rPr>
        <w:t xml:space="preserve"> </w:t>
      </w:r>
      <w:r>
        <w:rPr>
          <w:rFonts w:cs="Arial"/>
          <w:b/>
          <w:i/>
          <w:color w:val="0070C0"/>
          <w:sz w:val="24"/>
        </w:rPr>
        <w:t>(SÜRGŐSSÉGI INDÍTVÁNY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24"/>
        </w:rPr>
        <w:t>11./</w:t>
        <w:tab/>
        <w:t>Tájékoztató a 2015. évi lejárt határidejű bizottsági határozatok végrehajtásáról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color w:val="000000"/>
          <w:sz w:val="24"/>
        </w:rPr>
        <w:t>12./</w:t>
        <w:tab/>
        <w:t>Szóbeli tájékoztató „A szombathelyi AGORA – Művelődési és Sportház területi multifunkcionális közösségi közművelődési központtá történő fejlesztése, átalakítása”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című projekt megvalósításának állásáról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Parais István, az AGORA Szombathelyi Kulturális Központ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color w:val="000000"/>
          <w:sz w:val="24"/>
        </w:rPr>
        <w:t>13./</w:t>
        <w:tab/>
        <w:t>Javaslat a Mesebolt bábszínház igazgatóhelyettese kinevezésére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70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color w:val="000000"/>
          <w:sz w:val="24"/>
        </w:rPr>
        <w:t>14./</w:t>
        <w:tab/>
        <w:t>Javaslat támogatási megállapodás módosítása iránti kérelmek elbírálás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5./</w:t>
        <w:tab/>
        <w:t>Javaslat a köztisztviselők illetménykiegészítésével, valamint Szombathely Megyei Jogú Város Polgármesteri Hivatala Szervezeti és Működési Szabályzatáva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11.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color w:val="000000"/>
          <w:sz w:val="24"/>
        </w:rPr>
        <w:t>16./</w:t>
        <w:tab/>
        <w:t>Javaslat a Szent Márton Emlékévhez kapcsolódó pénzeszköz-átadási megállapodás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elfogadás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color w:val="000000"/>
          <w:sz w:val="24"/>
        </w:rPr>
        <w:t>17./</w:t>
        <w:tab/>
        <w:t>Javaslat a civil szervezetek Szent Márton Emlékévhez kötődő programjainak pályázati úton történő támogatásához szükséges pályázati felhívás és adatlap elfogadás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2124" w:hanging="1704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color w:val="000000"/>
          <w:sz w:val="24"/>
        </w:rPr>
        <w:t>18./</w:t>
        <w:tab/>
        <w:t>Javaslat a Földforgalmi törvény szerinti helyi földbizottság által a szombathelyi ingatlanok vonatkozásában kiadott állásfoglalás elleni kifogások elbírálására</w:t>
      </w:r>
      <w:r>
        <w:rPr>
          <w:rFonts w:cs="Arial"/>
          <w:bCs/>
          <w:color w:val="000000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21.)</w:t>
      </w:r>
    </w:p>
    <w:p>
      <w:pPr>
        <w:pStyle w:val="Normal"/>
        <w:ind w:left="2124" w:hanging="1704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, Képviselői és Hatósági Osztály vezetője</w:t>
      </w:r>
    </w:p>
    <w:p>
      <w:pPr>
        <w:pStyle w:val="TextBody"/>
        <w:spacing w:before="0" w:after="0"/>
        <w:ind w:left="709" w:hanging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00B0F0"/>
          <w:sz w:val="24"/>
        </w:rPr>
      </w:pPr>
      <w:r>
        <w:rPr>
          <w:b/>
          <w:sz w:val="24"/>
        </w:rPr>
        <w:t>19./</w:t>
        <w:tab/>
        <w:t>Tájékoztató a folyamatban lévő peres ügyekről</w:t>
      </w:r>
      <w:r>
        <w:rPr>
          <w:sz w:val="24"/>
        </w:rPr>
        <w:t xml:space="preserve"> </w:t>
      </w:r>
      <w:r>
        <w:rPr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color w:val="00B0F0"/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sz w:val="24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2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1-29T08:02:00Z</dcterms:modified>
  <cp:revision>4</cp:revision>
  <dc:subject/>
  <dc:title> </dc:title>
</cp:coreProperties>
</file>