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Pályázati felhívás a Szent Márton Emlékévhez kötődő civil kezdeményezések támogatása pályázat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Jogi és Társadalmi Kapcsolatok Bizottsága pályázatot hirdet a városban működő civil szervezetek számára a Szent Márton Emlékévhez kapcsolódó programjaik támogatásár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vil szervezetek Szent Márton Emlékév jegyében megvalósuló programjai támoga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ásra jogosu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vatalosan bejegyzett és nyilvántartásba vett </w:t>
      </w:r>
      <w:r>
        <w:rPr>
          <w:rFonts w:cs="Arial" w:ascii="Arial" w:hAnsi="Arial"/>
          <w:color w:val="000000"/>
          <w:sz w:val="22"/>
          <w:szCs w:val="22"/>
        </w:rPr>
        <w:t>szombathelyi székhellyel rendelkező civil szervez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atalosan bejegyzett és nyilvántartásba vett</w:t>
      </w:r>
      <w:r>
        <w:rPr>
          <w:rFonts w:cs="Arial" w:ascii="Arial" w:hAnsi="Arial"/>
          <w:color w:val="000000"/>
          <w:sz w:val="22"/>
          <w:szCs w:val="22"/>
        </w:rPr>
        <w:t xml:space="preserve"> szombathelyi szervezettel is rendelkező országos, regionális, megyei civil szervez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 szombathelyi székhelyű</w:t>
      </w:r>
      <w:r>
        <w:rPr>
          <w:rFonts w:cs="Arial" w:ascii="Arial" w:hAnsi="Arial"/>
          <w:sz w:val="22"/>
          <w:szCs w:val="22"/>
        </w:rPr>
        <w:t xml:space="preserve"> hivatalosan bejegyzett és nyilvántartásba vett civil szervezet, amely </w:t>
      </w:r>
      <w:r>
        <w:rPr>
          <w:rFonts w:cs="Arial" w:ascii="Arial" w:hAnsi="Arial"/>
          <w:color w:val="000000"/>
          <w:sz w:val="22"/>
          <w:szCs w:val="22"/>
        </w:rPr>
        <w:t>a Szent Márton Emlékév jegyében</w:t>
      </w:r>
      <w:r>
        <w:rPr>
          <w:rFonts w:cs="Arial" w:ascii="Arial" w:hAnsi="Arial"/>
          <w:sz w:val="22"/>
          <w:szCs w:val="22"/>
        </w:rPr>
        <w:t xml:space="preserve"> Szombathelyen valósít meg program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z a civil szervezet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2015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tösszeg: 25.000.000,- F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ható 2016. február 15. és 2016. február 29. köz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n túl érkező pályázat automatikusan elutasításra kerül. Pályázat kizárólag, annak benyújtását követően megvalósuló rendezvényekre nyújtható be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gisztráció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  <w:sz w:val="22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regisztráció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bírósági kivon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bírósági kivon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 Szent Márton Emlékévhez kötődő civil kezdeményezések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Közpénzes nyilatkozat pályázathoz.pdf</w:t>
        </w:r>
      </w:hyperlink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Nyilatkozat pályázathoz.pdf</w:t>
      </w:r>
      <w:r>
        <w:rPr>
          <w:rFonts w:cs="Arial" w:ascii="Arial" w:hAnsi="Arial"/>
          <w:sz w:val="22"/>
          <w:szCs w:val="22"/>
        </w:rPr>
        <w:t xml:space="preserve"> dokumentumok kitöltve és aláírva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ertes pályázat esetén a felek pénzeszköz-átadási megállapodást kötnek. A pénzeszköz-átadási megállapodás annak mellékleteivel a pályázati felhívás I. számú mellékletét képezi. A pályázó köteles a pénzeszközt elkülönítetten (elkülönített alszámlán) kezelni és a felhasználásról ellenőrizhető, naprakész nyilvántartást vezetni. A pénzeszköz felhasználására kizárólag a pályázó jogosult, a pénzeszköz felhasználásának jogát tovább nem ruházhatja. A pénzeszköz felhasználása során fokozott figyelemmel érvényesíti a vonatkozó államháztartási, számviteli jogszabályokat, a közbeszerzésekről szóló 2015. évi CXLIII. törvény és a közpénzekből nyújtott támogatások átláthatóságáról szóló 2007. évi CLXXXI. törvény előírás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Egészségügyi, Kulturális és Koordinációs Irodájához. Az elszámolás határideje a program megvalósítását követő 60 nap, de legkésőbb 2017. január 10. Amennyiben a pályázó az átadott pénzeszköz révén kamatbevételhez jut, köteles a támogatási célnak megfelelően felhasználni, az elszámolásban azt megjelen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anuár 26.</w:t>
      </w:r>
    </w:p>
    <w:p>
      <w:pPr>
        <w:pStyle w:val="Normal"/>
        <w:ind w:left="6379" w:hanging="637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                                                                                                 a Bizottság elnök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Pásti Zsuzsanna</dc:creator>
  <dc:description/>
  <cp:keywords/>
  <dc:language>en-US</dc:language>
  <cp:lastModifiedBy>Őri-Tóbi Csilla</cp:lastModifiedBy>
  <cp:lastPrinted>2016-01-20T09:07:00Z</cp:lastPrinted>
  <dcterms:modified xsi:type="dcterms:W3CDTF">2016-01-20T09:21:00Z</dcterms:modified>
  <cp:revision>10</cp:revision>
  <dc:subject/>
  <dc:title>Pályázati felhívás</dc:title>
</cp:coreProperties>
</file>