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Jogi és Társadalmi Kapcsolatok Bizottsága 2016. január 26-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civil szervezetek Szent Márton Emlékévhez kötődő programjainak pályázati úton történő támogatásához szükséges pályázati felhívás és adatlap elfogadásá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2015. december havi ülésén 429/2015. (XII. 10.) Kgy. számú határozatával fogadta el a „Javaslat a Szent Márton Emlékév keretében tervezett programok elfogadására” című előterjesztést, amely tartalmazta a Szent Márton Emlékév tervezett programjait. Az elfogadott programtervezet szerint az Önkormányzat támogatja az Emlékévhez kötődő civil kezdeményezések, programok megvalósítását. Szombathely Megyei Jogú Város Önkormányzata a Szent Márton Emlékévhez kötődő civil kezdeményezések támogatására pályázatot ír ki. A pályázati felhívás és a pályázati adatlap az előterjesztés mellékletét képezik.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ályázati felhívás (1. sz. melléklet)</w:t>
      </w:r>
    </w:p>
    <w:p>
      <w:pPr>
        <w:pStyle w:val="Normal"/>
        <w:numPr>
          <w:ilvl w:val="0"/>
          <w:numId w:val="2"/>
        </w:numPr>
        <w:rPr>
          <w:rFonts w:ascii="Arial" w:hAnsi="Arial" w:cs="Arial"/>
        </w:rPr>
      </w:pPr>
      <w:r>
        <w:rPr>
          <w:rFonts w:cs="Arial" w:ascii="Arial" w:hAnsi="Arial"/>
        </w:rPr>
        <w:t>Pályázati adatlap (2. sz. melléklet)</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Jogi és Társadalmi Kapcsolatok Bizottsága 2015. december havi ülésén felmerült, hogy a kultúra és a sport területén bizonyos értékhatáron felül nyújtott támogatások elszámolásának ellenőrzése pénzügyi szakemberrel történjen. A Polgármesteri Hivatal megvizsgálta a javaslatot, és alábbi tájékoztatást adja:</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Arial" w:ascii="Arial" w:hAnsi="Arial"/>
        </w:rPr>
        <w:t xml:space="preserve">Megvizsgálva a megyei jogú városokban alkalmazott eljárásrendet (Zalaegerszeg, Győr, Székesfehérvár, Szeged) megállapítható, hogy a támogatott szervezetek a szakmai és pénzügyi beszámolóikat a döntés előkészítő szervezeti egység felé nyújtják be. A szakmai és pénzügyi beszámolót a döntést előkészítő szervezeti egység vizsgálja felül, majd dönt annak elfogadásáról. Székesfehérváron kivételes esetben, szükség esetén vonják be a pénzügyi részleget az elszámolás felülvizsgálatába. </w:t>
      </w:r>
    </w:p>
    <w:p>
      <w:pPr>
        <w:pStyle w:val="Normal"/>
        <w:jc w:val="both"/>
        <w:rPr/>
      </w:pPr>
      <w:r>
        <w:rPr>
          <w:rFonts w:cs="Arial" w:ascii="Arial" w:hAnsi="Arial"/>
        </w:rPr>
        <w:t>Alapvetés, hogy az elszámolások ellenőrzésének célja, hogy a támogatás megvalósulását ellenőrző szerv egyértelműen meg tudja állapítani a támogatási céloknak, illetve a szerződésben vállalt feladatoknak való megfele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apvetés az is, hogy a beszámoló ellenőrzésének szempontjai kizárólag az alábbiak lehetnek:</w:t>
      </w:r>
    </w:p>
    <w:p>
      <w:pPr>
        <w:pStyle w:val="Normal"/>
        <w:ind w:firstLine="708"/>
        <w:jc w:val="both"/>
        <w:rPr>
          <w:rFonts w:ascii="Arial" w:hAnsi="Arial" w:cs="Arial"/>
        </w:rPr>
      </w:pPr>
      <w:r>
        <w:rPr>
          <w:rFonts w:cs="Arial" w:ascii="Arial" w:hAnsi="Arial"/>
        </w:rPr>
        <w:t>a számviteli bizonylatok dátumai az adott megvalósítási időszakba esnek-e?;</w:t>
      </w:r>
    </w:p>
    <w:p>
      <w:pPr>
        <w:pStyle w:val="Normal"/>
        <w:ind w:left="708" w:hanging="0"/>
        <w:jc w:val="both"/>
        <w:rPr>
          <w:rFonts w:ascii="Arial" w:hAnsi="Arial" w:cs="Arial"/>
        </w:rPr>
      </w:pPr>
      <w:r>
        <w:rPr>
          <w:rFonts w:cs="Arial" w:ascii="Arial" w:hAnsi="Arial"/>
        </w:rPr>
        <w:t>a számlaösszesítőben nevesített adatok megfelelnek-e a fénymásolt számlák adatainak;</w:t>
      </w:r>
    </w:p>
    <w:p>
      <w:pPr>
        <w:pStyle w:val="Normal"/>
        <w:ind w:firstLine="708"/>
        <w:jc w:val="both"/>
        <w:rPr>
          <w:rFonts w:ascii="Arial" w:hAnsi="Arial" w:cs="Arial"/>
        </w:rPr>
      </w:pPr>
      <w:r>
        <w:rPr>
          <w:rFonts w:cs="Arial" w:ascii="Arial" w:hAnsi="Arial"/>
        </w:rPr>
        <w:t>szakmai beszámoló megfelelő tartalmú-e;</w:t>
      </w:r>
    </w:p>
    <w:p>
      <w:pPr>
        <w:pStyle w:val="Normal"/>
        <w:ind w:firstLine="708"/>
        <w:jc w:val="both"/>
        <w:rPr>
          <w:rFonts w:ascii="Arial" w:hAnsi="Arial" w:cs="Arial"/>
        </w:rPr>
      </w:pPr>
      <w:r>
        <w:rPr>
          <w:rFonts w:cs="Arial" w:ascii="Arial" w:hAnsi="Arial"/>
        </w:rPr>
        <w:t>a csatolt számviteli bizonylatok tartalma kapcsolódik-e a pályázati célhoz;</w:t>
      </w:r>
    </w:p>
    <w:p>
      <w:pPr>
        <w:pStyle w:val="Normal"/>
        <w:ind w:firstLine="708"/>
        <w:jc w:val="both"/>
        <w:rPr>
          <w:rFonts w:ascii="Arial" w:hAnsi="Arial" w:cs="Arial"/>
        </w:rPr>
      </w:pPr>
      <w:r>
        <w:rPr>
          <w:rFonts w:cs="Arial" w:ascii="Arial" w:hAnsi="Arial"/>
        </w:rPr>
        <w:t>a szakmai beszámoló összhangban van-e a pénzügyi elszámolá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gállapítható, hogy az elszámolások ellenőrzése mind az említett városokban, mind Szombathelyen a támogatást előkészítő szervezetek feladata kell, hogy legyen, mivel az nem igényel pénzügyi végzettséget, szakértelmet.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6. januá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925" w:leader="none"/>
        </w:tabs>
        <w:rPr/>
      </w:pPr>
      <w:r>
        <w:rPr>
          <w:rFonts w:cs="Arial" w:ascii="Arial" w:hAnsi="Arial"/>
        </w:rPr>
        <w:tab/>
      </w:r>
      <w:r>
        <w:rPr>
          <w:rFonts w:cs="Arial" w:ascii="Arial" w:hAnsi="Arial"/>
          <w:b/>
        </w:rPr>
        <w:t>/: Koczka Tibo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6. (I. 26.) JTKB. számú határoza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ombathely Megyei Jogú Város Közgyűlésének Jogi és Társadalmi Kapcsolatok Bizottsága a „Javaslat a civil szervezetek Szent Márton Emlékévhez kötődő programjainak pályázati úton történő támogatásához szükséges pályázati felhívás és adatlap elfogadására” című előterjesztést megtárgyalta, és azt az előterjesztés 1. és 2. számú melléklete szerinti tartalommal elfogadj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izottság felkéri az Egészségügyi és Közszolgálati Osztályt, hogy a pályázati felhívások közzétételéről 2016. február 15. napjáig gondoskodjon.</w:t>
      </w:r>
    </w:p>
    <w:p>
      <w:pPr>
        <w:pStyle w:val="Listaszerbekezds"/>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izottság az elszámolás rendjéről szóló tájékoztató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 xml:space="preserve"> Koczka Tibor alpolgármest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r. Takátsné dr. Tenki Mária a bizottság elnöke</w:t>
      </w:r>
    </w:p>
    <w:p>
      <w:pPr>
        <w:pStyle w:val="Normal"/>
        <w:ind w:left="1410" w:hanging="0"/>
        <w:jc w:val="both"/>
        <w:rPr>
          <w:rFonts w:ascii="Arial" w:hAnsi="Arial" w:cs="Arial"/>
          <w:b/>
          <w:b/>
          <w:bCs/>
        </w:rPr>
      </w:pPr>
      <w:r>
        <w:rPr>
          <w:rFonts w:cs="Arial" w:ascii="Arial" w:hAnsi="Arial"/>
          <w:b/>
          <w:bCs/>
        </w:rPr>
        <w:t>(Dr. Bencsics Enikő, az Egészségügyi és Közszolgálati Osztály vezetője)</w:t>
      </w:r>
    </w:p>
    <w:p>
      <w:pPr>
        <w:pStyle w:val="Normal"/>
        <w:ind w:left="1410" w:hanging="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u w:val="single"/>
        </w:rPr>
        <w:t>Határidő:</w:t>
      </w:r>
      <w:r>
        <w:rPr>
          <w:rFonts w:cs="Arial" w:ascii="Arial" w:hAnsi="Arial"/>
          <w:b/>
          <w:bCs/>
        </w:rPr>
        <w:tab/>
        <w:t>azonnal (1., 3. pontok vonatkozásában)</w:t>
      </w:r>
    </w:p>
    <w:p>
      <w:pPr>
        <w:pStyle w:val="Normal"/>
        <w:ind w:left="1440" w:hanging="24"/>
        <w:jc w:val="both"/>
        <w:rPr/>
      </w:pPr>
      <w:r>
        <w:rPr>
          <w:rFonts w:cs="Arial" w:ascii="Arial" w:hAnsi="Arial"/>
          <w:b/>
          <w:bCs/>
        </w:rPr>
        <w:t>2016. február 15. (2. pont vonatkozásába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520-21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4:00Z</dcterms:created>
  <dc:creator>Pásti Zsuzsanna</dc:creator>
  <dc:description/>
  <cp:keywords/>
  <dc:language>en-US</dc:language>
  <cp:lastModifiedBy>Őri-Tóbi Csilla</cp:lastModifiedBy>
  <cp:lastPrinted>2016-01-20T10:41:00Z</cp:lastPrinted>
  <dcterms:modified xsi:type="dcterms:W3CDTF">2016-01-21T14:49:00Z</dcterms:modified>
  <cp:revision>10</cp:revision>
  <dc:subject/>
  <dc:title>Előterjesztés</dc:title>
</cp:coreProperties>
</file>