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Jogi és Társadalmi Kapcsolatok Bizottsága a Szent Márton Emlékévhez kapcsolódó pénzeszköz-átadási megállapodásról szóló javaslatot megtárgyalta és azt az alábbi módosításokkal fogadja el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állapodás 3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3. Az Átadó a 2. pontban megjelölt pénzeszközt az alábbiak szerint utalja át az Átvevő részére, a ………… vezetett ………….……….. számú számlájára: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z Átvevő tudomásul veszi, hogy a 2. pontban rögzített pénzeszköz kifizetésének feltétele a jelen szerződés tárgyát képező támogatási cél jogszabály- és szerződésszerű megvalósulása. Ezért a kifizetésre az Átvevő külön írásbeli kifizetési kérelme alapján kerülhet sor. </w:t>
      </w:r>
      <w:r>
        <w:rPr>
          <w:rFonts w:cs="Arial" w:ascii="Arial" w:hAnsi="Arial"/>
          <w:sz w:val="24"/>
          <w:szCs w:val="24"/>
        </w:rPr>
        <w:t xml:space="preserve">A kérelem jelen megállapodás elválaszthatatlan, 3. számú mellékletét képezi. A kifizetési kérelemről Szombathely Megyei Jogú Város Közgyűlésének Jogi és Társadalmi Kapcsolatok Bizottsága </w:t>
      </w:r>
      <w:r>
        <w:rPr>
          <w:rFonts w:cs="Arial" w:ascii="Arial" w:hAnsi="Arial"/>
          <w:b/>
          <w:sz w:val="24"/>
          <w:szCs w:val="24"/>
        </w:rPr>
        <w:t>(a továbbiakban: bizottság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által felállított munkacsoport (a továbbiakban: munkacsoport) dönt</w:t>
      </w:r>
      <w:r>
        <w:rPr>
          <w:rFonts w:cs="Arial" w:ascii="Arial" w:hAnsi="Arial"/>
          <w:sz w:val="24"/>
          <w:szCs w:val="24"/>
        </w:rPr>
        <w:t xml:space="preserve">. Az Átadó a </w:t>
      </w:r>
      <w:r>
        <w:rPr>
          <w:rFonts w:cs="Arial" w:ascii="Arial" w:hAnsi="Arial"/>
          <w:strike/>
          <w:sz w:val="24"/>
          <w:szCs w:val="24"/>
        </w:rPr>
        <w:t>munkacsopo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izottság </w:t>
      </w:r>
      <w:r>
        <w:rPr>
          <w:rFonts w:cs="Arial" w:ascii="Arial" w:hAnsi="Arial"/>
          <w:sz w:val="24"/>
          <w:szCs w:val="24"/>
        </w:rPr>
        <w:t xml:space="preserve">támogató döntése alapján, a </w:t>
      </w:r>
      <w:r>
        <w:rPr>
          <w:rFonts w:cs="Arial" w:ascii="Arial" w:hAnsi="Arial"/>
          <w:strike/>
          <w:sz w:val="24"/>
          <w:szCs w:val="24"/>
        </w:rPr>
        <w:t>munkacsopo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izottság </w:t>
      </w:r>
      <w:r>
        <w:rPr>
          <w:rFonts w:cs="Arial" w:ascii="Arial" w:hAnsi="Arial"/>
          <w:sz w:val="24"/>
          <w:szCs w:val="24"/>
        </w:rPr>
        <w:t xml:space="preserve">által meghatározott időpontban utalja át a pénzeszközt az Átvevő részére, figyelemmel a kifizetési kérelemben foglalt kifizetési határidőre is. </w:t>
      </w:r>
    </w:p>
    <w:p>
      <w:pPr>
        <w:pStyle w:val="Listaszerbekezds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a 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munkacsoport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izottság </w:t>
      </w:r>
      <w:r>
        <w:rPr>
          <w:rFonts w:cs="Arial" w:ascii="Arial" w:hAnsi="Arial"/>
          <w:color w:val="000000"/>
          <w:sz w:val="24"/>
          <w:szCs w:val="24"/>
        </w:rPr>
        <w:t xml:space="preserve">a benyújtott kérelem alapján úgy ítéli meg, hogy kifizetési kérelem jogszabályba vagy a jelen szerződésbe ütközik (különösen, ha a program, egyéb támogatott cél megvalósulásának bármilyen akadálya van, illetve a megvalósítás nem valószínűsíthető), úgy jogosult a kérelmet kiegészítésre, átdolgozásra egy alkalommal visszaadni. Ha a 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munkacsoport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izottság </w:t>
      </w:r>
      <w:r>
        <w:rPr>
          <w:rFonts w:cs="Arial" w:ascii="Arial" w:hAnsi="Arial"/>
          <w:color w:val="000000"/>
          <w:sz w:val="24"/>
          <w:szCs w:val="24"/>
        </w:rPr>
        <w:t>a kérelmet ezt követően ismételten jogszabályba vagy a jelen szerződésbe ütközőnek ítéli, úgy az Átvevő tudomásul veszi, hogy ez a jelen szerződés II./2 pontja vonatkozó támogatási részének megszűnését jelenti (bontó feltétel).”</w:t>
      </w:r>
    </w:p>
    <w:p>
      <w:pPr>
        <w:pStyle w:val="Listaszerbekezds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egállapodás 17. pontja az alábbiak szerint módosul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 xml:space="preserve">17. </w:t>
      </w:r>
      <w:r>
        <w:rPr>
          <w:rFonts w:cs="Arial"/>
          <w:sz w:val="24"/>
        </w:rPr>
        <w:t>A szerződő felek rögzítik, hogy a pénzeszköz akkor tekinthető felhasználtnak, ha az Átadó az Átvevő beszámolóját elfogadta. A beszámoló elfogadására, illetve a kijavításra/kiegészítésre való felszólításra</w:t>
      </w:r>
      <w:r>
        <w:rPr>
          <w:rFonts w:cs="Arial"/>
          <w:color w:val="8496B0"/>
          <w:sz w:val="24"/>
        </w:rPr>
        <w:t xml:space="preserve"> </w:t>
      </w:r>
      <w:r>
        <w:rPr>
          <w:rFonts w:cs="Arial"/>
          <w:sz w:val="24"/>
        </w:rPr>
        <w:t xml:space="preserve">az Átadó részéről a jelen szerződés 3. pontjában megjelölt </w:t>
      </w:r>
      <w:r>
        <w:rPr>
          <w:rFonts w:cs="Arial"/>
          <w:strike/>
          <w:sz w:val="24"/>
        </w:rPr>
        <w:t>munkacsoport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bizottság </w:t>
      </w:r>
      <w:r>
        <w:rPr>
          <w:rFonts w:cs="Arial"/>
          <w:sz w:val="24"/>
        </w:rPr>
        <w:t>jogosult.”</w:t>
      </w:r>
    </w:p>
    <w:p>
      <w:pPr>
        <w:pStyle w:val="Normal"/>
        <w:autoSpaceDE w:val="false"/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állapodás 3. számú mellékletét képező „Kifizetési kérelem” II. pontja kerüljön törlésre.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állapodás 5. számú mellékletét képező „Elszámoló lap” „Záradék” része kerüljön törlésre.</w:t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jegyzőt, hogy a Bizottságnak a pénzeszköz-átadási megállapodásban foglalt feladatai előkészítésére vonatkozóan működtessen egy munkacsoportot az alábbi személyek részvételéve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firstLine="142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z Egészségügyi és Közszolgálati Osztály vezetőj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firstLine="142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Köznevelési, Sport és Ifjúsági Iroda vezetőj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firstLine="142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z Egészségügyi, Kulturális és Koordinációs Iroda vezetőj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firstLine="142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Jogi Iroda vezetőj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firstLine="142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Költségvetési Iroda vezető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z elnököt, hogy a konkrét pénzeszköz-átadási megállapodásokat, a kifizetési kérelmeket, valamint az elszámolásokat terjessze a Bizottság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z elnököt, hogy a Belügyminisztériummal kötött támogatási szerződés elszámolását jóváhagyás végett terjessze a Bizottság elé.</w:t>
      </w:r>
    </w:p>
    <w:p>
      <w:pPr>
        <w:pStyle w:val="Default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 a bizottság elnöke</w:t>
      </w:r>
    </w:p>
    <w:p>
      <w:pPr>
        <w:pStyle w:val="Default"/>
        <w:ind w:left="707" w:firstLine="709"/>
        <w:jc w:val="both"/>
        <w:rPr/>
      </w:pPr>
      <w:r>
        <w:rPr/>
        <w:t>Dr. Károlyi Ákos jegyző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 (1-2. pont vonatkozásában)</w:t>
      </w:r>
    </w:p>
    <w:p>
      <w:pPr>
        <w:pStyle w:val="Default"/>
        <w:jc w:val="both"/>
        <w:rPr/>
      </w:pPr>
      <w:r>
        <w:rPr/>
        <w:tab/>
        <w:tab/>
        <w:t>folyamatos (3. pont vonatkozásában)</w:t>
      </w:r>
    </w:p>
    <w:p>
      <w:pPr>
        <w:pStyle w:val="Default"/>
        <w:jc w:val="both"/>
        <w:rPr/>
      </w:pPr>
      <w:r>
        <w:rPr/>
        <w:tab/>
        <w:tab/>
        <w:t>2017. január 31. (4. pont vonatkozásában)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7:00Z</dcterms:created>
  <dc:creator>Sóskutiné Horváth Marianna</dc:creator>
  <dc:description/>
  <cp:keywords/>
  <dc:language>en-US</dc:language>
  <cp:lastModifiedBy>Tóth Tamásné</cp:lastModifiedBy>
  <cp:lastPrinted>2016-01-27T15:41:00Z</cp:lastPrinted>
  <dcterms:modified xsi:type="dcterms:W3CDTF">2016-01-29T08:10:00Z</dcterms:modified>
  <cp:revision>4</cp:revision>
  <dc:subject/>
  <dc:title> </dc:title>
</cp:coreProperties>
</file>