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val="en-US"/>
        </w:rPr>
        <w:t>Szombathely Megyei Jogú Város Közgyűlésének Jogi és Társadalmi Kapcsolatok Bizottsága hozzájárul ahhoz, hogy a 143/2015. (IV.14.) JTKB számú határozatával a Savaria Megyei Hatókörű Városi Múzeum „Selyem” című kiállításához kapcsolódó divattörténeti előadás-sorozat megrendezéséhez biztosított 300 ezer forint összegű támogatásból 42.129,- Ft összeget az „Elsodort világ - Plakát-álmok 1910-1920” című kiállításhoz kapcsolódó előadások megvalósításához használja fel a Savaria Megyei Hatókörű Városi Múzeum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4:00Z</dcterms:created>
  <dc:creator>Sóskutiné Horváth Marianna</dc:creator>
  <dc:description/>
  <cp:keywords/>
  <dc:language>en-US</dc:language>
  <cp:lastModifiedBy>Tóth Tamásné</cp:lastModifiedBy>
  <cp:lastPrinted>2016-01-27T15:38:00Z</cp:lastPrinted>
  <dcterms:modified xsi:type="dcterms:W3CDTF">2016-01-29T08:09:00Z</dcterms:modified>
  <cp:revision>4</cp:revision>
  <dc:subject/>
  <dc:title> </dc:title>
</cp:coreProperties>
</file>