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6. január 2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támogatási megállapodás módosítása iránti kérelmek elbírálásá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i és Társadalmi Kapcsolatok Bizottsága a 143/2015. (IV.14.) JTKB számú határozatával 330 ezer forint támogatást nyújtott a Savaria Megyei Hatókörű Városi Múzeum (a továbbiakban: Múzeum) ”Selyem” című kiállításához kapcsolódó divattörténeti előadás-sorozat megrendezéséhez. Az egyik előadó tartós betegsége miatt a tervezett hét előadásból hat valósult me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A Múzeum kéri a Tisztelt Bizottságot, hogy a fenti programra nyújtott támogatás költségéből megmaradt 42.129,- Ft összeget az „Elsodort világ - Plakát-álmok 1910-1920” című kiállításához kapcsolódó előadásokhoz használhassa fel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i és Társadalmi Kapcsolatok Bizottsága 2015. áprilisában a 146/2015. (IV.14.) JTKB határozatával úgy döntött, hogy a Signal 971 Kft. számára 1.300.000.- forint összegű támogatást biztosít a Híres szombathelyi nők könyvsorozat megjelentetéséhez. A kérelemben vállalt 4 kötetből 2015. évben csak egy jelent meg, a kutatómunka elhúzódása miatt pedig három kötet még az adatgyűjtés, szerkesztés fázisában van. Az ügyvezető azzal a kéréssel fordult a Tisztelt Bizottsághoz, hogy a támogatási szerződésben szereplő elszámolási határidő 6 hónappal történő meghosszabbításához hozzájárulni szíveskedjék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gyar Rákellenes Liga szombathelyi szervezetének a Bizottság 144/2015.(IV.14.) JTKB számú határozatával 100.000,- forint összegű támogatást nyújtott a Ki vagyok én? Ki vagy te?- Két napos tréning megvalósításához. Az Egyesület a szombathelyi szervezet vezetőjének betegségére hivatkozva azzal a kéréssel fordult a Tisztelt Bizottsághoz, hogy a támogatási szerződésben szereplő elszámolási határidő 2016. június 30. napjára kerüljön meghosszabbít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 kérelmeke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6. január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.26.) JTKB. számú határoz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ének Jogi és Társadalmi Kapcsolatok Bizottsága hozzájárul ahhoz, hogy a 143/2015. (IV.14.) JTKB számú határozatával a Savaria Megyei Hatókörű Városi Múzeum „Selyem” című kiállításához kapcsolódó divattörténeti előadás-sorozat megrendezéséhez biztosított 300 ezer forint összegű támogatásból 42.129,- Ft összeget az „Elsodort világ - Plakát-álmok 1910-1920” című kiállításhoz kapcsolódó előadások megvalósításához használja fel a Savaria Megyei Hatókörű Városi Múzeum. 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/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.26.) JTK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Jogi és Társadalmi Kapcsolatok Bizottsága hozzájárul a 61535-2/2015. iktatószámú támogatási megállapodásban szereplő elszámolási határidő 6 hónappal történő meghosszabbításához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.26.) JTK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Jogi és Társadalmi Kapcsolatok Bizottsága hozzájárul ahhoz, hogy a 61402-2/2015. iktatószámú támogatási megállapodásban szereplő elszámolási határidő 2016. június 30. napjára módosuljo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9:00Z</dcterms:created>
  <dc:creator>Polgár Katalin</dc:creator>
  <dc:description/>
  <cp:keywords/>
  <dc:language>en-US</dc:language>
  <cp:lastModifiedBy>Őri-Tóbi Csilla</cp:lastModifiedBy>
  <cp:lastPrinted>2016-01-20T11:29:00Z</cp:lastPrinted>
  <dcterms:modified xsi:type="dcterms:W3CDTF">2016-01-20T12:24:00Z</dcterms:modified>
  <cp:revision>8</cp:revision>
  <dc:subject/>
  <dc:title> </dc:title>
</cp:coreProperties>
</file>