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január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Mesebolt Bábszínház igazgatóhelyettese kinevezésé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sebolt Bábszínház igazgatóhelyettesének vezetői megbízása 2015. december 31. napján lejárt. Prikazovics Ferenc munkájával az intézmény igazgatója elégedett, ezért megbízását szeretné újabb öt év időtartamra meghosszabb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alkalmazottak jogállásáról szóló 1992. évi XXXIII. törvény (a továbbiakban: Kjt.) 20/B. § (5) bekezdése értelmében a magasabb vezető és a vezető beosztás ellátása pályázat kiírása nélkül betölthető. A Kjt. végrehajtásáról szóló 150/1992. (XI.20.) Korm. rendelet 7. § (9) bekezdése szerint a magasabb vezető megbízásához - amennyiben nem a fenntartó a munkáltatói jogkör gyakorlója - szükséges a fenntartó egyetértése is. </w:t>
      </w:r>
    </w:p>
    <w:p>
      <w:pPr>
        <w:pStyle w:val="Default"/>
        <w:jc w:val="both"/>
        <w:rPr/>
      </w:pPr>
      <w:r>
        <w:rPr>
          <w:bCs/>
        </w:rPr>
        <w:t>Szombathely Megyei Jogú Város Önkormányzatanák a Szervezeti és Működési Szabályzatáról szóló 34/2014. (XI.3.) önkormányzati rendelete 70.§ (6) bekezdése értelmében a szakmailag illetékes bizottság véleménye alapján a polgármester dönt a nem kizárólagos közgyűlési hatáskörbe tartozó kinevezésről, választásról vagy ezekhez kapcsolódó véleményezés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Mesebolt Bábszínház igazgatóhelyettese vonatkozásában álláspontját kialak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6. január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. 26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Jogi és Társadalmi Kapcsolatok Bizottsága a „Javaslat a Mesebolt Bábszínház igazgatóhelyettese kinevezésére” című előterjesztést megtárgyalta, és </w:t>
      </w:r>
      <w:r>
        <w:rPr>
          <w:rFonts w:cs="Arial" w:ascii="Arial" w:hAnsi="Arial"/>
          <w:bCs/>
        </w:rPr>
        <w:t xml:space="preserve">Szombathely Megyei Jogú Város Önkormányzatának Szervezeti és Működési Szabályzatáról szóló 34/2014. (XI.3.) önkormányzati rendelete 70.§ (6) bekezdésében foglalt felhatalmazása alapján </w:t>
      </w:r>
      <w:r>
        <w:rPr>
          <w:rFonts w:cs="Arial" w:ascii="Arial" w:hAnsi="Arial"/>
          <w:color w:val="000000"/>
        </w:rPr>
        <w:t>javasolja a polgármesternek</w:t>
      </w:r>
      <w:r>
        <w:rPr>
          <w:rFonts w:cs="Arial" w:ascii="Arial" w:hAnsi="Arial"/>
        </w:rPr>
        <w:t>, hogy a Mesebolt Bábszínház igazgatóhelyettesi feladatait további 5 év határozott időtartamra - 2020. december 31. napjáig - Prikazovics Ferenc lássa el.</w:t>
        <w:tab/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er Ágnes, az Egészségügyi, Kulturális és Koordinációs Iroda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ács Géza, a Mesebolt Bábszínház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6. január 26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7:00Z</dcterms:created>
  <dc:creator>Polgár Katalin</dc:creator>
  <dc:description/>
  <cp:keywords/>
  <dc:language>en-US</dc:language>
  <cp:lastModifiedBy>Polgár Katalin</cp:lastModifiedBy>
  <cp:lastPrinted>2016-01-20T14:27:00Z</cp:lastPrinted>
  <dcterms:modified xsi:type="dcterms:W3CDTF">2016-01-20T13:31:00Z</dcterms:modified>
  <cp:revision>12</cp:revision>
  <dc:subject/>
  <dc:title> </dc:title>
</cp:coreProperties>
</file>