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8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/</w:t>
        <w:tab/>
        <w:t>A Közgyűlés a 2007. évi költségvetésről szóló 5/2007. (II. 22.) számú rendelet 18. § (3) bekezdése alapján – figyelembe véve a Társadalmi Kapcsolatok Bizottsága 37/2007. (V. 29.) Társ. Kapcs. Biz. számú határozatában foglalt javaslatot – hozzájárul ahhoz, hogy a 2007. évi Önkormányzati Civil Alap terhére kiírt pályázat keretében az alábbi alapítványok támogatásban részesüljenek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2"/>
        <w:gridCol w:w="3600"/>
        <w:gridCol w:w="13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sz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at tárgy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ás összeg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dor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udor Műhely nyári táborozá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 Megyei Gyermekek és Ifjúkorúak Lelki Egészségéért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atív terápiás csoportfoglal-kozá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Őszikék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észségkárosodott és hátrányos helyzetű fiatalok képzés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as Megyei 56-os Szövetségért Közhasznú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1956-os forradalom és szabadságharc eszmeiségének védelm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őemberke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isták és családjaik részére integrációt segítő programo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ences Kulturális Örökségért Közhasznú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erences Rendház Thököly utcai oldalán lévő támfal-kerítés helyreállítá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tozó Világért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ítvány szakmaiságának fejlesztése (szakemberképzés, új alkalmazottak felvétele stb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i Városrész Egészség-ügyéért Közhasznú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itdíjmentes szűrővizsgálatok, egészségnevelés a déli városrésze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aria University Press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ödési költsé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tás Savariae Művészeti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állítások rendezés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ekerdő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lapítvány környezet- és ter-mészetvédelmi központjának működtetés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mbathelyi Domonkos Kör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űködéshez szükséges laptop vásárlá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mbathelyi Siker Könyvtár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lapítvány szolgáltató, oktató tevékenysége a Szombathelyen működő civil szervezetek részé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za Gáborné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ítványi évforduló, kiadván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/</w:t>
        <w:tab/>
        <w:t>Felhatalmazza a polgármestert, hogy az alapítványokkal a támogatási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ind w:left="1410" w:hanging="0"/>
        <w:jc w:val="both"/>
        <w:rPr/>
      </w:pPr>
      <w:r>
        <w:rPr/>
        <w:t>Dr. Gyimesi József, a Társadalmi Kapcsolatok Bizottságának elnöke</w:t>
      </w:r>
    </w:p>
    <w:p>
      <w:pPr>
        <w:pStyle w:val="Normal"/>
        <w:ind w:left="1680" w:hanging="0"/>
        <w:jc w:val="both"/>
        <w:rPr/>
      </w:pPr>
      <w:r>
        <w:rPr/>
        <w:t>(a végrehajtás előkészítéséért:</w:t>
      </w:r>
    </w:p>
    <w:p>
      <w:pPr>
        <w:pStyle w:val="Normal"/>
        <w:ind w:left="1680" w:hanging="0"/>
        <w:jc w:val="both"/>
        <w:rPr/>
      </w:pPr>
      <w:r>
        <w:rPr/>
        <w:t>Stéger Gábor, a Közgazdasági Osztály vezetője,</w:t>
      </w:r>
    </w:p>
    <w:p>
      <w:pPr>
        <w:pStyle w:val="Normal"/>
        <w:ind w:left="1680" w:hanging="0"/>
        <w:jc w:val="both"/>
        <w:rPr/>
      </w:pPr>
      <w:r>
        <w:rPr/>
        <w:t>Ávár János, a Tisztségviselői Osztály vezetőj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ab/>
      </w:r>
      <w:r>
        <w:rPr/>
        <w:t>2007. június 30. (a támogatási szerződés aláírására)</w:t>
      </w:r>
    </w:p>
    <w:p>
      <w:pPr>
        <w:pStyle w:val="Normal"/>
        <w:jc w:val="both"/>
        <w:rPr/>
      </w:pPr>
      <w:r>
        <w:rPr/>
        <w:tab/>
        <w:tab/>
        <w:t>2008. február 20. (elszámolás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2:00Z</dcterms:created>
  <dc:creator>Petrovics Dóra</dc:creator>
  <dc:description/>
  <dc:language>en-US</dc:language>
  <cp:lastModifiedBy>Petrovics Dóra</cp:lastModifiedBy>
  <dcterms:modified xsi:type="dcterms:W3CDTF">2007-06-11T13:42:00Z</dcterms:modified>
  <cp:revision>1</cp:revision>
  <dc:subject/>
  <dc:title>238/2007</dc:title>
</cp:coreProperties>
</file>