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6/2007. (V. 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A Közgyűlés a 39/2007.(I.25.) Kgy. sz. határozatában a Magyar Államtól ingyenes önkormányzati tulajdonba igényelt 4751/5 hrsz-ú ingatlan 27733/29727 tulajdoni hányadát – a 154/2004. (IV.28.) Kgy. sz. határozatra figyelemmel – szociális önkormányzati feladat ellátása érdekében, Idősek Otthona kialakításának céljára kívánja tulajdonba kapn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a 41/2007.(I.25.) Kgy. sz. határozatában a Magyar Államtól ingyenes önkormányzati tulajdonba igényelt 2776/A/7 hrsz-ú iroda megnevezésű ingatlant civil szervezetek működésének támogatására kívánja hasznosítan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z igényelt ingatlanok felhasználási céljai összhangban vannak Szombathely Megyei Jogú Város hosszútávú településfejlesztési koncepciójáva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7. júni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9:00Z</dcterms:created>
  <dc:creator>Petrovics Dóra</dc:creator>
  <dc:description/>
  <dc:language>en-US</dc:language>
  <cp:lastModifiedBy>Petrovics Dóra</cp:lastModifiedBy>
  <dcterms:modified xsi:type="dcterms:W3CDTF">2007-06-11T11:29:00Z</dcterms:modified>
  <cp:revision>1</cp:revision>
  <dc:subject/>
  <dc:title>236/2007</dc:title>
</cp:coreProperties>
</file>