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Egészségügyi Szakma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Jogi és Társadalmi Kapcsolatok Bizottsága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6. január 28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z egészségügyi alapellátásról szóló 2015. évi CXXIII. törvény 6. § (1) bekezdése úgy rendelkezik, hogy a települési önkormányzat képviselő-testülete – a Kormány által kijelölt praxiskezelő (Országos Alapellátási Intézet) által megadott szempontokat figyelembe véve – rendeletben megállapítja és kialakítja az egészségügyi alapellátások körzeteit. A 6. § (2) bekezdés alapján a körzetek megállapítása és kialakítása során ki kell kérni az alapellátásért felelős országos módszertani intézet (Nemzeti Egészségfejlesztési Intézet) véleményét is.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 xml:space="preserve">14/2002. (VI.20.) önkormányzati rendelet (a továbbiakban: önkormányzati rendelet) tartalmazza a fenti szabály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- a volt városi strand területén - új egészségügyi alapellátó központ kialakítása céljából pályázatot szeretne benyújtani a TOP-6.6.1-15 kódszámú, az „Egészségügyi alapellátás infrastrukturális fejlesztése” című pályázati felhív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ban a projektekkel kapcsolatos elvárások között szereplő, „az önállóan támogatható tevékenységekre vonatkozó műszaki-szakmai elvárások” című 3.2.1. fejezet e) pontja értelmében a háziorvosi rendelő fejlesztése azon települések esetében támogatható, ahol a fejlesztendő háziorvosi szolgálat által az adott ellátási körzetben ellátott betegek száma eléri a 900 főt. Az ellátott betegek száma esetében kizárólag az ellátási körzetbe tartozó, OEP által igazolt ellátandó lakosságszám (leadott kártyaszám nem) vehető figyelembe. Tekintettel arra, hogy a Szombathely, Kiskar utca 5-7. szám alatti 31-es felnőtt háziorvosi körzetbe tartozó, OEP által igazolt lakosságszám nem éri el a 900 főt (jelenleg 878 fő), szükséges az önkormányzati rendelet módosítása. A módosítás során a Szombathely, Kiskar u. 01-09. és 02-14. szám alatti címre bejelentett összesen 190 fő 18 év feletti lakos, a Kiskar utcai rendelőegységen belül Dr. Tarnai Ete háziorvos körzetéből (34-es körzet) Dr. Jakabovits  Adrien háziorvos körzetébe (31-es körzet) kerülne 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 leírtak következtében szükséges az önkormányzati rendelet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Egészségfejlesztési Intézet, mint az egészségügyi alapellátásért felelős országos módszertani intézethez a tervezett módosítás – a jogszabályi előírásoknak megfelelően - véleményezés céljából megküldésre került. A megkeresés eredményéről szóban tájékoztatom a Tisztelt Közgyűlés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hatásvizsgálati lap az előterjesztés 1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 módosító rendelet az előterjesztés 2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szolgálat körzetbeosztását az önkormányzati rendelet 1. melléklet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jük a Tisztelt Közgyűlést, hogy a rendelet-módosítás tervezeté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január 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/: Dr. Puskás Tivadar :/                                   /: Dr. Károlyi Ák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" w:hAnsi="BatangChe" w:eastAsia="BatangChe" w:cs="BatangCh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Nagy Anikó dr.</dc:creator>
  <dc:description/>
  <cp:keywords/>
  <dc:language>en-US</dc:language>
  <cp:lastModifiedBy>Halászné dr. Józsa Erika</cp:lastModifiedBy>
  <cp:lastPrinted>2016-01-19T15:27:00Z</cp:lastPrinted>
  <dcterms:modified xsi:type="dcterms:W3CDTF">2016-01-19T14:31:00Z</dcterms:modified>
  <cp:revision>22</cp:revision>
  <dc:subject/>
  <dc:title>Az előterjesztést megtárgyalta:</dc:title>
</cp:coreProperties>
</file>