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6. január 26-á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5. évi költségvetéséről szóló önkormányzati rendelet 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00 órakor Látogatás a Szombathelyi 112-es Hívásfogadó Központban (Helyszíne: a Vas Megyei Rendőr-főkapitányság Söptei úti Objektuma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112-es Hívásfogadó Központ megtekintése és az ott folyó tevékenység bemutatása</w:t>
      </w:r>
      <w:r>
        <w:rPr>
          <w:rFonts w:cs="Arial" w:ascii="Arial" w:hAnsi="Arial"/>
          <w:b/>
          <w:bCs/>
          <w:color w:val="1F497D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. Balázs Zsolt r. ezredes központvezető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6. január 21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3:00Z</dcterms:created>
  <dc:creator>Boór Sándor</dc:creator>
  <dc:description/>
  <cp:keywords/>
  <dc:language>en-US</dc:language>
  <cp:lastModifiedBy>Boór Sándor</cp:lastModifiedBy>
  <cp:lastPrinted>2016-01-21T11:22:00Z</cp:lastPrinted>
  <dcterms:modified xsi:type="dcterms:W3CDTF">2016-01-21T10:23:00Z</dcterms:modified>
  <cp:revision>2</cp:revision>
  <dc:subject/>
  <dc:title> </dc:title>
</cp:coreProperties>
</file>