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016. január 25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 Savaria Múzeum kertjében lévő nyilvános WC üzemeltetési feltételeire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Közgyűlése a 428/2015. (XII. 10.) Kgy. számú határozatának 4. pontjában felkérte a Gazdasági és Városstratégiai Bizottságot, hogy vizsgálja meg a Savaria múzeum kertjében található, üzemen kívül lévő nyilvános WC ismételt üzembe helyezésének feltételeit és költségigényé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Szent Márton Terv részeként került megtervezésre a Savaria Múzeum és a Múzeumkert felújítása. A felújítás elsődleges célja volt a kert eredeti állapotának a helyreállítása. A Múzeumkertben lévő nyilvános WC utólag került kiépítésre a parkba, az a kert eredeti hangulatához nem illeszkedik. A SZOVA kezelésében lévő építményt használatra alkalmatlan állapota miatt már a korábbi évek során bezárták. A hajléktalanok távoltartására és balesetveszély megelőzése érdekében a lejáratokat lezárták. Az újbóli üzemeltetésbe helyezéséhez minimálisan szükséges lenne a födémszerkezet megerősítése, vízszigetelés javítása, burkolatok, szerelvények cseréje. A várható javítási munkák becsült bekerülési költségét a SZOVA Zrt. illetékeseivel egyeztettük. A felújítás minimum nettó 12 millió Ft-ba kerülne, és az akadálymentesítés hiánya továbbra is problémát jelentene. A folyamatos üzemeltetésére, fenntartására is plusz forrást kellene biztosítan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épület és a kert felújítása után a parkban a Savaria Múzeum szeretne rendezvényeket szervezni. A rendezvényekhez az épületben rendelkezésre áll szükséges mennyiségű illemhely. Továbbá a Gazdasági és Városstratégiai Bizottság a 130/2015. (IV. 13.) sz. GVB határozatával döntött arról, hogy a közelben lévő, Borostyánkő Áruház melletti területen legyen megtervezve a Szépkorúak Parkja. A tervezés már megkezdődött, és ebben a tervben szerepel egy új modern nyilvános illemhely kialakítása. A fentiek alapján kézenfekvőnek tűnik a múzeumparkba nem illeszkedő nyilvános WC helyett egy új kiépítése a Szépkorúak Parkjában, ami már akadálymentes kialakítással valósulna meg. A Múzeumkertben felújítandó illemhely bekerülési költsége nagyságrendben megegyezik az új, tervben szereplő nyilvános WC elhelyezésének költségével, és a működtetéséhez szükséges költség jóval kevesebb, mint a hagyományos illemhelyé, mivel itt nem kellene állandó személyzetet alkalmazni.</w:t>
      </w:r>
    </w:p>
    <w:p>
      <w:pPr>
        <w:pStyle w:val="Normal"/>
        <w:jc w:val="both"/>
        <w:rPr/>
      </w:pPr>
      <w:r>
        <w:rPr>
          <w:rFonts w:cs="Arial"/>
          <w:sz w:val="24"/>
        </w:rPr>
        <w:t>A fentiek alapján javasoljuk, hogy a lezárt illemhely helyett egy új nyilvános WC kerüljön megépítésre a Szépkorúak Parkjában.</w:t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és a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</w:t>
      </w:r>
      <w:r>
        <w:rPr>
          <w:rFonts w:cs="Arial"/>
          <w:sz w:val="24"/>
        </w:rPr>
        <w:t>6</w:t>
      </w:r>
      <w:r>
        <w:rPr>
          <w:rFonts w:cs="Arial"/>
          <w:sz w:val="24"/>
          <w:lang w:val="en-US"/>
        </w:rPr>
        <w:t xml:space="preserve">. </w:t>
      </w:r>
      <w:r>
        <w:rPr>
          <w:rFonts w:cs="Arial"/>
          <w:sz w:val="24"/>
        </w:rPr>
        <w:t>január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 xml:space="preserve">„….” 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HATÁROZATI JAVASL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I. 25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A Gazdasági és Városstratégiai Bizottság az előterjesztésben foglaltakat megtárgyalta és támogatja azt a javaslatot, hogy ne a felújítandó Múzeumkertben lévő jelenleg lezárt nyilvános illemhely kerüljön felújításra, hanem a tervezés alatt lévő Szépkorúak Parkjában, a park kiépítésével egyidejűleg legyen elhelyezve egy új nyilvános WC. 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Szépkorúak Parkja kiépítésével egyidőb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6:00Z</dcterms:created>
  <dc:creator>Tóth István</dc:creator>
  <dc:description/>
  <cp:keywords/>
  <dc:language>en-US</dc:language>
  <cp:lastModifiedBy>Tóth István</cp:lastModifiedBy>
  <cp:lastPrinted>2016-01-04T14:29:00Z</cp:lastPrinted>
  <dcterms:modified xsi:type="dcterms:W3CDTF">2016-01-21T12:55:00Z</dcterms:modified>
  <cp:revision>4</cp:revision>
  <dc:subject/>
  <dc:title> </dc:title>
</cp:coreProperties>
</file>