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2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tudomásul veszi, hogy a Markusovszky Kórház fenntartásának, fejlesztésének és irányításának a Vas Megyei Önkormányzattól történő átvétele tárgyában meghozott 70/2007. (II.22.) Kgy. számú határozat végrehajtása érdekében a polgármester a bírósághoz kereseti kérelemmel ford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</w:t>
        <w:tab/>
        <w:t>2007. júni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7:00Z</dcterms:created>
  <dc:creator>Petrovics Dóra</dc:creator>
  <dc:description/>
  <dc:language>en-US</dc:language>
  <cp:lastModifiedBy>Petrovics Dóra</cp:lastModifiedBy>
  <dcterms:modified xsi:type="dcterms:W3CDTF">2007-06-11T11:27:00Z</dcterms:modified>
  <cp:revision>1</cp:revision>
  <dc:subject/>
  <dc:title>232/2007</dc:title>
</cp:coreProperties>
</file>