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           /2016.</w:t>
        <w:tab/>
        <w:tab/>
        <w:t xml:space="preserve">           </w:t>
        <w:tab/>
        <w:t xml:space="preserve">Kifüggesztés napja: </w:t>
        <w:tab/>
        <w:t xml:space="preserve">2016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Levétel napja: </w:t>
        <w:tab/>
        <w:tab/>
        <w:t>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396/2015. (X.22.) Kgy. számú határozat és a Gazdasági és Városstratégiai Bizottság ……………………………határozat alapján egyfordulós pályázatot hirdet a tulajdonában lévő alábbi ingatlan rész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ingatlan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olgozók úti 3785/329 hrsz 3.3773 m</w:t>
      </w:r>
      <w:r>
        <w:rPr>
          <w:rFonts w:cs="Arial" w:ascii="Arial" w:hAnsi="Arial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szCs w:val="24"/>
          <w:u w:val="none"/>
        </w:rPr>
        <w:t>nagyságú ingatlanból</w:t>
      </w:r>
      <w:r>
        <w:rPr>
          <w:rFonts w:cs="Arial" w:ascii="Arial" w:hAnsi="Arial"/>
          <w:szCs w:val="24"/>
          <w:u w:val="none"/>
          <w:vertAlign w:val="superscript"/>
        </w:rPr>
        <w:t xml:space="preserve"> </w:t>
      </w:r>
      <w:r>
        <w:rPr>
          <w:rFonts w:cs="Arial" w:ascii="Arial" w:hAnsi="Arial"/>
          <w:szCs w:val="24"/>
          <w:u w:val="none"/>
        </w:rPr>
        <w:t>a Helyi Építési Szabályzatnak megfelelően kiszabályozható pályázat elválaszthatatlan mellékletét képező előzetes változási vázrajzon jelölt Dolgozók úttal szomszédos 2570 m2 nagyságú beépítetlen terüle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3785/329 helyrajzi számú ingatlan Szombathely belterületén, az oladi városrészen a Dolgozók útja az Északi elkerülő út és a 3785/320 hrsz-ú földutak által határolt területen fekszik. Az ingatlan nagyjából ötszög alakú síkfekvésű terül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Helyi Építési Szabályzatáról, valamint a Szabályozási Terv jóváhagyásáról szóló 306/2006. (IX. 7.) számú önkormányzati rendelet szerint a telek „kertvárosi lakóövezetben” (Lke) található. Az ingatlan szabadon álló beépítési módon, maximum 40%-ig építhető be. Az övezetben a legkisebb telekméret 6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a legnagyobb építménymagasság pedig 4,5 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yertes pályázónak vállalnia kell, hogy a licit tárgyalás eredményének kihirdetése után 90 napon belül az ingatlan rész kiszabályozásához szükséges megosztási munkarészek elkészítetését és a Szombathely Járási Hivatal Földmérési Osztályán történő engedélyeztetési eljárásának lebonyolítását és költségeinek kifizetés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gatlan rész megfelelő útcsatlakozásainak kialakítása a nyertes pályázó kötelezettsége, melyhez a Magyar Közút Nonprofit Kft. engedélyét kell megszerez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Az ingatlan rész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Az ingatlan rész kikiáltási ára</w:t>
      </w:r>
      <w:r>
        <w:rPr>
          <w:rFonts w:cs="Arial" w:ascii="Arial" w:hAnsi="Arial"/>
          <w:bCs/>
          <w:szCs w:val="24"/>
          <w:u w:val="none"/>
        </w:rPr>
        <w:t xml:space="preserve"> 12.079.000,- Ft + ÁFA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az bruttó </w:t>
      </w:r>
      <w:r>
        <w:rPr>
          <w:rFonts w:cs="Arial" w:ascii="Arial" w:hAnsi="Arial"/>
          <w:bCs/>
          <w:szCs w:val="24"/>
          <w:u w:val="none"/>
        </w:rPr>
        <w:t xml:space="preserve">15.340.330-Ft, </w:t>
      </w:r>
      <w:r>
        <w:rPr>
          <w:rFonts w:cs="Arial" w:ascii="Arial" w:hAnsi="Arial"/>
          <w:b w:val="false"/>
          <w:bCs/>
          <w:szCs w:val="24"/>
          <w:u w:val="none"/>
        </w:rPr>
        <w:t xml:space="preserve">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 pályázatra és a liciteljárás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1.530.000,- Ft-ot</w:t>
      </w:r>
      <w:r>
        <w:rPr>
          <w:rFonts w:cs="Arial" w:ascii="Arial" w:hAnsi="Arial"/>
          <w:szCs w:val="24"/>
        </w:rPr>
        <w:t>, azaz egymillió-ötszázharminc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 biztosítékot az ajánlat beadásával egyidejűleg az önkormányzatnak az UniCredit Bank Hungary Zrt.-nél vezetett 10918001-00000003-25300036 számú számlájára kell befizetni. 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ályázati ajánlatot</w:t>
      </w:r>
      <w:r>
        <w:rPr>
          <w:rFonts w:cs="Arial" w:ascii="Arial" w:hAnsi="Arial"/>
          <w:szCs w:val="24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Cs w:val="24"/>
        </w:rPr>
        <w:t>legkésőb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6…………….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</w:t>
      </w:r>
      <w:r>
        <w:rPr>
          <w:rFonts w:cs="Arial" w:ascii="Arial" w:hAnsi="Arial"/>
          <w:szCs w:val="24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2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4"/>
          <w:szCs w:val="24"/>
        </w:rPr>
        <w:t>2016…………… ……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rától</w:t>
      </w:r>
      <w:r>
        <w:rPr>
          <w:rFonts w:cs="Arial" w:ascii="Arial" w:hAnsi="Arial"/>
          <w:sz w:val="24"/>
          <w:szCs w:val="24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4"/>
          <w:szCs w:val="24"/>
        </w:rPr>
        <w:t>licitet tartunk</w:t>
      </w:r>
      <w:r>
        <w:rPr>
          <w:rFonts w:cs="Arial" w:ascii="Arial" w:hAnsi="Arial"/>
          <w:sz w:val="24"/>
          <w:szCs w:val="24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eredménytelennek minősül, amennyiben nem érkezik ajánlat, kizárólag érvénytelen ajánlatok érkeztek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licit nyertese az általa ajánlott vételár teljes összegét legkésőbb a Magyar Állam elővásárlási jogáról történő lemondását tartalmazó értesítés kézhezvételétől számított 30 napon belül, egy összegben köteles megfizetni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a teljes vételár számláján történő jóváírását követő 5 napon belül a helyszínen adja a vevő birtokába földmérő közreműködésével. A földmérő közreműködésével kapcsolatos költségek a vev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a vagyontárgyak feletti tulajdonosi jogok gyakorlásáról szóló módosított 29/2004. (VI.30.) számú önkormányzati rendelet rendelkezései az irányadók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  <w:tab/>
        <w:br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ok beépítésére vonatkozó szabályokról, a Szabályozási Terv előírásairól:</w:t>
      </w:r>
    </w:p>
    <w:p>
      <w:pPr>
        <w:pStyle w:val="Heade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őépítészi Iroda telefonon: </w:t>
        <w:tab/>
        <w:tab/>
        <w:t>(94) 520-194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4-es iroda)</w:t>
      </w:r>
    </w:p>
    <w:p>
      <w:pPr>
        <w:pStyle w:val="Header"/>
        <w:tabs>
          <w:tab w:val="clear" w:pos="4536"/>
          <w:tab w:val="clear" w:pos="9072"/>
          <w:tab w:val="right" w:pos="7200" w:leader="none"/>
        </w:tabs>
        <w:ind w:left="34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</w:t>
        <w:tab/>
        <w:t xml:space="preserve"> (94) 520-190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földszint)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értékesítésével kapcsolatban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" w:ascii="Arial" w:hAnsi="Arial"/>
        </w:rPr>
        <w:t xml:space="preserve">Vagyongazdálkodási Iroda </w:t>
        <w:tab/>
        <w:tab/>
        <w:tab/>
        <w:t xml:space="preserve"> (94) 520-290 (94) 520-202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6-os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ombathely, 2016. 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7:00Z</dcterms:created>
  <dc:creator>Simon Andrea jog</dc:creator>
  <dc:description/>
  <cp:keywords/>
  <dc:language>en-US</dc:language>
  <cp:lastModifiedBy>Varga Zsófia</cp:lastModifiedBy>
  <cp:lastPrinted>2016-01-08T09:52:00Z</cp:lastPrinted>
  <dcterms:modified xsi:type="dcterms:W3CDTF">2016-01-20T14:11:00Z</dcterms:modified>
  <cp:revision>21</cp:revision>
  <dc:subject/>
  <dc:title>80</dc:title>
</cp:coreProperties>
</file>