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Iktatási szám: 7027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6. január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Javaslat Szombathely város területén forgalmi rend változtatásokkal kapcsolatos döntések meghozatalár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Képviselői, illetve lakossági kéréseknek megfelelően a város több területén forgalmi rend változtatási javaslatok merültek fel az alábbiak szerint.</w:t>
      </w:r>
    </w:p>
    <w:p>
      <w:pPr>
        <w:pStyle w:val="Normal"/>
        <w:jc w:val="both"/>
        <w:rPr>
          <w:rFonts w:ascii="Arial" w:hAnsi="Arial" w:cs="Arial"/>
          <w:bCs/>
        </w:rPr>
      </w:pPr>
      <w:r>
        <w:rPr>
          <w:rFonts w:cs="Arial" w:ascii="Arial" w:hAnsi="Arial"/>
          <w:bCs/>
        </w:rPr>
      </w:r>
    </w:p>
    <w:p>
      <w:pPr>
        <w:pStyle w:val="Listaszerbekezds"/>
        <w:numPr>
          <w:ilvl w:val="0"/>
          <w:numId w:val="3"/>
        </w:numPr>
        <w:spacing w:before="0" w:after="0"/>
        <w:ind w:left="709" w:hanging="720"/>
        <w:contextualSpacing/>
        <w:jc w:val="both"/>
        <w:rPr>
          <w:rFonts w:ascii="Arial" w:hAnsi="Arial" w:cs="Arial"/>
          <w:b/>
          <w:b/>
        </w:rPr>
      </w:pPr>
      <w:r>
        <w:rPr>
          <w:rFonts w:cs="Arial" w:ascii="Arial" w:hAnsi="Arial"/>
          <w:b/>
        </w:rPr>
        <w:t>Bartók Béla körút – Bolyai János utca csomópontjának forgalmi rend felülvizsgálata.</w:t>
      </w:r>
    </w:p>
    <w:p>
      <w:pPr>
        <w:pStyle w:val="Listaszerbekezds"/>
        <w:spacing w:before="0" w:after="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Képviselői és lakossági megkeresésre megvizsgáltuk a csomópont forgalmi rendjét. Kérelmezők levelükben jelezték, hogy „</w:t>
      </w:r>
      <w:r>
        <w:rPr>
          <w:rFonts w:cs="Arial" w:ascii="Arial" w:hAnsi="Arial"/>
          <w:i/>
        </w:rPr>
        <w:t>a csomópont balesetveszélyes, gyakorta fordulnak elő kisebb nagyobb balesetek és koccanások. A probléma kiemelt fontosságát az adja, hogy a közelben működik a Bolyai Iskola és Gimnázium, így az arrafelé nagy számban közlekedő tanulók, kiskorúak is fokozott veszélynek vannak kitéve. A kérelemben szerepel, hogy az útburkolat az adott szakaszon rendkívül rossz minőségű, különösen csapadékos időben nagyon csúszóssá válik, ami a biztonságos kanyarodást és a gyalogátkelőhely előtti megállást ilyenkor szinte lehetetlenné teszi, még kellő óvatosság mellett is. A Bolyai utcának a kereszteződéstől északra eső részén, a városközpont felé vezető oldalon, közvetlenül az „Elsőbbségadás kötelező” jelzőtábla előtt rendszeresen várakoznak gépjárművek, ezzel lehetetlenné téve a kereszteződéshez való besorolást és a behajtás előtti megfelelő körültekintést. Gyakran nagyobb helyet elfoglaló kisáruszállító járművek is parkolnak itt, amelyek szinte lehetetlenné teszik csúcsforgalomban a táblához a biztonságos közlekedést</w:t>
      </w:r>
      <w:r>
        <w:rPr>
          <w:rFonts w:cs="Arial" w:ascii="Arial" w:hAnsi="Arial"/>
        </w:rPr>
        <w:t>”.</w:t>
      </w:r>
    </w:p>
    <w:p>
      <w:pPr>
        <w:pStyle w:val="Listaszerbekezds"/>
        <w:spacing w:before="0" w:after="0"/>
        <w:ind w:left="0" w:hanging="0"/>
        <w:contextualSpacing/>
        <w:jc w:val="both"/>
        <w:rPr/>
      </w:pPr>
      <w:r>
        <w:rPr>
          <w:rFonts w:cs="Arial" w:ascii="Arial" w:hAnsi="Arial"/>
        </w:rPr>
        <w:t>Kérelmezők javaslata, hogy az érintett útszakaszon csúszásmentes útburkolat kialakítása szükséges, valamint a Bolyai utca említett rövid szakaszán, a kereszteződés és a kiépített parkoló közötti szakaszon indokoltnak tűnik „Megállni tilos” jelzőtábla kihelyezése.</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A Vas Megyei Kormányhivatal Közlekedési Felügyelősége 2012. május 10-én, 5 helyszínen, köztük a fenti csomópontban is, gyalogátkelőhely ellenőrzést végzett. A Bartók Béla körút – Bolyai János utca csomópontjában lévő gyalogátkelőhelynél a Közlekedési Hatóság észrevétele volt, hogy a „Kijelölt gyalogos átkelőhely” tájékoztató tábla nem a megfelelő helyen van elhelyezve. A jelzőtáblának a gyalogos átkelőhelytől 2 méteren belül kell lennie. Osztályunk a jelzőtáblát a megfelelő helyre áthelyeztette, illetve további forgalombiztonságát növelő intézkedéseket tett, mindkét irányból „Gyalogos-átkelőhely” veszélyt jelző útburkolati jelet festettünk fel. A Közlekedési Hatóság az eljárás során a közút burkolatával szemben nem emelt kifogást. Javasoljuk, hogy a kérelemben leírt, Bolyai utca említett rövid szakaszán, a kereszteződés és a kiépített parkoló közötti szakaszon „Megállni tilos” jelzőtábla kerüljön kihelyezésre.</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rFonts w:ascii="Arial" w:hAnsi="Arial" w:cs="Arial"/>
          <w:b/>
          <w:b/>
        </w:rPr>
      </w:pPr>
      <w:r>
        <w:rPr>
          <w:rFonts w:cs="Arial" w:ascii="Arial" w:hAnsi="Arial"/>
          <w:b/>
        </w:rPr>
        <w:t>Szófia utcában gyalogátkelőhely kialakításának lehetősége és 30 km-es sebességkorlátozás bevezetése.</w:t>
      </w:r>
    </w:p>
    <w:p>
      <w:pPr>
        <w:pStyle w:val="Listaszerbekezds"/>
        <w:spacing w:before="0" w:after="0"/>
        <w:ind w:left="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A Gazdasági és Városstratégiai Bizottság 287/2015. (X.19.) sz. GVB határozatában javasolta, hogy a Közgyűlés kérje fel a polgármestert, hogy vizsgáltassa meg a Szófia utcában a 30 km/h sebességkorlátozás bevezetésének, valamint gyalogátkelőhely kialakításának lehetőségét, és javaslatát terjessze a 2015. december havi Gazdasági és Városstratégiai Bizottság elé.</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Osztályunk fentieket megvizsgálta és az alábbiakról tájékoztatom Tisztelt Bizottságot.</w:t>
      </w:r>
    </w:p>
    <w:p>
      <w:pPr>
        <w:pStyle w:val="Listaszerbekezds"/>
        <w:spacing w:before="0" w:after="0"/>
        <w:ind w:left="0" w:hanging="0"/>
        <w:contextualSpacing/>
        <w:jc w:val="both"/>
        <w:rPr>
          <w:rFonts w:ascii="Arial" w:hAnsi="Arial" w:cs="Arial"/>
        </w:rPr>
      </w:pPr>
      <w:r>
        <w:rPr>
          <w:rFonts w:cs="Arial" w:ascii="Arial" w:hAnsi="Arial"/>
        </w:rPr>
        <w:t>Az utcában parkolósáv van kiépítve, várakozási és megállási tilalmak vannak elrendelve, 10 tonnás tehergépjármű súlykorlátozás is be van vezetve, valamint az alárendelt Maros utca keresztezésére utaló veszélyt jelző tábla is el van helyezve. A Maros utcai ágak „Állj! Elsőbbségadás kötelező” jelzőtáblákkal alárendeltek a Szófia utcának, illetve lassító keresztirányú harántcsíkozások is fel vannak festve. Évekkel ezelőtt a csomópontban lévő, kilátást korlátozó fenyőfák eltávolításra kerültek, mely által a balesetek száma csökkent.</w:t>
      </w:r>
    </w:p>
    <w:p>
      <w:pPr>
        <w:pStyle w:val="Listaszerbekezds"/>
        <w:spacing w:before="0" w:after="0"/>
        <w:ind w:left="0" w:hanging="0"/>
        <w:contextualSpacing/>
        <w:jc w:val="both"/>
        <w:rPr>
          <w:rFonts w:ascii="Arial" w:hAnsi="Arial" w:cs="Arial"/>
        </w:rPr>
      </w:pPr>
      <w:r>
        <w:rPr>
          <w:rFonts w:cs="Arial" w:ascii="Arial" w:hAnsi="Arial"/>
        </w:rPr>
        <w:t>Fentiek alapján az utcában 30 km/h-s sebességkorlátozás bevezetése nem indokolt.</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Új gyalogátkelőhely jogerős építési engedély birtokában létesíthető. A megvalósításhoz a közvilágítást is a szabványban előírtaknak megfelelően át kell alakítani. A teljes bekerülési költség elérheti a 3,5-4,0 millió Ft-ot annak függvényében, hogy milyen mértékben kell a forgalombiztonsági rendszert átalakítani (új közvilágítási oszlop, új lámpafejek, közvilágítási kábel építése).</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A Városüzemeltetési Osztály javasolja, hogy a csomópontban történő keresztirányú gyalogos forgalom veszélyének jelzésére, a Szófia utcában mindkét forgalmi irány részére kerüljön elhelyezésre „Gyalogosok” veszélyt jelző tábla. </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Oroszlán utcában „fekvőrendőr” elhelyezése. </w:t>
      </w:r>
    </w:p>
    <w:p>
      <w:pPr>
        <w:pStyle w:val="Listaszerbekezds"/>
        <w:spacing w:before="0" w:after="0"/>
        <w:ind w:left="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Az utca lakói azzal a kéréssel fordultak Osztályomhoz, hogy „</w:t>
      </w:r>
      <w:r>
        <w:rPr>
          <w:rFonts w:cs="Arial" w:ascii="Arial" w:hAnsi="Arial"/>
          <w:i/>
        </w:rPr>
        <w:t>vizsgáljuk meg annak lehetőségét, miként lehetne az Oroszlán utcában található pékséghez érkező átmenő gépjármű forgalmat lassítani. A Vadász utca felől érkező gépjárműveknek négy jobb kezes utcán keresztül kell menniük, mire a pékség elé érkeznek és az esetek nagy százalékában nem adják meg az elsőbbséget a jobb kézről érkező forgalomnak. Emellett a most átadott új játszótéren (ahol jelenleg az anyagi körülmények miatt nem sikerült kerítést kialakítani) játszó gyermekek is fokozott veszélynek vannak kitéve a sebességet be nem tartó gépjárművezetők miatt, mert a pékség irányából összesen egy jobb kezes utca található és mire a játszótér focipályája közelébe érnek, nagy többségük nem tartja be az 50 km/h sebességhatárt</w:t>
      </w:r>
      <w:r>
        <w:rPr>
          <w:rFonts w:cs="Arial" w:ascii="Arial" w:hAnsi="Arial"/>
        </w:rPr>
        <w:t>”. A „fekvőrendőrt” a lakók a Göncöl utcánál és az Esthajnal utcánál szeretnék elhelyeztetni.</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Az utak forgalomszabályozásáról és a közúti jelzések elhelyezéséről szóló 20/1984. (XII.21.) KM rendelet előírásai alapján az utak forgalmát úgy kell szabályozni (a forgalmi rendet úgy kell kialakítani), hogy a közlekedés résztvevői biztonságosan, gyorsan és zavartalanul közlekedhessenek. Az érintett területen az utak forgalmi rendje jogerős építési engedély alapján lett kialakítva, az engedélyezés során további forgalom biztonságát javító intézkedés nem merült fel.</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Osztályom javasolja, hogy a „fekvőrendőr” elhelyezése helyett „Gyermekek” veszélyt jelző táblák kerüljenek elhelyezésre a játszótér környékén, hogy felhívjuk a járművezetők figyelmét a veszély jellegére.</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Bem J. utca 19., 27., és 29. sz. társasházak által határolt terület forgalmi rend változtatása. </w:t>
      </w:r>
    </w:p>
    <w:p>
      <w:pPr>
        <w:pStyle w:val="Listaszerbekezds"/>
        <w:spacing w:before="0" w:after="0"/>
        <w:ind w:left="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Lakossági megkeresés érkezett Osztályomhoz a Bem J. utca 19., 27., és 29. sz. társasházak által határolt terület, az egykori helyi járatos autóbusz-végállomás forgalmi rendjének változtatásával kapcsolatosan. Kérelmező javasolta, hogy a Bem J. utca – volt buszforduló csomópontjánál lévő gyalogátkelőhelynél, a gyalogátkelőhely után 15 méter hosszban kerüljön bevezetésre megállási tilalom, mivel közvetlen a gyalogátkelőhely után kisáruszállító járművek parkolnak rendszeresen, ami nehezíti a gépjárművezetők részére a gyalogosok észlelhetőségét. A kérelmező javasolta azt is, hogy az egykori autóbusz-fordulóban a szelektív hulladékgyűjtő-szigettel egyvonalban, az „Egyirányú forgalmú út” jelzőtáblával egy oszlopra kerüljön elhelyezésre „Várakozóhely” jelzőtábla, ezáltal csökkentve a parkolási gondokat. A járda kb. 5 méteres szélességi mérete lehetővé teszi a parkoló kialakítását. Távolabbi javaslatként fogalmazódott meg az is, hogy az egykori autóbusz-forduló „zöld” szigetében kerüljenek kialakításra parkolóhelyek.</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Fentieket megvizsgálva javasoljuk a Bem J. utcában a gyalogátkelőhely után 15 méter hosszon megállási tilalom elrendelését, valamint az egykori autóbusz-fordulóban a járdán Várakozóhely kijelölését.</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rFonts w:ascii="Arial" w:hAnsi="Arial" w:cs="Arial"/>
          <w:b/>
          <w:b/>
        </w:rPr>
      </w:pPr>
      <w:r>
        <w:rPr>
          <w:rFonts w:cs="Arial" w:ascii="Arial" w:hAnsi="Arial"/>
          <w:b/>
        </w:rPr>
        <w:t>Muskátli utca szervizút forgalmi rend változtatással kapcsolatos javaslat.</w:t>
      </w:r>
    </w:p>
    <w:p>
      <w:pPr>
        <w:pStyle w:val="Listaszerbekezds"/>
        <w:spacing w:before="0" w:after="0"/>
        <w:ind w:left="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Lakossági megkeresés érkezett Osztályomhoz a Muskátli utca szervizúton lakóhellyel rendelkezőktől, hogy vizsgáljuk meg annak lehetőségét, hogy miként lehetne korlátozni az útszakaszra behajtók körét, mivel mind gyakoribbá váltak az érintett útszakaszon a nem ott lakók általi várakozások, melyek esetenként a forgalmat, a személy- és áruszállítást akadályozzák.</w:t>
      </w:r>
    </w:p>
    <w:p>
      <w:pPr>
        <w:pStyle w:val="Listaszerbekezds"/>
        <w:spacing w:before="0" w:after="0"/>
        <w:ind w:left="0" w:hanging="0"/>
        <w:contextualSpacing/>
        <w:jc w:val="both"/>
        <w:rPr>
          <w:rFonts w:ascii="Arial" w:hAnsi="Arial" w:cs="Arial"/>
        </w:rPr>
      </w:pPr>
      <w:r>
        <w:rPr>
          <w:rFonts w:cs="Arial" w:ascii="Arial" w:hAnsi="Arial"/>
        </w:rPr>
        <w:t>A lakók azt kérték, hogy a tervezett forgalmi rend változás az érdekeiket ne sértse, részükre és általuk, valamint látogatóik és szerződéses partnereik általi személy- és áruszállítás, megállás és várakozás, a közszolgáltatást végzők forgalma ne kerüljön korlátozásra. Javaslatuk szerint az utcába csak célforgalommal legyen megengedett a behajtás.</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Tájékoztatom a Tisztelt Bizottságot, hogy az utca forgalmi rendje jogerős építési engedély alapján lett kialakítva, a Szent Imre herceg utcáról bekanyarodva az utcába „Zsákutca” jelzőtábla van kihelyezve. A KRESZ előírásai szerint nincs olyan jelzésrendszer, ami lehetővé teszi a lakók és érdekköreikbe tartozók kizárólagos behajtásának lehetőségét. A várakozási problémák csakis a várakozási és/vagy megállási korlátozás bevezetésével lehetséges, ami természetesen a lakókra is érvényes, így ők sem várakozhatnak az ingatlanjaik előtt. A Városüzemeltetési Osztály nem javasolja behajtási korlátozás elrendelését.</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rFonts w:ascii="Arial" w:hAnsi="Arial" w:cs="Arial"/>
          <w:b/>
          <w:b/>
        </w:rPr>
      </w:pPr>
      <w:r>
        <w:rPr>
          <w:rFonts w:cs="Arial" w:ascii="Arial" w:hAnsi="Arial"/>
          <w:b/>
        </w:rPr>
        <w:t xml:space="preserve">Tájékoztató a Szombathely, Tinódi L. S. u. 10306/2 hrsz-ú ingatlanra tervezett apartmanház építéséhez és útcsatlakozásainak kialakításához kiadott közútkezelői állásfoglalással kapcsolatosan. </w:t>
      </w:r>
    </w:p>
    <w:p>
      <w:pPr>
        <w:pStyle w:val="Listaszerbekezds"/>
        <w:spacing w:before="0" w:after="0"/>
        <w:ind w:left="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A Beruházó képviseletében eljáró tervező megkereste Osztályomat, hogy a fenti ingatlanon apartmanházat kívánnak építeni. A kérelemhez benyújtott helyszínrajzi vázlaton két útcsatlakozás szerepelt, egyik az ingatlan megközelítését, míg a közvetlen mellette lévő pedig a mélygarázs csatlakozását tartalmazta.</w:t>
      </w:r>
    </w:p>
    <w:p>
      <w:pPr>
        <w:pStyle w:val="Listaszerbekezds"/>
        <w:spacing w:before="0" w:after="0"/>
        <w:ind w:left="0" w:hanging="0"/>
        <w:contextualSpacing/>
        <w:jc w:val="both"/>
        <w:rPr>
          <w:rFonts w:ascii="Arial" w:hAnsi="Arial" w:cs="Arial"/>
        </w:rPr>
      </w:pPr>
      <w:r>
        <w:rPr>
          <w:rFonts w:cs="Arial" w:ascii="Arial" w:hAnsi="Arial"/>
        </w:rPr>
        <w:t>A személyes egyeztetések alakalmával tudomásunkra jutott, hogy az 1509 m</w:t>
      </w:r>
      <w:r>
        <w:rPr>
          <w:rFonts w:cs="Arial" w:ascii="Arial" w:hAnsi="Arial"/>
          <w:vertAlign w:val="superscript"/>
        </w:rPr>
        <w:t>2</w:t>
      </w:r>
      <w:r>
        <w:rPr>
          <w:rFonts w:cs="Arial" w:ascii="Arial" w:hAnsi="Arial"/>
        </w:rPr>
        <w:t xml:space="preserve"> nagyságú ingatlanon 17 lakóegységet, irodákat, kereskedelmi célú helyiségeket terveznek kialakítani a hozzájuk tartozó parkolókkal együtt.</w:t>
      </w:r>
    </w:p>
    <w:p>
      <w:pPr>
        <w:pStyle w:val="Listaszerbekezds"/>
        <w:spacing w:before="0" w:after="0"/>
        <w:ind w:left="0" w:hanging="0"/>
        <w:contextualSpacing/>
        <w:jc w:val="both"/>
        <w:rPr>
          <w:rFonts w:ascii="Arial" w:hAnsi="Arial" w:cs="Arial"/>
        </w:rPr>
      </w:pPr>
      <w:r>
        <w:rPr>
          <w:rFonts w:cs="Arial" w:ascii="Arial" w:hAnsi="Arial"/>
        </w:rPr>
        <w:t>A Közgyűlés által a polgármesterre átruházott hatáskör alapján, Osztályomnak leadott kiadmányozás rendje szerint az alábbiak miatt nem járultunk hozzá a tervezett létesítményhez.</w:t>
      </w:r>
    </w:p>
    <w:p>
      <w:pPr>
        <w:pStyle w:val="Listaszerbekezds"/>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 közutak igazgatásáról szóló 19/1994. (V.31.) KHVM rendelet előírásai szerint útcsatlakozás létesítéséhez szükséges közútkezelői hozzájárulás iránti kérelemnek tartalmaznia kell az igénybevételt feltüntető tervet (helyszínrajzot, vázlatot, műszaki leírást), a közút érintett szakaszának hossz-, illetve keresztszelvényét, feltüntetve azokon a vízelvezetés megoldását, a csatlakozó út várható forgalmi adatait.</w:t>
      </w:r>
    </w:p>
    <w:p>
      <w:pPr>
        <w:pStyle w:val="Normal"/>
        <w:jc w:val="both"/>
        <w:rPr>
          <w:rFonts w:ascii="Arial" w:hAnsi="Arial" w:cs="Arial"/>
        </w:rPr>
      </w:pPr>
      <w:r>
        <w:rPr>
          <w:rFonts w:cs="Arial" w:ascii="Arial" w:hAnsi="Arial"/>
        </w:rPr>
        <w:t>A helyszínrajz nem tartalmazta a parkolóhelyek, valamint a mélygarázsban kialakítandó parkolók elrendezését, számát, a csatlakozó út várható forgalmi adatait. A 3,70 méter széles bejáró út nem teszi lehetővé a kétirányú forgalmat, így az egyirányú Tinódi L. S. utcára visszaduzzasztást okoz, akadályozva ezzel az utca forgalmának szabad lefolyását, mivel a szélességi méretek nem teszik lehetővé az ingatlanra bekanyarodni szándékozó, a Tinódi L. S. utcában várakozó járművek kikerülését. Az egymás mellett tervezett közvetlen kialakítású kijárat folyamatos balesetveszélyt jelent a közúti jármű és gyalogosforgalomra, amelyhez az Önkormányzat, mint a közút kezelője nem járul hozzá (1988. évi I. törvény 34. §. (1) bekezdés).</w:t>
      </w:r>
    </w:p>
    <w:p>
      <w:pPr>
        <w:pStyle w:val="Normal"/>
        <w:jc w:val="both"/>
        <w:rPr/>
      </w:pPr>
      <w:r>
        <w:rPr>
          <w:rFonts w:cs="Arial" w:ascii="Arial" w:hAnsi="Arial"/>
        </w:rPr>
        <w:t>A közúti közlekedésről szóló 1988. évi I. törvény szerint a közút forgalmi rendjét a közút kezelője alakítja ki. A közút kezelője köteles gondoskodni arról, hogy a közút a biztonságos közlekedésre alkalmas legyen, ezért vizsgálni szükséges, hogy a tervezett létesítmény milyen hatással van a Tinódi L. S. utca forgalmi rendjére.</w:t>
      </w:r>
    </w:p>
    <w:p>
      <w:pPr>
        <w:pStyle w:val="Normal"/>
        <w:jc w:val="both"/>
        <w:rPr>
          <w:rFonts w:ascii="Arial" w:hAnsi="Arial" w:cs="Arial"/>
        </w:rPr>
      </w:pPr>
      <w:r>
        <w:rPr>
          <w:rFonts w:cs="Arial" w:ascii="Arial" w:hAnsi="Arial"/>
        </w:rPr>
        <w:t>A mélygarázs üzemeltetésének megválasztására, a bejárat és kijárat a beléptető berendezések összefüggő méretezésére (e-ÚT 03.02.32 Mélygarázsok tervezése) vonatkozó munkarészt a kérelem nem tartalma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üzemeltetési Osztály javasolja Tisztelt Bizottságnak, hogy a város rendezési tervébe kerüljön olyan szabályozás bevezetésre, amely a családi lakóházas beépítési területeken a beépítések, felújítások során a rendeltetési egységek száma maximalizálva legyen, és vegye figyelembe az adott útszakasz, területrész adottságait (pl. közterületi parkolók, forgalmi rend, forgalomnagyság).</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A Hadnagy utca egyirányúsításának lehetősé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pviselői kezdeményezésre a Hadnagy utca forgalmi terheltsége miatt felmértük a Vörösmarty Mihály utca – Deák Ferenc utca – Markusovszky Lajos utca – Horváth Boldizsár krt. által határolt területen belüli utcák jelenlegi forgalmi rendjét a Hadnagy utca egyirányúsíthatóságának lehetősége miatt. Indoklásként a lakóépületek előtti parkolási igényt nevezték meg.</w:t>
      </w:r>
    </w:p>
    <w:p>
      <w:pPr>
        <w:pStyle w:val="Normal"/>
        <w:jc w:val="both"/>
        <w:rPr>
          <w:rFonts w:ascii="Arial" w:hAnsi="Arial" w:cs="Arial"/>
        </w:rPr>
      </w:pPr>
      <w:r>
        <w:rPr>
          <w:rFonts w:cs="Arial" w:ascii="Arial" w:hAnsi="Arial"/>
        </w:rPr>
        <w:t>A helyszín áttekintése alapján a Hadnagy utcát kell érdemben vizsgálni, amely jelenleg kétirányú átmenő és célforgalmat is kiszolgál. A Hadnagy utca Deák F. utca felöli szakaszára célforgalom a jellemző.</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adnagy utcában kétoldali gyalogjárda, és az utat elválasztó fásított zöldsáv található. A közelmúltban közműépítési munkálatok miatt a Hadnagy utca egyik forgalmi sávja felújításra került, az utcából nyíló Késmárk utca burkolata pedig teljes szélességben felújításra került. A Hadnagy utcában „Tehergépkocsival behajtani tilos” jelzés, az utca páros oldalán pedig várakozási tilalom van érvényben. A lakosság részére az utca nyugati oldala áll rendelkezésre parkolás céljából. Az útszakasz mellett cca. 24 családi lakóház, egy villamossági szaküzlet, továbbá középiskola és bölcsőde is található. A lakók és az intézmények forgalma naponta terheli a környezetet, melyet az ott lakók saját érdekükben is kénytelenek elviselni. Ugyanakkor a kisebb akadályoztatások mellett az átmenő forgalom sem tud felgyorsu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ak forgalomszabályozásáról és a közúti jelzések elhelyezéséről szóló 20/1984. (XII.21.) KM rendelet II. fejezetének 6. pontja alapján Egyirányú forgalmú utakat elsősorban a lakott területeken belüli különleges forgalmi igények kielégítésére lehet kijelölni. Az egyirányú forgalmú utak kijelölésénél figyelemmel kell lenni a térség úthálózat-szerkezetére és a kijelölés miatt szükségessé váló többlet útvonalra. Az egyirányú forgalmi utakat lehetőleg párban (körbejárást biztosító, egymáshoz közeli ellentétes irányú egyirányú forgalmi utak) kell kijelölni. Egyirányú forgalmú úton a forgalom irányával szembeni haladásra a járműforgalom menetiránya szerinti bal oldalon autóbusz-forgalmi sáv vagy kerékpáros által is használható autóbusz-forgalmi sáv alakítható ki ott, ahol a tömegközlekedés előnyben részesítése ezt indokolja. Egyirányú forgalmú úton kerékpárral az út forgalmi irányával szembeni haladás kerékpársáv kijelölésével is megengedhető.</w:t>
      </w:r>
    </w:p>
    <w:p>
      <w:pPr>
        <w:pStyle w:val="Normal"/>
        <w:jc w:val="both"/>
        <w:rPr>
          <w:rFonts w:ascii="Arial" w:hAnsi="Arial" w:cs="Arial"/>
        </w:rPr>
      </w:pPr>
      <w:r>
        <w:rPr>
          <w:rFonts w:cs="Arial" w:ascii="Arial" w:hAnsi="Arial"/>
        </w:rPr>
        <w:t>Ellenirányú kerékpározás kerékpársáv kijelölése nélkül akkor engedhető meg, ha a következő feltételek mindegyike teljesül:</w:t>
      </w:r>
    </w:p>
    <w:p>
      <w:pPr>
        <w:pStyle w:val="Normal"/>
        <w:jc w:val="both"/>
        <w:rPr>
          <w:rFonts w:ascii="Arial" w:hAnsi="Arial" w:cs="Arial"/>
        </w:rPr>
      </w:pPr>
      <w:r>
        <w:rPr>
          <w:rFonts w:cs="Arial" w:ascii="Arial" w:hAnsi="Arial"/>
        </w:rPr>
        <w:t>a) az út nincs főútvonalnak kijelölve,</w:t>
      </w:r>
    </w:p>
    <w:p>
      <w:pPr>
        <w:pStyle w:val="Normal"/>
        <w:jc w:val="both"/>
        <w:rPr/>
      </w:pPr>
      <w:r>
        <w:rPr>
          <w:rFonts w:cs="Arial" w:ascii="Arial" w:hAnsi="Arial"/>
        </w:rPr>
        <w:t>b) az úton nincsenek felfestéssel forgalmi sávok kijelölve és az út nem alkalmas párhuzamos közlekedésre,</w:t>
      </w:r>
    </w:p>
    <w:p>
      <w:pPr>
        <w:pStyle w:val="Normal"/>
        <w:jc w:val="both"/>
        <w:rPr/>
      </w:pPr>
      <w:r>
        <w:rPr>
          <w:rFonts w:cs="Arial" w:ascii="Arial" w:hAnsi="Arial"/>
        </w:rPr>
        <w:t>c) az út bármely pontján az egymással szemben haladó járművek vezetői legalább 70 méterről (30 km/h megengedett sebesség esetében legalább 50 méterről) folyamatosan jól láthatják egymást,</w:t>
      </w:r>
    </w:p>
    <w:p>
      <w:pPr>
        <w:pStyle w:val="Normal"/>
        <w:jc w:val="both"/>
        <w:rPr>
          <w:rFonts w:ascii="Arial" w:hAnsi="Arial" w:cs="Arial"/>
        </w:rPr>
      </w:pPr>
      <w:r>
        <w:rPr>
          <w:rFonts w:cs="Arial" w:ascii="Arial" w:hAnsi="Arial"/>
        </w:rPr>
        <w:t>d) az úton legalább 4,00 m (30 km/h megengedett sebesség esetében 3,75 m) járható szélesség áll rendelkezésre, vagy az úton a mértékadó óraforgalom (MOF) a 200 jármű/óra értéket nem haladja meg, és vannak kitérési lehetőség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irányúsítással érintett szakaszon lévő ingatlantulajdonosok egyetértésére vonatkozó véleményről nincs információnk, a területre vonatkozó forgalomszámlálási adatokkal (átlagos napi forgalom és mértékadó óraforgalom) nem rendelkezünk. A SZOVA Zrt. kommunális hulladékszállító gépjárműveinek útvonala jelenleg a Deák Ferenc utca irányából a Horváth Boldizsár krt. irányába hal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üzemeltetési Osztály az ÚT 2-1.203 számú Útügyi Műszaki Előírás (UME) alapján megvizsgálta, hogy biztosítható-e a Hadnagy utcában a párhuzamos parkolás megtiltása nélkül az ellenirányú kerékpározás. A Kerékpárforgalmi létesítmények tervezése című útügyi műszaki előírás 7.3.4. pontja alapján egyirányú utcában csak akkor engedhető meg ellenirányban a kerékpározás, ha az jelzőtáblával jelzett. A kialakítás lehet kerékpársáv nélküli vagy kerékpársávos. Az ellenirányú kerékpározás és a párhuzamos várakozás biztosítása esetén az alábbi sávszélességeket kell biztosítani:</w:t>
      </w:r>
    </w:p>
    <w:p>
      <w:pPr>
        <w:pStyle w:val="Normal"/>
        <w:jc w:val="both"/>
        <w:rPr>
          <w:rFonts w:ascii="Arial" w:hAnsi="Arial" w:cs="Arial"/>
        </w:rPr>
      </w:pPr>
      <w:r>
        <w:rPr>
          <w:rFonts w:cs="Arial" w:ascii="Arial" w:hAnsi="Arial"/>
        </w:rPr>
        <w:t>•</w:t>
      </w:r>
      <w:r>
        <w:rPr>
          <w:rFonts w:cs="Arial" w:ascii="Arial" w:hAnsi="Arial"/>
        </w:rPr>
        <w:tab/>
        <w:t>várakozó sáv 2,25 m</w:t>
      </w:r>
    </w:p>
    <w:p>
      <w:pPr>
        <w:pStyle w:val="Normal"/>
        <w:jc w:val="both"/>
        <w:rPr>
          <w:rFonts w:ascii="Arial" w:hAnsi="Arial" w:cs="Arial"/>
        </w:rPr>
      </w:pPr>
      <w:r>
        <w:rPr>
          <w:rFonts w:cs="Arial" w:ascii="Arial" w:hAnsi="Arial"/>
        </w:rPr>
        <w:t>•</w:t>
      </w:r>
      <w:r>
        <w:rPr>
          <w:rFonts w:cs="Arial" w:ascii="Arial" w:hAnsi="Arial"/>
        </w:rPr>
        <w:tab/>
        <w:t>ajtónyitás miatti biztonsági sáv 0,60 m</w:t>
      </w:r>
    </w:p>
    <w:p>
      <w:pPr>
        <w:pStyle w:val="Normal"/>
        <w:jc w:val="both"/>
        <w:rPr>
          <w:rFonts w:ascii="Arial" w:hAnsi="Arial" w:cs="Arial"/>
        </w:rPr>
      </w:pPr>
      <w:r>
        <w:rPr>
          <w:rFonts w:cs="Arial" w:ascii="Arial" w:hAnsi="Arial"/>
        </w:rPr>
        <w:t>•</w:t>
      </w:r>
      <w:r>
        <w:rPr>
          <w:rFonts w:cs="Arial" w:ascii="Arial" w:hAnsi="Arial"/>
        </w:rPr>
        <w:tab/>
        <w:t>kerékpársáv 1,00 m</w:t>
      </w:r>
    </w:p>
    <w:p>
      <w:pPr>
        <w:pStyle w:val="Normal"/>
        <w:jc w:val="both"/>
        <w:rPr>
          <w:rFonts w:ascii="Arial" w:hAnsi="Arial" w:cs="Arial"/>
        </w:rPr>
      </w:pPr>
      <w:r>
        <w:rPr>
          <w:rFonts w:cs="Arial" w:ascii="Arial" w:hAnsi="Arial"/>
        </w:rPr>
        <w:t>•</w:t>
      </w:r>
      <w:r>
        <w:rPr>
          <w:rFonts w:cs="Arial" w:ascii="Arial" w:hAnsi="Arial"/>
        </w:rPr>
        <w:tab/>
        <w:t>forgalmi sáv 2,50 m</w:t>
      </w:r>
    </w:p>
    <w:p>
      <w:pPr>
        <w:pStyle w:val="Normal"/>
        <w:jc w:val="both"/>
        <w:rPr>
          <w:rFonts w:ascii="Arial" w:hAnsi="Arial" w:cs="Arial"/>
        </w:rPr>
      </w:pPr>
      <w:r>
        <w:rPr>
          <w:rFonts w:cs="Arial" w:ascii="Arial" w:hAnsi="Arial"/>
        </w:rPr>
        <w:t>Az ellenirányú kerékpársáv burkolati jel felfestéséhez összesen 6,35 m szélességű útburkolat szükséges, a meglévő 6,0 m széles útpálya nem teszi lehetővé az előírásoknak megfelelő kijelölt kerékpársáv létes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ületen belülre irányuló forgalomból az irányok szétválasztása után egyik szakaszon sem várható forgalom csökkenés, csak átrendeződés. Az átmenő forgalom egyik irányból megszűnik. Ez a forgalomnagyság feltételezhetően a Markusovszky utcára fog átcsoportosulni, mivel az egyirányú forgalomnak nincs ellenpárja. Az egyirányúsítás irányából forgalomnövekedés és az áthaladó gépjárművek sebességének növekedése várható, hiszen a viszonylag akadálytalanul járható egyirányú út „bevonzza” a járműveket, viszont ez az utcában lévő oktatási és nevelési intézetek biztonságos gyalogosforgalmát veszélyezteth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üzemeltetési Osztály forgalomszámlálási adatok hiányában, a kétirányú kerékpáros közlekedés megszüntetése mellett, az egyirányúsításra vonatkozó konkrét forgalmi rend felülvizsgálat nélkül kizárólag a közterületi várakozás érdekében nem tud felelős javaslatot adni az egyirányúsítás bevezetésére.</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Március 15. tér „SZTK” mögötti parkoló megközelíté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olt SZTK mögötti parkoló a 18-as Honvéd útra csatlakozik a Gyöngyös-patak mellett. Erről a bekötőútról közelíthető meg a Szombathelyi Távhőszolgáltató Kft. irodaháza és az AGORA Szombathelyi Kulturális Iroda is. A Gyöngyös-patak partján haladó kétirányú kerékpárút szintén ezen a bekötő szakaszon halad át.</w:t>
      </w:r>
    </w:p>
    <w:p>
      <w:pPr>
        <w:pStyle w:val="Normal"/>
        <w:jc w:val="both"/>
        <w:rPr>
          <w:rFonts w:ascii="Arial" w:hAnsi="Arial" w:cs="Arial"/>
        </w:rPr>
      </w:pPr>
      <w:r>
        <w:rPr>
          <w:rFonts w:cs="Arial" w:ascii="Arial" w:hAnsi="Arial"/>
        </w:rPr>
        <w:t>Az útszakasz és a belső parkolók a fizető parkoló övezet határán találhatók ezért a gépjárművezetők előszeretettel keresik itt a szabad helyeket.</w:t>
      </w:r>
    </w:p>
    <w:p>
      <w:pPr>
        <w:pStyle w:val="Normal"/>
        <w:jc w:val="both"/>
        <w:rPr>
          <w:rFonts w:ascii="Arial" w:hAnsi="Arial" w:cs="Arial"/>
        </w:rPr>
      </w:pPr>
      <w:r>
        <w:rPr>
          <w:rFonts w:cs="Arial" w:ascii="Arial" w:hAnsi="Arial"/>
        </w:rPr>
        <w:t>A bekötő út 4,00-4.50 méteres szélessége azonban nem teszi lehetővé, hogy ott a kétirányú gépjármű és kerékpáros forgalom mellett várakozni is lehessen.</w:t>
      </w:r>
    </w:p>
    <w:p>
      <w:pPr>
        <w:pStyle w:val="Normal"/>
        <w:jc w:val="both"/>
        <w:rPr>
          <w:rFonts w:ascii="Arial" w:hAnsi="Arial" w:cs="Arial"/>
        </w:rPr>
      </w:pPr>
      <w:r>
        <w:rPr>
          <w:rFonts w:cs="Arial" w:ascii="Arial" w:hAnsi="Arial"/>
        </w:rPr>
        <w:t>Jelen helyzetben a befelé tartó irányban ki van helyezve a megállni tilos tábla, azonban  kifelé haladó sávban nincs megtiltva a várakozás, ezért a szűk szakaszon rendszeresen várakoz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k érdekében, hogy a belső parkolók megközelítése és elhagyása biztonságosan megtörténhessen, javasoljuk a „Megállni tilos” (KRESZ 60. ábra) kihelyezését a kifelé tartó irányba is.</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Wälder Alajos u. – Négyesi u. – Jurisich M. u. forgalmi rend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lmúlt időszakban megkeresés érkezett a Wälder A. utca lakóitól illetve a terület képviselőjétől, hogy a terület belső forgalmi rendjét vizsgáljuk felül. Tekintettel arra, hogy nem rendelkezünk forgalomszámlálási adatokkal, csak a lakók leírására és a helyszíni bejáráson tapasztaltakra tudunk hagyatkozni.</w:t>
      </w:r>
    </w:p>
    <w:p>
      <w:pPr>
        <w:pStyle w:val="Normal"/>
        <w:jc w:val="both"/>
        <w:rPr/>
      </w:pPr>
      <w:r>
        <w:rPr>
          <w:rFonts w:cs="Arial" w:ascii="Arial" w:hAnsi="Arial"/>
        </w:rPr>
        <w:t>A probléma kiváltó oka, hogy ez évben a Wälder – Négyesi u. sarkán építkezés folyt, amely a teherforgalom növekedéssel is járt, illetve a korábbi áttört kerítés helyett tömör kerítés épült, amely a rálátási viszonyokon rontott. További forgalom akadályozó tényező, hogy a Jurisich és Taschler utcákban zártsorú beépítés a jellemző, így sokan az úttesten tudnak csak várakozni.</w:t>
      </w:r>
    </w:p>
    <w:p>
      <w:pPr>
        <w:pStyle w:val="Normal"/>
        <w:jc w:val="both"/>
        <w:rPr>
          <w:rFonts w:ascii="Arial" w:hAnsi="Arial" w:cs="Arial"/>
        </w:rPr>
      </w:pPr>
      <w:r>
        <w:rPr>
          <w:rFonts w:cs="Arial" w:ascii="Arial" w:hAnsi="Arial"/>
        </w:rPr>
        <w:t>Ezen a területen jelenleg valamennyi csomópont egyenrangú kereszteződésnek minősül, az utak burkolat szélessége 5,90 – 6,00 m.</w:t>
      </w:r>
    </w:p>
    <w:p>
      <w:pPr>
        <w:pStyle w:val="Normal"/>
        <w:jc w:val="both"/>
        <w:rPr>
          <w:rFonts w:ascii="Arial" w:hAnsi="Arial" w:cs="Arial"/>
        </w:rPr>
      </w:pPr>
      <w:r>
        <w:rPr>
          <w:rFonts w:cs="Arial" w:ascii="Arial" w:hAnsi="Arial"/>
        </w:rPr>
      </w:r>
    </w:p>
    <w:p>
      <w:pPr>
        <w:pStyle w:val="Normal"/>
        <w:jc w:val="both"/>
        <w:rPr/>
      </w:pPr>
      <w:r>
        <w:rPr>
          <w:rFonts w:cs="Arial" w:ascii="Arial" w:hAnsi="Arial"/>
        </w:rPr>
        <w:t>Figyelembe véve, hogy a Négyesi utcában a Gyöngyös patakon átvezető hidat kihasználva mindkét irányban nagy a gyalogos és kerékpáros forgalom, javasoljuk, hogy a Négyesi és Taschler utcákban maradjon meg a két irányú forgalmi rend, mivel az ellenirányú kerékpározás engedélyezéséhez a burkolat szélessége nem elégséges. A Wälder Alajos utca a Négyesi út felől a Szt. Flórián krt irányába, a Jurisich M. u. a Szt. Flórián krt. felől a Négyesi út felé történő egyirányúsítása a párhuzamos utcák miatt megvalósítható, azonban a Városüzemeltetési Osztály forgalomszámlálási adatok hiányában, a kétirányú kerékpáros közlekedés megszüntetése mellett, az egyirányúsításra vonatkozó konkrét forgalmi rend felülvizsgálat nélkül kizárólag a közterületi várakozás érdekében nem tud felelős javaslatot adni az egyirányúsítás bevezetésére. Javasoljuk a jelenlegi forgalmi rend megmaradása esetén a Wälder Alajos utca – Négyesi utca csomópontjában forgalmi tükör kerüljön elhelyezésre.</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Kenderesi utcában a várakozás rendjének felülvizsgála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sónakázó tó és környezetének rendezése projekt keretein belül a Csónakázó tó Kenderesi utca felöli partján a Gasztro B Kft. és Szombathely Megyei Jogú Város Önkormányzata által közösen megépített rendezvény helyszín, nyilvános illemhely és csónak kikötővel egy időben a létesítményhez szükséges 4 db parkolóhely a meglévő híd környezetében a tervezett létesítmény 500 méteres körzetében került kiépítésre. </w:t>
      </w:r>
    </w:p>
    <w:p>
      <w:pPr>
        <w:pStyle w:val="Normal"/>
        <w:jc w:val="both"/>
        <w:rPr>
          <w:rFonts w:ascii="Arial" w:hAnsi="Arial" w:cs="Arial"/>
        </w:rPr>
      </w:pPr>
      <w:r>
        <w:rPr>
          <w:rFonts w:cs="Arial" w:ascii="Arial" w:hAnsi="Arial"/>
        </w:rPr>
        <w:t>A nyitást követően intenzív parkolási igény lépett fel, amely következtében a zöldterületen és a járdán is parkoltak a gépjárművek, melynek megszüntetése érdekében a Közterület Felügyelet is intézkedett. Az üzemeltető vállalta a zöldterület rendbetételét, illetve annak megóvása érdekében parkolás gátló oszlopok kihelyezését. Ezzel egyidejűleg kérte a megállási tilalom feloldását a parkoló állásokkal szemközti oldalon.</w:t>
      </w:r>
    </w:p>
    <w:p>
      <w:pPr>
        <w:pStyle w:val="Normal"/>
        <w:jc w:val="both"/>
        <w:rPr>
          <w:rFonts w:ascii="Arial" w:hAnsi="Arial" w:cs="Arial"/>
        </w:rPr>
      </w:pPr>
      <w:r>
        <w:rPr>
          <w:rFonts w:cs="Arial" w:ascii="Arial" w:hAnsi="Arial"/>
        </w:rPr>
        <w:t>A megállási tilalom feloldása ezen a szakaszon támogatható azzal, hogy az a forgalom lefolyására csillapító hatású lehet, illetve nyáron a strandfürdő, télen a műjégpálya használóinak is további parkolási lehetőségeket biztosít.</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Szelestey L. u. 8. sz. ingatlan előtt Orvosi Ügyelet részére parkolóhely biztosítá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i Kistérség Többcélú Társulása a Szombathely, Szelestey L. u. 8. sz. ingatlan alatt működő városkörnyéki Orvosi Ügyelet részére kettő darab parkolóhelyet szeretne térítésmentesen igényelni a működésükhöz.</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color w:val="222222"/>
        </w:rPr>
        <w:t>Az utak forgalomszabályozásáról és a közúti jelzések elhelyezéséről szóló 20/1984. (XII.21.) KM rendelet 35.8. pontja alapján „A várakozási tilalom hatálya alól felmentett járművek meghatározott körét feltüntető kiegészítő tábla</w:t>
      </w:r>
    </w:p>
    <w:p>
      <w:pPr>
        <w:pStyle w:val="Normal"/>
        <w:shd w:fill="FFFFFF" w:val="clear"/>
        <w:ind w:firstLine="240"/>
        <w:jc w:val="both"/>
        <w:rPr/>
      </w:pPr>
      <w:r>
        <w:rPr>
          <w:rFonts w:cs="Arial" w:ascii="Arial" w:hAnsi="Arial"/>
          <w:i/>
          <w:iCs/>
          <w:color w:val="222222"/>
        </w:rPr>
        <w:t>b)</w:t>
      </w:r>
      <w:r>
        <w:rPr>
          <w:rStyle w:val="Appleconvertedspace"/>
          <w:rFonts w:cs="Arial" w:ascii="Arial" w:hAnsi="Arial"/>
          <w:i/>
          <w:iCs/>
          <w:color w:val="222222"/>
        </w:rPr>
        <w:t> </w:t>
      </w:r>
      <w:r>
        <w:rPr>
          <w:rFonts w:cs="Arial" w:ascii="Arial" w:hAnsi="Arial"/>
          <w:color w:val="222222"/>
        </w:rPr>
        <w:t>a bíróságok, az Országos Bírósági Hivatal az igazságügyi szakértői intézmények, az ügyészségek, a Magyar Honvédség, a Katonai Nemzetbiztonsági Szolgálat, a Nemzeti Adó- és Vámhivatal, a rendvédelmi szervek (rendőrség, hivatásos katasztrófavédelmi szervek, a polgári nemzetbiztonsági szolgálatok, büntetés-végrehajtási szervezet) országos, továbbá területi vagy helyi szervei, a diplomáciai testületek, a humán egészségügyi feladatokat ellátó szervezetek (kórházak, orvosi rendelőintézetek, mentőállomások, elsősegélynyújtó helyek), valamint a köztestületek tulajdonában álló, azok székhelyéül szolgáló épületeinél azok homlokzatának hosszában</w:t>
      </w:r>
    </w:p>
    <w:p>
      <w:pPr>
        <w:pStyle w:val="Normal"/>
        <w:shd w:fill="FFFFFF" w:val="clear"/>
        <w:jc w:val="both"/>
        <w:rPr>
          <w:rFonts w:ascii="Arial" w:hAnsi="Arial" w:cs="Arial"/>
          <w:color w:val="222222"/>
        </w:rPr>
      </w:pPr>
      <w:r>
        <w:rPr>
          <w:rFonts w:cs="Arial" w:ascii="Arial" w:hAnsi="Arial"/>
          <w:color w:val="222222"/>
        </w:rPr>
        <w:t>helyezhető el, e szervek járműveinek a várakozási tilalom hatálya alóli mentesítése érdekében. A kiegészítő táblán egyértelművé kell tenni, ha a mentesítés kiterjed az ott dolgozók, vagy az oda ügyintézésre érkezők személygépkocsijair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A fenti rendelet értelmében a Városüzemeltetési Osztály javasolja, hogy a városkörnyéki Orvosi Ügyelet részére a Szelestey L. u. 8. sz. ingatlan előtt kettő darab parkolóhely kerüljön kijelölésre az Orvosi Ügyelet részére.</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Kálvária u. 3. sz. ingatlan előtt lévő „Megállni tilos” jelzőtábla áthelyezése a Kálvária u. 1. sz. ingatlan elé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kossági megkeresés érkezett a Városüzemeltetési Osztályhoz a Kálvária utca 3. számú ingatlan előtti „megállni tilos” közúti jelzőtábla áthelyezésével kapcsolatosan. A táblát a kérelem alapján a Kálvária utca 1. számú ingatlan kapubejárata után a körforgalom felé eső irányába kívánják áthelyez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lmező a jelzőtábla áthelyezését az alábbi indokokkal támasztotta alá:</w:t>
      </w:r>
    </w:p>
    <w:p>
      <w:pPr>
        <w:pStyle w:val="Normal"/>
        <w:jc w:val="both"/>
        <w:rPr/>
      </w:pPr>
      <w:r>
        <w:rPr>
          <w:rFonts w:cs="Arial" w:ascii="Arial" w:hAnsi="Arial"/>
        </w:rPr>
        <w:t>A Kálvária – Dózsa Gy. utcai körforgalmú csomópont kapcsán kihelyezett jelzőtábla indokolatlanul messze van az útkereszteződéstől, ezzel 3-4 db személygépjármű parkolási lehetősége került megszüntetésre. Az utca páros oldalán a Kálvária utca 3. sz. ingatlannal szemközti oldalon várakozási tilalom van érvényben, ezért a parkolás a túloldalon sem megoldható. A környékre jellemző szűkös parkolóhely kapacitás miatt az evangélikus templomhoz érkezők részére sem biztosított a parkolási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hogy a „megállni tilos” közúti jelzőtábla a körforgalom terveinek megfelelően jogerős építési engedély birtokában került elhelyezésre.</w:t>
      </w:r>
    </w:p>
    <w:p>
      <w:pPr>
        <w:pStyle w:val="Normal"/>
        <w:jc w:val="both"/>
        <w:rPr>
          <w:rFonts w:ascii="Arial" w:hAnsi="Arial" w:cs="Arial"/>
        </w:rPr>
      </w:pPr>
      <w:r>
        <w:rPr>
          <w:rFonts w:cs="Arial" w:ascii="Arial" w:hAnsi="Arial"/>
        </w:rPr>
      </w:r>
    </w:p>
    <w:p>
      <w:pPr>
        <w:pStyle w:val="Listaszerbekezds"/>
        <w:numPr>
          <w:ilvl w:val="0"/>
          <w:numId w:val="3"/>
        </w:numPr>
        <w:spacing w:before="0" w:after="0"/>
        <w:ind w:left="709" w:hanging="720"/>
        <w:contextualSpacing/>
        <w:jc w:val="both"/>
        <w:rPr/>
      </w:pPr>
      <w:r>
        <w:rPr>
          <w:rFonts w:cs="Arial" w:ascii="Arial" w:hAnsi="Arial"/>
          <w:b/>
        </w:rPr>
        <w:t xml:space="preserve">Felsőőr utcai megállási tilalo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kossági és képviselői megkeresés alapján, a Felsőőr utca közlekedését javítandó, a 129/2015. (IV.13.) sz. GVB határozat alapján a Felsőőr utca Sorok utca felöli végén 30 m hosszban megállási tilalom lett bevezetve. Ennek célja az volt, hogy a 6, 00 m-es burkolat szélességű utcában a kétoldali parkolás miatt legalább a csomópont közelében ne alakuljon ki torlódás.</w:t>
      </w:r>
    </w:p>
    <w:p>
      <w:pPr>
        <w:pStyle w:val="Normal"/>
        <w:jc w:val="both"/>
        <w:rPr>
          <w:rFonts w:ascii="Arial" w:hAnsi="Arial" w:cs="Arial"/>
        </w:rPr>
      </w:pPr>
      <w:r>
        <w:rPr>
          <w:rFonts w:cs="Arial" w:ascii="Arial" w:hAnsi="Arial"/>
        </w:rPr>
        <w:t>Az elmúlt időszak lakossági tapasztalatai alapján a torlódás a tilalom alá eső szakasz lerövidítésével is elkerülhető, illetve ez által a várakozó helyek száma is növelhető.</w:t>
      </w:r>
    </w:p>
    <w:p>
      <w:pPr>
        <w:pStyle w:val="Normal"/>
        <w:jc w:val="both"/>
        <w:rPr>
          <w:rFonts w:ascii="Arial" w:hAnsi="Arial" w:cs="Arial"/>
        </w:rPr>
      </w:pPr>
      <w:r>
        <w:rPr>
          <w:rFonts w:cs="Arial" w:ascii="Arial" w:hAnsi="Arial"/>
        </w:rPr>
        <w:t>A helyszín megtekintése alapján javasoljuk, hogy a megállási tilalom alá eső szakasz hosszát 15 m-re csökkentsük le. Ezzel még a szolgáltató ház parkolójának megközelítése, és a forgalmi okokból előforduló esetenként szükséges felállási helyek is biztosítottak.</w:t>
      </w:r>
    </w:p>
    <w:p>
      <w:pPr>
        <w:pStyle w:val="Normal"/>
        <w:jc w:val="both"/>
        <w:rPr>
          <w:rFonts w:ascii="Arial" w:hAnsi="Arial" w:cs="Arial"/>
        </w:rPr>
      </w:pPr>
      <w:r>
        <w:rPr>
          <w:rFonts w:cs="Arial" w:ascii="Arial" w:hAnsi="Arial"/>
        </w:rPr>
      </w:r>
    </w:p>
    <w:p>
      <w:pPr>
        <w:pStyle w:val="Normal"/>
        <w:jc w:val="both"/>
        <w:rPr/>
      </w:pPr>
      <w:r>
        <w:rPr>
          <w:rFonts w:cs="Arial" w:ascii="Arial" w:hAnsi="Arial"/>
          <w:bCs/>
        </w:rPr>
        <w:t>Kérem a Tisztelt Bizottságot, hogy az előterjesztést megtárgyalni és a határozati javaslatot elfogadni szíveskedj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6. január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 xml:space="preserve">/: </w:t>
      </w:r>
      <w:r>
        <w:rPr>
          <w:rFonts w:cs="Arial" w:ascii="Arial" w:hAnsi="Arial"/>
          <w:b/>
        </w:rPr>
        <w:t>Lakézi Gábor</w:t>
      </w:r>
      <w:r>
        <w:rPr>
          <w:rFonts w:cs="Arial" w:ascii="Arial" w:hAnsi="Arial"/>
          <w:bCs/>
        </w:rPr>
        <w:t>:/</w:t>
      </w:r>
    </w:p>
    <w:p>
      <w:pPr>
        <w:pStyle w:val="Normal"/>
        <w:ind w:left="5664" w:hanging="0"/>
        <w:jc w:val="both"/>
        <w:rPr>
          <w:rFonts w:ascii="Arial" w:hAnsi="Arial" w:cs="Arial"/>
          <w:bCs/>
        </w:rPr>
      </w:pPr>
      <w:r>
        <w:rPr>
          <w:rFonts w:eastAsia="Arial" w:cs="Arial" w:ascii="Arial" w:hAnsi="Arial"/>
          <w:bCs/>
        </w:rPr>
        <w:t xml:space="preserve">   </w:t>
      </w:r>
      <w:r>
        <w:rPr>
          <w:rFonts w:cs="Arial" w:ascii="Arial" w:hAnsi="Arial"/>
          <w:bCs/>
        </w:rPr>
        <w:t>osztályvezető</w:t>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6. (I…...) sz. GV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A Gazdasági és Városstratégiai Bizottság megtárgyalta a „Javaslat Szombathely város területén forgalmi rend változtatásokkal kapcsolatos döntések meghozatalára”</w:t>
      </w:r>
      <w:r>
        <w:rPr>
          <w:rFonts w:cs="Arial" w:ascii="Arial" w:hAnsi="Arial"/>
        </w:rPr>
        <w:t xml:space="preserve"> című</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ind w:left="709" w:hanging="349"/>
        <w:jc w:val="both"/>
        <w:rPr>
          <w:rFonts w:ascii="Arial" w:hAnsi="Arial" w:cs="Arial"/>
        </w:rPr>
      </w:pPr>
      <w:r>
        <w:rPr>
          <w:rFonts w:cs="Arial" w:ascii="Arial" w:hAnsi="Arial"/>
        </w:rPr>
        <w:t>A Bizottság egyetért azzal, hogy a Bartók Béla körút – Bolyai János utca csomópontjánál, a Bolyai utca - előterjesztésben említett - rövid szakaszán, a kereszteződés és a kiépített parkoló közötti szakaszon „Megállni tilos” jelzőtábla kerüljön kihelyezésre.</w:t>
      </w:r>
    </w:p>
    <w:p>
      <w:pPr>
        <w:pStyle w:val="Normal"/>
        <w:numPr>
          <w:ilvl w:val="0"/>
          <w:numId w:val="2"/>
        </w:numPr>
        <w:ind w:left="709" w:hanging="349"/>
        <w:jc w:val="both"/>
        <w:rPr/>
      </w:pPr>
      <w:r>
        <w:rPr>
          <w:rFonts w:cs="Arial" w:ascii="Arial" w:hAnsi="Arial"/>
        </w:rPr>
        <w:t>A Bizottság egyetért azzal, hogy a Szófia utcában a Maros utca csomópontjánál kerüljenek elhelyezésre „Gyalogosok” veszélyt jelző táblák.</w:t>
      </w:r>
    </w:p>
    <w:p>
      <w:pPr>
        <w:pStyle w:val="Normal"/>
        <w:numPr>
          <w:ilvl w:val="0"/>
          <w:numId w:val="2"/>
        </w:numPr>
        <w:ind w:left="709" w:hanging="349"/>
        <w:jc w:val="both"/>
        <w:rPr/>
      </w:pPr>
      <w:r>
        <w:rPr>
          <w:rFonts w:cs="Arial" w:ascii="Arial" w:hAnsi="Arial"/>
        </w:rPr>
        <w:t>A Bizottság egyetért azzal, hogy az Oroszlán utcában a „fekvőrendőr” elhelyezése helyett „Gyermekek” veszélyt jelző táblák kerüljenek kihelyezésre a játszótér környékén a járművezetők figyelmének felhívása érdekében.</w:t>
      </w:r>
    </w:p>
    <w:p>
      <w:pPr>
        <w:pStyle w:val="Normal"/>
        <w:numPr>
          <w:ilvl w:val="0"/>
          <w:numId w:val="2"/>
        </w:numPr>
        <w:ind w:left="709" w:hanging="349"/>
        <w:jc w:val="both"/>
        <w:rPr>
          <w:rFonts w:ascii="Arial" w:hAnsi="Arial" w:cs="Arial"/>
        </w:rPr>
      </w:pPr>
      <w:r>
        <w:rPr>
          <w:rFonts w:cs="Arial" w:ascii="Arial" w:hAnsi="Arial"/>
        </w:rPr>
        <w:t>A Bizottság egyetért azzal, hogy a Bem József utcában az egykori autóbusz-fordulónál a gyalogátkelőhely után 15 méter hosszon megállási tilalom kerüljön bevezetésre, valamint az egykori autóbusz-fordulóban, a járdán Várakozóhely kerüljön kijelölésre.</w:t>
      </w:r>
    </w:p>
    <w:p>
      <w:pPr>
        <w:pStyle w:val="Normal"/>
        <w:numPr>
          <w:ilvl w:val="0"/>
          <w:numId w:val="2"/>
        </w:numPr>
        <w:ind w:left="709" w:hanging="349"/>
        <w:jc w:val="both"/>
        <w:rPr>
          <w:rFonts w:ascii="Arial" w:hAnsi="Arial" w:cs="Arial"/>
        </w:rPr>
      </w:pPr>
      <w:r>
        <w:rPr>
          <w:rFonts w:cs="Arial" w:ascii="Arial" w:hAnsi="Arial"/>
        </w:rPr>
        <w:t>A Bizottság egyetért azzal, hogy a Muskátli utca szervizút szakaszán ne kerüljön bevezetésre behajtási korlátozás.</w:t>
      </w:r>
    </w:p>
    <w:p>
      <w:pPr>
        <w:pStyle w:val="Normal"/>
        <w:numPr>
          <w:ilvl w:val="0"/>
          <w:numId w:val="2"/>
        </w:numPr>
        <w:ind w:left="709" w:hanging="349"/>
        <w:jc w:val="both"/>
        <w:rPr>
          <w:rFonts w:ascii="Arial" w:hAnsi="Arial" w:cs="Arial"/>
        </w:rPr>
      </w:pPr>
      <w:r>
        <w:rPr>
          <w:rFonts w:cs="Arial" w:ascii="Arial" w:hAnsi="Arial"/>
        </w:rPr>
        <w:t>A Bizottság egyetért azzal, hogy a város rendezési tervébe kerüljön olyan szabályozás bevezetésre, amely a családi lakóházas beépítési területeken a beépítések, felújítások során a rendeltetési egységek száma maximalizálva legyen, és vegye figyelembe az adott útszakasz, területrész adottságait (pl. közterületi parkolók, forgalmi rend, forgalomnagyság).</w:t>
      </w:r>
    </w:p>
    <w:p>
      <w:pPr>
        <w:pStyle w:val="Normal"/>
        <w:numPr>
          <w:ilvl w:val="0"/>
          <w:numId w:val="2"/>
        </w:numPr>
        <w:ind w:left="709" w:hanging="349"/>
        <w:jc w:val="both"/>
        <w:rPr/>
      </w:pPr>
      <w:r>
        <w:rPr>
          <w:rFonts w:cs="Arial" w:ascii="Arial" w:hAnsi="Arial"/>
        </w:rPr>
        <w:t>A Bizottság egyetért azzal, hogy forgalomszámlálási adatok hiányában, a kétirányú kerékpáros közlekedés megszüntetése mellett, az egyirányúsításra vonatkozó konkrét forgalmi rend felülvizsgálat nélkül kizárólag a közterületi várakozás érdekében a Hadnagy utcában ne kerüljön bevezetésre az egyirányúsítás.</w:t>
      </w:r>
    </w:p>
    <w:p>
      <w:pPr>
        <w:pStyle w:val="Normal"/>
        <w:numPr>
          <w:ilvl w:val="0"/>
          <w:numId w:val="2"/>
        </w:numPr>
        <w:ind w:left="709" w:hanging="349"/>
        <w:jc w:val="both"/>
        <w:rPr>
          <w:rFonts w:ascii="Arial" w:hAnsi="Arial" w:cs="Arial"/>
        </w:rPr>
      </w:pPr>
      <w:r>
        <w:rPr>
          <w:rFonts w:cs="Arial" w:ascii="Arial" w:hAnsi="Arial"/>
        </w:rPr>
        <w:t>A Bizottság egyetért azzal, hogy a Március 15. tér „SZTK” mögötti parkolóban, a belső parkolók biztonságos megközelítése és elhagyása érdekében megállási tilalom kerüljön bevezetésre a kifelé tartó irány részére.</w:t>
      </w:r>
    </w:p>
    <w:p>
      <w:pPr>
        <w:pStyle w:val="Normal"/>
        <w:numPr>
          <w:ilvl w:val="0"/>
          <w:numId w:val="2"/>
        </w:numPr>
        <w:ind w:left="709" w:hanging="349"/>
        <w:jc w:val="both"/>
        <w:rPr>
          <w:rFonts w:ascii="Arial" w:hAnsi="Arial" w:cs="Arial"/>
        </w:rPr>
      </w:pPr>
      <w:r>
        <w:rPr>
          <w:rFonts w:cs="Arial" w:ascii="Arial" w:hAnsi="Arial"/>
        </w:rPr>
        <w:t>A Bizottság egyetért azzal, hogy forgalomszámlálási adatok hiányában, a kétirányú kerékpáros közlekedés megszüntetése mellett, az egyirányúsításra vonatkozó konkrét forgalmi rend felülvizsgálat nélkül kizárólag a közterületi várakozás érdekében a Wälder Alajos és a Jurisich Miklós utcákban ne kerüljön bevezetésre az egyirányúsítás. A forgalom biztonsága érdekében a Wälder Alajos utca – Négyesi utca csomópontjában forgalmi tükör kerüljön elhelyezésre.</w:t>
      </w:r>
    </w:p>
    <w:p>
      <w:pPr>
        <w:pStyle w:val="Normal"/>
        <w:numPr>
          <w:ilvl w:val="0"/>
          <w:numId w:val="2"/>
        </w:numPr>
        <w:ind w:left="709" w:hanging="349"/>
        <w:jc w:val="both"/>
        <w:rPr>
          <w:rFonts w:ascii="Arial" w:hAnsi="Arial" w:cs="Arial"/>
        </w:rPr>
      </w:pPr>
      <w:r>
        <w:rPr>
          <w:rFonts w:cs="Arial" w:ascii="Arial" w:hAnsi="Arial"/>
        </w:rPr>
        <w:t>A Bizottság egyetért azzal, hogy a Kenderesi utcában a parkoló öböllel szemközti oldalon a megállási korlátozás feloldásra kerüljön.</w:t>
      </w:r>
    </w:p>
    <w:p>
      <w:pPr>
        <w:pStyle w:val="Normal"/>
        <w:numPr>
          <w:ilvl w:val="0"/>
          <w:numId w:val="2"/>
        </w:numPr>
        <w:ind w:left="709" w:hanging="349"/>
        <w:jc w:val="both"/>
        <w:rPr>
          <w:rFonts w:ascii="Arial" w:hAnsi="Arial" w:cs="Arial"/>
        </w:rPr>
      </w:pPr>
      <w:r>
        <w:rPr>
          <w:rFonts w:cs="Arial" w:ascii="Arial" w:hAnsi="Arial"/>
        </w:rPr>
        <w:t>A Bizottság egyetért azzal, hogy a városkörnyéki Orvosi Ügyelet részére a Szelestey L. u. 8. sz. ingatlan előtt két darab parkolóhely kerüljön kijelölésre.</w:t>
      </w:r>
    </w:p>
    <w:p>
      <w:pPr>
        <w:pStyle w:val="Normal"/>
        <w:numPr>
          <w:ilvl w:val="0"/>
          <w:numId w:val="2"/>
        </w:numPr>
        <w:ind w:left="709" w:hanging="349"/>
        <w:jc w:val="both"/>
        <w:rPr>
          <w:rFonts w:ascii="Arial" w:hAnsi="Arial" w:cs="Arial"/>
        </w:rPr>
      </w:pPr>
      <w:r>
        <w:rPr>
          <w:rFonts w:cs="Arial" w:ascii="Arial" w:hAnsi="Arial"/>
        </w:rPr>
        <w:t>A Bizottság egyetért azzal, hogy a Kálvária u. 3. sz. ingatlan előtt lévő „Megállni tilos” jelzőtábla áthelyezésre kerüljön a Kálvária u. 1. sz. ingatlan K-i telekhatár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709" w:hanging="349"/>
        <w:jc w:val="both"/>
        <w:rPr>
          <w:rFonts w:ascii="Arial" w:hAnsi="Arial" w:cs="Arial"/>
        </w:rPr>
      </w:pPr>
      <w:r>
        <w:rPr>
          <w:rFonts w:cs="Arial" w:ascii="Arial" w:hAnsi="Arial"/>
        </w:rPr>
        <w:t>A Bizottság egyetért azzal, hogy a Felsőőr utca Sorok utcai végén a megállási tilalom hossza 30 m-ről 15 m-re csökkenjen.</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b/>
          <w:bCs/>
          <w:u w:val="single"/>
        </w:rPr>
        <w:t>Felelős:</w:t>
      </w:r>
      <w:r>
        <w:rPr>
          <w:rFonts w:cs="Arial" w:ascii="Arial" w:hAnsi="Arial"/>
          <w:b/>
          <w:bCs/>
        </w:rPr>
        <w:tab/>
      </w:r>
      <w:r>
        <w:rPr>
          <w:rFonts w:cs="Arial" w:ascii="Arial" w:hAnsi="Arial"/>
        </w:rPr>
        <w:t>Lendvai Ferenc, a bizottság elnöke</w:t>
      </w:r>
    </w:p>
    <w:p>
      <w:pPr>
        <w:pStyle w:val="Normal"/>
        <w:tabs>
          <w:tab w:val="clear" w:pos="708"/>
          <w:tab w:val="left" w:pos="1440" w:leader="none"/>
        </w:tabs>
        <w:jc w:val="both"/>
        <w:rPr>
          <w:rFonts w:ascii="Arial" w:hAnsi="Arial" w:cs="Arial"/>
        </w:rPr>
      </w:pPr>
      <w:r>
        <w:rPr>
          <w:rFonts w:cs="Arial" w:ascii="Arial" w:hAnsi="Arial"/>
        </w:rPr>
        <w:tab/>
        <w:t>Kuslits Tibor, városi főépítész</w:t>
      </w:r>
    </w:p>
    <w:p>
      <w:pPr>
        <w:pStyle w:val="Normal"/>
        <w:tabs>
          <w:tab w:val="clear" w:pos="708"/>
          <w:tab w:val="left" w:pos="144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440" w:leader="none"/>
        </w:tabs>
        <w:jc w:val="both"/>
        <w:rPr>
          <w:rFonts w:ascii="Arial" w:hAnsi="Arial" w:cs="Arial"/>
        </w:rPr>
      </w:pPr>
      <w:r>
        <w:rPr>
          <w:rFonts w:cs="Arial" w:ascii="Arial" w:hAnsi="Arial"/>
        </w:rPr>
        <w:tab/>
      </w:r>
    </w:p>
    <w:p>
      <w:pPr>
        <w:pStyle w:val="Normal"/>
        <w:ind w:left="1276" w:hanging="1276"/>
        <w:jc w:val="both"/>
        <w:rPr>
          <w:rFonts w:ascii="Arial" w:hAnsi="Arial" w:cs="Arial"/>
          <w:b/>
          <w:b/>
          <w:bCs/>
        </w:rPr>
      </w:pPr>
      <w:r>
        <w:rPr>
          <w:rFonts w:cs="Arial" w:ascii="Arial" w:hAnsi="Arial"/>
          <w:b/>
          <w:bCs/>
          <w:u w:val="single"/>
        </w:rPr>
        <w:t>Határidő:</w:t>
      </w:r>
      <w:r>
        <w:rPr>
          <w:rFonts w:cs="Arial" w:ascii="Arial" w:hAnsi="Arial"/>
          <w:bCs/>
        </w:rPr>
        <w:tab/>
        <w:t xml:space="preserve">1-4. pont esetén: 2016. április 30.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5. és 7. pont esetén: azonnal</w:t>
      </w:r>
    </w:p>
    <w:p>
      <w:pPr>
        <w:pStyle w:val="Normal"/>
        <w:ind w:left="1134" w:hanging="0"/>
        <w:jc w:val="both"/>
        <w:rPr>
          <w:rFonts w:ascii="Arial" w:hAnsi="Arial" w:cs="Arial"/>
          <w:bCs/>
        </w:rPr>
      </w:pPr>
      <w:r>
        <w:rPr>
          <w:rFonts w:eastAsia="Arial" w:cs="Arial" w:ascii="Arial" w:hAnsi="Arial"/>
          <w:bCs/>
        </w:rPr>
        <w:t xml:space="preserve">  </w:t>
      </w:r>
      <w:r>
        <w:rPr>
          <w:rFonts w:cs="Arial" w:ascii="Arial" w:hAnsi="Arial"/>
          <w:bCs/>
        </w:rPr>
        <w:t>6. pont esetén: 2016. májusi GVB ülés</w:t>
        <w:tab/>
      </w:r>
    </w:p>
    <w:p>
      <w:pPr>
        <w:pStyle w:val="Normal"/>
        <w:ind w:left="1134" w:hanging="0"/>
        <w:jc w:val="both"/>
        <w:rPr/>
      </w:pPr>
      <w:r>
        <w:rPr>
          <w:rFonts w:eastAsia="Arial" w:cs="Arial" w:ascii="Arial" w:hAnsi="Arial"/>
          <w:bCs/>
        </w:rPr>
        <w:t xml:space="preserve">  </w:t>
      </w:r>
      <w:r>
        <w:rPr>
          <w:rFonts w:cs="Arial" w:ascii="Arial" w:hAnsi="Arial"/>
          <w:bCs/>
        </w:rPr>
        <w:t>8-13. pont esetén: 2016. április 30.</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rFonts w:ascii="Arial" w:hAnsi="Arial" w:cs="Arial"/>
        <w:bCs/>
        <w:smallCap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smallCaps/>
      </w:rPr>
      <w:tab/>
    </w:r>
    <w:r>
      <w:rPr>
        <w:rFonts w:cs="Arial" w:ascii="Arial" w:hAnsi="Arial"/>
        <w:sz w:val="16"/>
        <w:szCs w:val="16"/>
      </w:rPr>
      <w:t>9700 Szombathely, Kossuth L. u. 1-3.</w:t>
    </w:r>
  </w:p>
  <w:p>
    <w:pPr>
      <w:pStyle w:val="Normal"/>
      <w:tabs>
        <w:tab w:val="clear" w:pos="708"/>
        <w:tab w:val="left" w:pos="1134" w:leader="none"/>
      </w:tabs>
      <w:ind w:firstLine="993"/>
      <w:rPr>
        <w:rFonts w:ascii="Arial" w:hAnsi="Arial" w:cs="Arial"/>
        <w:sz w:val="16"/>
        <w:szCs w:val="16"/>
      </w:rPr>
    </w:pPr>
    <w:r>
      <w:rPr>
        <w:rFonts w:cs="Arial" w:ascii="Arial" w:hAnsi="Arial"/>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uzemeltetesi_osztal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8:00Z</dcterms:created>
  <dc:creator>Kusztor György</dc:creator>
  <dc:description/>
  <cp:keywords/>
  <dc:language>en-US</dc:language>
  <cp:lastModifiedBy>Kusztor György</cp:lastModifiedBy>
  <cp:lastPrinted>2016-01-18T11:51:00Z</cp:lastPrinted>
  <dcterms:modified xsi:type="dcterms:W3CDTF">2016-01-18T10:53:00Z</dcterms:modified>
  <cp:revision>9</cp:revision>
  <dc:subject/>
  <dc:title> </dc:title>
</cp:coreProperties>
</file>