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6. januá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Javaslat a Szombathelyi Médiaközpont Nonprofit Kft. ügyvezető igazgatója munkaszerződéséne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391/2015. (X.22.) Kgy. sz. határozatában úgy döntött, hogy a Szombathelyi7 című hetilap kiadását 2016. január 1. napjától határozatlan időre felfüggeszti azzal, hogy a hetilap esetleges újraindítása előtt fél évvel a Közgyűlés dönt az újraindításról és annak feltételeiről, továbbá felkérte a Szombathelyi Médiaközpont Kft. ügyvezetőjét a szükséges intézkedések megtétel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ügyvezetője írásban kezdeményezte munkaszerződésének módosítását. Munkaszerződése értelmében ügyvezetői feladatait a Szombathelyi7 főszerkesztői munkaköre mellett látja el. Mivel azonban a hetilap kiadása felfüggesztésre került, így a főszerkesztői munkakör betöltése okafogyottá vált, és ezzel a feladatra megállapított bruttó 200 000 Ft/hónap összegű javadalmazás sem illeti meg az ügyvezetőt. Erre tekintettel a munkaszerződés közös megegyezéssel történő módosítására teszek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vagyonáról szóló 40/2014. (XII.23.) önkormányzati rendelet 19. § 1) bekezdés af) pontja alapján, ha a gazdasági társaságban az önkormányzati tulajdonrész az 50%-ot eléri, vagy meghaladja, úgy korlátolt felelősségű társaság esetében az ügyvezető megválasztása, visszahívása és díjazásának megállapítása tárgyában a Közgyűlés jogosult dön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január 2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6. (I.28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Médiaközpont Nonprofit Kft. ügyvezetőjének, Lovass Tibornak a munkabérét 2016. január 1. napjától havi bruttó 500 000 Ft összegben határozza meg arra tekintettel, hogy ezen időponttól nem látja el a Szombathelyi7 hetilap főszerkesztői feladatait. </w:t>
      </w:r>
      <w:r>
        <w:rPr>
          <w:rFonts w:cs="Arial" w:ascii="Arial" w:hAnsi="Arial"/>
          <w:bCs/>
        </w:rPr>
        <w:t>A Közgyűlés felhatalmazza a polgármestert a munkaszerződés közös megegyezéssel történő módosítás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Puskás Tivadar 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ab/>
        <w:tab/>
        <w:t>Lovass Tibor, a Szombathelyi Médiaközpont</w:t>
      </w:r>
      <w:r>
        <w:rPr>
          <w:rFonts w:cs="Arial" w:ascii="Arial" w:hAnsi="Arial"/>
          <w:bCs/>
        </w:rPr>
        <w:t xml:space="preserve"> Nonprofit Kft. </w:t>
      </w:r>
      <w:r>
        <w:rPr>
          <w:rFonts w:cs="Arial" w:ascii="Arial" w:hAnsi="Arial"/>
        </w:rPr>
        <w:t>ügyvezetőj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6:00Z</dcterms:created>
  <dc:creator>Simon Andrea jog</dc:creator>
  <dc:description/>
  <cp:keywords/>
  <dc:language>en-US</dc:language>
  <cp:lastModifiedBy>Kaposiné dr. Reményi Viola</cp:lastModifiedBy>
  <cp:lastPrinted>2016-01-14T10:57:00Z</cp:lastPrinted>
  <dcterms:modified xsi:type="dcterms:W3CDTF">2016-01-22T10:01:00Z</dcterms:modified>
  <cp:revision>9</cp:revision>
  <dc:subject/>
  <dc:title>ELŐTERJESZTÉS</dc:title>
</cp:coreProperties>
</file>