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6. (……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17/2012. (IV. 0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ának Közgyűlése a közszolgálati tisztviselőkről szóló 2011. évi CXCIX. törvény 234. § (3) bekezdés a) pontjában és a  234. § (4) bekezdésében foglalt felhatalmazás alapján, a 200. § (2) bekezdésében biztosított véleményezési jogkörében eljáró munkahelyi szakszervezet véleményének kikérésével, az Alaptörvény 32. cikk (1) bekezdés a)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05.) önkormányzati rendelet 4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4. § A köztisztviselők illetménykiegészítésre jogosultak, melynek mértéke 2016. év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felsőfokú végzettségű köztisztviselő esetében az alapilletmény 35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középiskolai végzettségű köztisztviselő esetében az alapilletmény 20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a kihirdetését követő napon lép hatályba azzal, hogy rendelkezéseit 2016. január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r. Puskás Tivadar</w:t>
        <w:tab/>
        <w:tab/>
        <w:tab/>
        <w:tab/>
        <w:t>Dr. Károlyi Ák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6:00Z</dcterms:created>
  <dc:creator>Kiss Eszter dr.</dc:creator>
  <dc:description/>
  <cp:keywords/>
  <dc:language>en-US</dc:language>
  <cp:lastModifiedBy>Szabó Viktória dr.</cp:lastModifiedBy>
  <cp:lastPrinted>2015-01-15T07:50:00Z</cp:lastPrinted>
  <dcterms:modified xsi:type="dcterms:W3CDTF">2016-01-20T13:16:00Z</dcterms:modified>
  <cp:revision>2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