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/2015. (…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5. évi költségvetéséről szóló 11/2015. (III.04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5. évi költségvetéséről szóló 11/2015. (III.04.) önkormányzati rendelete (a továbbiakban: Rendelet) 2. §-a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5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 19.754.709 eFt-ban, </w:t>
      </w:r>
      <w:r>
        <w:rPr>
          <w:rFonts w:cs="Arial" w:ascii="Arial" w:hAnsi="Arial"/>
          <w:b/>
        </w:rPr>
        <w:t xml:space="preserve">kiadási főösszegét </w:t>
      </w:r>
      <w:r>
        <w:rPr>
          <w:rFonts w:cs="Arial" w:ascii="Arial" w:hAnsi="Arial"/>
        </w:rPr>
        <w:t xml:space="preserve"> 25.311.213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5.556.504 eFt-ban, ebből működési hiányt 442.696  eFt-ban, a  fejlesztési hiányt 5.113.80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Előző évek költségvetési maradványának igénybevétele             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működési célú maradvány összege:                    2.105.590 eFt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felhalmozási célú maradvány összege:               3.288.496 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lgáló bevételek: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felhalmozási célú hitel összege:                               248.707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c..) Egyéb finanszírozási célú bevétel                                                    95.90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    5.738.702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        182.198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                   182.198 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e helyébe az 1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e helyébe a 2. melléklet lép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4-6 és 8-19. melléklete helyébe a 4-6 és 8-19. melléklet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158.518 eFt-ban határozza meg a 6. mellékletben részletezettek szerint.”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6.348.666 eFt-ban határozza meg, amelynek célonkénti részletes adatait a 18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A Közgyűlés céltartaléko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HULL Nonprofit Kft. veszteségpót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évhez kapcsolódó programo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3:00Z</dcterms:created>
  <dc:creator>Kőszegfalvyné Pajor Klára</dc:creator>
  <dc:description/>
  <cp:keywords/>
  <dc:language>en-US</dc:language>
  <cp:lastModifiedBy>Szakács Eszter</cp:lastModifiedBy>
  <cp:lastPrinted>2016-01-20T10:41:00Z</cp:lastPrinted>
  <dcterms:modified xsi:type="dcterms:W3CDTF">2016-01-21T06:47:00Z</dcterms:modified>
  <cp:revision>13</cp:revision>
  <dc:subject/>
  <dc:title>Szombathely Megyei Jogú Város Közgyűlésének</dc:title>
</cp:coreProperties>
</file>