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3793" w:firstLine="709"/>
        <w:rPr>
          <w:b w:val="false"/>
          <w:b w:val="false"/>
          <w:kern w:val="0"/>
          <w:sz w:val="24"/>
          <w:szCs w:val="20"/>
          <w:u w:val="single"/>
        </w:rPr>
      </w:pPr>
      <w:r>
        <w:rPr>
          <w:b w:val="false"/>
          <w:kern w:val="0"/>
          <w:sz w:val="24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6. jan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évi költségvetéséről szóló önkormányzati rendelete 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11/2015. (III.04.) önkormányzati rendeletével megalkotta Szombathely Megyei Jogú Város Önkormányzata 2015. évi költségvetését, amely a 15/2015. (IV.22) rendelettel, a 22/2015.(VI.23.) rendelettel, a 23/2015.(IX.23.) rendelettel és a 30/2015.(XII.15.)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V. számú módosítását a központi támogatásokból, a támogatásértékű működési és felhalmozási bevételekből származó többletbevételek, működéshez és felhalmozáshoz kapcsolódó többletbevételek, szakmai bizottságok által hozott határozatok alapján történő átcsoportosítások, az eddigi közgyűlési döntések végrehajtása, a polgármesteri hatáskörben végrehajtott előirányzat módosítások, az intézmények által benyújtott saját hatáskörű előirányzat módosítási kérelmek, a források biztosítását igénylő tételek módosítása és a 2015. évi gazdálkodási év zárását követően a költségvetési források rendezése indok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a 2015. évi költségvetési rendeletének V. számú módosításáról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</w:rPr>
        <w:t xml:space="preserve">Szombathely, 2016. január „     ”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4:00Z</dcterms:created>
  <dc:creator>Szakács Eszter</dc:creator>
  <dc:description/>
  <cp:keywords/>
  <dc:language>en-US</dc:language>
  <cp:lastModifiedBy>Molnárné Szalai Ildikó</cp:lastModifiedBy>
  <cp:lastPrinted>2016-01-20T10:42:00Z</cp:lastPrinted>
  <dcterms:modified xsi:type="dcterms:W3CDTF">2016-01-20T14:13:00Z</dcterms:modified>
  <cp:revision>23</cp:revision>
  <dc:subject/>
  <dc:title>Az előterjesztést megtárgyalják:</dc:title>
</cp:coreProperties>
</file>