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  Gazdasági és Városstratégi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január 28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z Interreg V-A Szlovénia-Magyarország Együttműködési Program SI-HU 2014-2020. projekt megvalósításával kapcsolatos döntések meghozatalár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avaria Megyei Hatókörű Városi Múzeumnak (a továbbiakban: Múzeum) lehetősége nyílt pályázati partnerként részt venni az </w:t>
      </w:r>
      <w:r>
        <w:rPr>
          <w:rFonts w:eastAsia="Calibri" w:cs="Arial" w:ascii="Arial" w:hAnsi="Arial"/>
          <w:color w:val="000000"/>
          <w:lang w:eastAsia="en-US"/>
        </w:rPr>
        <w:t xml:space="preserve">Interreg V-A Szlovénia-Magyarország Együttműködési Program SI-HU 2014-2020. projektben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projekt három részből tevődik össze, amelyek az alábbiak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e-documenta Pannonica</w:t>
      </w:r>
      <w:r>
        <w:rPr>
          <w:rFonts w:eastAsia="Calibri" w:cs="Arial" w:ascii="Arial" w:hAnsi="Arial"/>
          <w:color w:val="000000"/>
          <w:lang w:eastAsia="en-US"/>
        </w:rPr>
        <w:t xml:space="preserve">, azaz „Interdiszciplináris adatbázis a terület kulturális örökségéről a térség vonzerejének növelése” céljából címet viseli. 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A Múzeum a projektben való szakmai részvétel mellett nagy szerverrel, digitális adatok mentő programjával, fotózási eszközökkel, kézi szkennerrel bővülne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Múzeum 106.400 € összeggel (32.984.000,- Ft) lenne partner, amelynek 15%-át önrészként kell biztosítani, az önrész összege: 4.947.600,- Ft. Az utófinanszírozott projekt 2016. október 1-én kezdődik és 2019. március 31-én fejeződik be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Kézműves Akadémia 3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A Múzeum a projekthez tudományos, múzeumpedagógiai és közművelődési tevékenységgel kapcsolódik. Múzeumpedagógiai és közművelődési területen két projekttel társul, amelyek helyszíne a Szombathelyi Képtár és a Vasi Skanzen. A pályázat lehetőséget terem a felsorolt tartalmak megvalósítására, azok személyi, felhasznált anyagai, eszközei, programjai, promóciója költségeinek fedezésére. 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 projekt megvalósítási szakasza két év (2017., 2018.), amelynek költsége 83.100 €, amelyhez 15% önrészt kell biztosítani, a 15%-os önrész összege 3.864.000,- Ft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 Borostyánkő út menti Poetovio (Ptuj), Salla (Zalalövő) és Savaria kulturális értékeinek turisztikai célú fejlesztése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pályázatba azok a nagyrendezvények, oktatási tevékenységek kerülnek be, amelyekkel településük római kori történelmére, értékeire hívják fel a figyelmet. A projekt promóciós területének ezért egyik kiemelt pontja a műtárgymásolatokból álló ajándéktárgyak kivitelezése. A Múzeum a projekthez tudományos, múzeumpedagógiai és közművelődési tevékenységgel kapcsolódik. A tudományos terület kutatásokkal, szakszerű információkkal látja el a szombathelyi projektpartnereket.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 projekt megvalósítási szakasza három év (2016. október – 2019. szeptember), amelynek költsége 100.000 Euro, amelyhez 15% önrészt kell biztosítani, az önrész 15.000 €, azaz 4.650.000,- Ft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Múzeum az intézményt fenntartó Szombathely Megyei Jogú Város Önkormányzata támogatását kéri a pályázati önrészek biztosításához, és a pályázat benyújtásához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avaria Turizmus Nonprofit Kft. (a továbbiakban: Kft.) szintén pályázatot kíván benyújtani az Interreg V-A Szlovénia-Magyarország Együttműködési Program SI-HU 2014-2020. projekt felhívásár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A projekt a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Borostyánkő út menti Poetovio (Ptuj), Salla (Zalalövő) és Savaria kulturális értékeinek turisztikai célú fejlesztését tűzte ki célul. </w:t>
      </w:r>
      <w:r>
        <w:rPr>
          <w:rFonts w:eastAsia="Calibri" w:cs="Arial" w:ascii="Arial" w:hAnsi="Arial"/>
          <w:color w:val="000000"/>
          <w:lang w:eastAsia="en-US"/>
        </w:rPr>
        <w:t xml:space="preserve"> A Kft. a Savaria Történelmi Karnevál programkínálatának szélesítését kívánja megvalósítani egyrészt szlovén ókori hagyományőrzők bevonásával, másrészt Ptuj városával közös események megvalósításával. A Kft. másik fő tevékenysége a projekt során a Savariában fellelhető antik emlékek turisztikai kínálatba történő hatékony beépítése, a város ókori örökségének, és az arra épülő hagyományőrző események marketingtevékenységének erősítése lesz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 projekt megvalósítása három év (2016. október – 2019. szeptember), a megvalósított projektelemek bekerülési költsége 123.600 €, a megvalósításhoz szükséges önrész mértéke 18.540 €, azaz 5.840.000,- Ft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Kft. Szombathely Megyei Jogú Város Önkormányzata támogatását kéri a pályázati önrész biztosításához, és a pályázat benyújtásához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6. januá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eastAsia="Calibri" w:cs="Arial" w:ascii="Arial" w:hAnsi="Arial"/>
          <w:color w:val="000000"/>
          <w:lang w:eastAsia="en-US"/>
        </w:rPr>
        <w:t>Javaslat az Interreg V-A Szlovénia-Magyarország Együttműködési Program SI-HU 2014-2020. projekt megvalósításával kapcsolatos döntések meghozatalára” című előterjesztést megtárgyalta, és jóváhagyja a Savaria Megyei Hatókörű Városi Múzeum részvételét a pályázatban, amelyhez az Önkormányzat 2016. évi költségvetésében pályázati önrészként a(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-documenta Pannonica projekthez 4.947.600,- Ft-o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ézműves Akadémia 3. projekthez 3.864.000,- Ft-o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Borostyánkő út menti Poetovio (Ptuj), Salla (Zalalövő) és Savaria kulturális értékeinek turisztikai célú fejlesztése projekthez 4.650.000,- Ft-ot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iztosít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Közgyűlés felkéri az igazgatót, hogy a pályázatban a bérrel, személyi kiadásokkal kapcsolatban elszámolható költségeket elsősorban az intézmény költségvetésében jóváhagyott bér- és bér jellegű kiadásaira fordítsa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Savaria Megyei Hatókörű Városi Múzeum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-2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eastAsia="Calibri" w:cs="Arial" w:ascii="Arial" w:hAnsi="Arial"/>
          <w:color w:val="000000"/>
          <w:lang w:eastAsia="en-US"/>
        </w:rPr>
        <w:t>Javaslat az Interreg V-A Szlovénia-Magyarország Együttműködési Program SI-HU 2014-2020. projekt megvalósításával kapcsolatos döntések meghozatalára” című előterjesztést megtárgyalta, és jóváhagyja a Savaria Turizmus Nonprofit Kft. részvételét a pályázatban, amelyhez az Önkormányzat 2016. évi költségvetésében pályázati önrészként a Borostyánkő út menti Poetovio (Ptuj), Salla (Zalalövő) és Savaria kulturális értékeinek turisztikai célú fejlesztése projekthez 5.840.000,- Ft-ot biztosít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Közgyűlés felkéri az igazgatót, hogy a pályázatban a bérrel, személyi kiadásokkal kapcsolatban elszámolható költségeket elsősorban a Kft. költségvetésében jóváhagyott bér- és bér jellegű kiadásaira fordítsa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 Savaria Turizmus Nonprofit Kft. ügyvezető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-2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4:00Z</dcterms:created>
  <dc:creator>Szentkirályi Bernadett</dc:creator>
  <dc:description/>
  <cp:keywords/>
  <dc:language>en-US</dc:language>
  <cp:lastModifiedBy>Mester Ágnes</cp:lastModifiedBy>
  <cp:lastPrinted>2016-01-21T08:52:00Z</cp:lastPrinted>
  <dcterms:modified xsi:type="dcterms:W3CDTF">2016-01-21T07:53:00Z</dcterms:modified>
  <cp:revision>9</cp:revision>
  <dc:subject/>
  <dc:title>Az előterjesztést megtárgyalta:</dc:title>
</cp:coreProperties>
</file>