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6. januá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Javaslat a TOP-6.1.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zdaságfejlesztést és a munkaerő mobilitás ösztönzését szolgáló közlekedésfejlesztési projektekk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Szombathely Megyei Jogú Város Közgyűlése a 298/2015. (VIII.31.) Kgy. sz. határozatban hagyta jóvá Szombathely Megyei Jogú Város Integrált Területi Programját (ITP). Az ITP tartalmazza a 1702/2014. (XII.3.) Korm. határozatban Szombathely számára allokált 14,53 milliárd forint keretösszegre tervezett, a Terület- és Településfejlesztési Operatív Program (TOP) finanszírozásával megvalósítható fejlesztéseket 2014-2020 közöt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TP-ben rögzített fejlesztési elképzelések a TOP keretében megjelenő pályázati felhívások alapján, az azokra benyújtott pályázatok támogatása útján valósíthatóak meg, egyedi projektek mentén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. december 18-án megjelent a TOP-6.1.5 „Gazdaságfejlesztést és a munkaerő mobilitás ösztönzését szolgáló közlekedésfejlesztés” pályázati felhívás. A felhívásban 860 millió forint biztosított a projektekre. Szombathely ITP dokumentumában a pályázatra vonatkozó elérendő indikátor célértékek a következők: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ab/>
        <w:t>- felújított vagy korszerűsített utak tényleges hossza 2018-ra 1,02 km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ab/>
        <w:t>- felújított vagy korszerűsített utak tényleges hossza 2023-ra 5,11 km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ban önállóan támogatható:</w:t>
      </w:r>
    </w:p>
    <w:p>
      <w:pPr>
        <w:pStyle w:val="Listaszerbekezds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/ 4 és 5 számjegyű utak fejlesztése, felújítása</w:t>
      </w:r>
    </w:p>
    <w:p>
      <w:pPr>
        <w:pStyle w:val="Listaszerbekezds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/ gazdasági övezetet feltáró, gazdasági területek felé vezető, és/vagy összekötő, elkerülő utak, hidak építése, fejlesztése a munkaerő mobilitás javítása érdekében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tehát olyan önkormányzati tulajdonú, helyi gyűjtő utak támogathatók, amelyek gazdasági területek irányába tartó közvetlen vagy közvetett útvonali folytatását vagy a munkahelyek irányába tartó forgalom útvonalát képezik a lakóterületekről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ból kifejezetten nem támogathatók a lakó utak, lakóterületeket feltáró utak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ojektet a célok és tevékenységek</w:t>
      </w:r>
      <w:r>
        <w:rPr>
          <w:rFonts w:eastAsia="Calibri;Calibri" w:cs="Arial" w:ascii="Arial" w:hAnsi="Arial"/>
          <w:color w:val="000000"/>
          <w:lang w:eastAsia="en-US"/>
        </w:rPr>
        <w:t xml:space="preserve"> szöveges bemutatásával, és a támogatást igénylő költségbecslésével lehet benyújtani, a megalapozó dokumentumok és tervek az illeszkedő projektek támogatását követően készíthetők el a pályázati feltételeknek megfelelően. </w:t>
      </w:r>
      <w:r>
        <w:rPr>
          <w:rFonts w:cs="Arial" w:ascii="Arial" w:hAnsi="Arial"/>
        </w:rPr>
        <w:t>A dokumentumokat véglegesítés előtt egyeztetni és véleményeztetni szükséges a támogatóval a felhívás feltételrendszerének való megfelelés ellenőrzése érdekében. A támogató javaslatai figyelembevételével történhet meg a megalapozó dokumentumok véglegesítése. A támogatási kérelem benyújtása 2016. április 1-ig lehetséges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alósítás tervezett ütemezése: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Műszaki tervek elkészítése a támogatási szerződés hatályba lépésétől számított 6 hónapon belül szükséges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ezésre vonatkozó közbeszerzést a támogatási szerződés hatályba lépésétől számított 12 hónapon belül szükséges lezárni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fizikai befejezésére a Támogatási szerződés hatályba lépését követően legfeljebb 36 hónap áll rendelkezésre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 keretében fejleszthető útszakaszoknak elsősorban a következő feltételekhez kell igazodniuk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ok közvetlenül vagy közvetve hozzájárulnak a foglalkoztatás-növeléshez, vagy a foglalkoztatottság megtartásához, vagy a munkaerő mobilitás feltételeinek a javításához. A feltételnek a város gyűjtőútjai felelnek meg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z útszakaszok együttes hossza el kell, hogy érje a város számára meghatározott indikátor célértékeket, azaz 2018-ig 1,02 és 2023-ig 5,11 km-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írt hosszúságú útfejlesztést az ITP-ben rögzített 860 millió forint összegű támogatási keretből szükséges megvalósítani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igazgatási területén az előzetes szakmai vizsgálatok alapján az alábbi útszakaszok feleltethetőek meg ezen pályázatnak. Az úthosszak megfelelnek az indikátorszámnak és a becsült bekerülési költségek alapján megvalósíthatóak a pályázati forráskeretből, ezért az alábbi utak helyreállítása, felújítása javasolt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68"/>
        <w:gridCol w:w="2268"/>
        <w:gridCol w:w="2410"/>
        <w:gridCol w:w="850"/>
        <w:gridCol w:w="1559"/>
      </w:tblGrid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szakasz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szakasz kezd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szakasz vé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jes hossz (m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jlesztés előzetes becsült költség nagyság rend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illió Ft)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zsa György ut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vária utcá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László utcá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kai Mór ut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álvária utcátó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garin utcá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Újvilág ut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út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 út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elemen ut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ozók úti körforgalom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patak híd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ton Áron ut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forduló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pi ú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út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os körforgalom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ottkő ut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óőr úttó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fia utcá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ár 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oldizsár körút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erjes utcá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 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100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6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Tekintettel arra, hogy kormányhatározatban rögzített módon 5,11 km úthálózat fejlesztést kell megvalósítani 860 millió forintból, ez kizárólag felújítással valósítható meg, új útszakaszok kiépítésére fentiek miatt nincs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mellékelt térképen szereplő fejlesztési javaslatokra vonatkozó pályázat benyújtását a Közgyűlés elfogadni szíveskedjen. Felhívom a Tisztelt Közgyűlés figyelmét, hogy a pályázat benyújtását követően megkezdődő részletes tervezés, projektfejlesztés és támogató általi véleményezés során történik meg annak vizsgálata, hogy az érintett útszakaszok minden elvárt feltételnek megfelelnek-e. A vizsgálat során a támogató szervezet döntése okán fenn áll a lehetősége annak, hogy a pályázatban benyújtott előzetes útfejlesztési javaslatok köre módosul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január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I.2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color w:val="000000"/>
        </w:rPr>
        <w:t>Javaslat a TOP-6.1.5 Gazdaságfejlesztést és a munkaerő mobilitás ösztönzését szolgáló közlekedésfejlesztés projektekkel kapcsolatos döntések meghozatalára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>című előterjesztést megtárgyalta, és a következő döntéseke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alábbi táblázatban felsorolt útszakaszokra vonatkozó útfejlesztési javaslatoknak megfelelően jóváhagyja </w:t>
      </w:r>
      <w:r>
        <w:rPr>
          <w:rFonts w:cs="Arial" w:ascii="Arial" w:hAnsi="Arial"/>
          <w:color w:val="000000"/>
        </w:rPr>
        <w:t xml:space="preserve">a TOP-6.1.5 „Gazdaságfejlesztést és a munkaerő mobilitás ösztönzését szolgáló közlekedésfejlesztés” pályázati kiírásra benyújtandó projekteket, </w:t>
      </w:r>
      <w:r>
        <w:rPr>
          <w:rFonts w:cs="Arial" w:ascii="Arial" w:hAnsi="Arial"/>
        </w:rPr>
        <w:t>egyúttal felkéri a polgármestert az elfogadott projektek Nemzetgazdasági Minisztérium részére történő benyújtás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3"/>
        <w:gridCol w:w="2268"/>
        <w:gridCol w:w="2410"/>
        <w:gridCol w:w="1275"/>
      </w:tblGrid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szakasz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szakasz kezd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szakasz vé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jes hossz (m)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zsa György ut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vária utcá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László utcá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kai Mór ut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álvária utcátó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arin utcá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Újvilág ut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út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 út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elemen ut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ozók úti körforgalom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patak híd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ton Áron ut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forduló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pi ú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út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os körforgalom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ottkő ut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óőr úttó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fia utcá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ár 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oldizsár körútt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erjes utcá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100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Gazdasági és Városstratégiai Bizottságot, hogy a fentiek szerint elfogadott útfejlesztési javaslatok esetleges módosításá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Közgyűlés nyertes pályázat esetén felhatalmazza a polgármestert a Támogatási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Kabinet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 a Városüzemelte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: 2016. április 1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ont: támogató döntését követő </w:t>
      </w:r>
      <w:r>
        <w:rPr>
          <w:rFonts w:cs="Arial" w:ascii="Arial" w:hAnsi="Arial"/>
        </w:rPr>
        <w:t>Gazdasági és Városstratégiai Bizottság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ab/>
        <w:t xml:space="preserve">3. pont: támogató által meghatározott időpon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3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;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;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olor w:val="5B9BD5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Verdana" w:hAnsi="Verdana" w:eastAsia="Times New Roman" w:cs="Verdana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;Corbel" w:hAnsi="Franklin Gothic Book;Corbel" w:cs="Franklin Gothic Book;Corbel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;Corbel" w:hAnsi="Franklin Gothic Book;Corbel" w:cs="Franklin Gothic Book;Corbe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Simon Andrea jog</dc:creator>
  <dc:description/>
  <cp:keywords/>
  <dc:language>en-US</dc:language>
  <cp:lastModifiedBy>Tápainé Nagy Éva</cp:lastModifiedBy>
  <cp:lastPrinted>2016-01-20T10:57:00Z</cp:lastPrinted>
  <dcterms:modified xsi:type="dcterms:W3CDTF">2016-01-20T10:31:00Z</dcterms:modified>
  <cp:revision>5</cp:revision>
  <dc:subject/>
  <dc:title/>
</cp:coreProperties>
</file>