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6. január 25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mbathely belterület 7030/A/1, 7030/A/2 helyrajzi szám alatti ingatlanokon fennálló elővásárlási joggal kapcsolatos döntéshozatal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Bizottságot, hogy a BIS Csődgondnok és Tanácsadó Zrt.-től 2015. január 15. napján megkeresés érkezett Önkormányzatunkhoz, hogy a JUNICO Ipari, Kereskedelmi és Szolgáltató Kft. „f.a.” (9700 Szombathely, Semmelweis u. 28., Cg.: 18-09-102917) adós felszámolási eljárásában az adós társaság vagyonelemeine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belterület 7030/A/1 hrsz.-ú, természetben Szombathely, Semmelweis Ignác u. 28. fsz. 1. „üzlet” megnevezésű, 2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1/1 tulajdoni hánya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zombathely belterület, 7030/A/2 hrsz.-ú, természetben Szombathely, Semmelweis Ignác u. 28. fsz. 2. „raktár” megnevezésű, 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ingatlan 1/1 tulajdoni hány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belterület 14855/2 hrsz.-ú, „kivett védősáv” megnevezésű ingatlan 28/522 tulajdoni hány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rtékesítésére kiírt nyilvános pályázat eredményes lett, az adós vagyonára 14.000.000,- Ft-os vételi ajánlat érke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nak, mint az elővásárlási jog jogosultjának a Szombathely belterület 7030/A/1 és 7030/A/2 hrsz.-ú ingatlanok tekintetében a BIS Zrt. levelének kézhezvételétől számított 10 napon belül nyilatkoznia szükséges, hogy kíván-e élni elővásárlási jogával. A nyilatkozattétel határideje 2016. január 25. napján jár le.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mmelweis I. u. 28. szám alatti ingatlan társasház, amelyben összesen 17 albetét talá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z Önkormányzat a 14855/2 hrsz.-ú ingatlanban tulajdont szerezne, úgy 13 másik tulajdonossal kerülne tulajdonközösségb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zménye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 belterület 7030/A/1 és 7030/A/2 hrsz.-ú ingatlan tulajdoni lapján 2009. augusztus 22. napjától kezdve szerepel a Szombathely Megyei Jogú Város Önkormányzata javára bejegyzett elővásárlási jo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S Zrt. a fenti vagyonelemeket együttes értékesítés céljából nyilvános pályázat útján hat alkalommal hirdette meg az alábbiak szerin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 benyújtásának határide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nettó á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február 1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1.000.000,- F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április 1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.000,- F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augusztus 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.000,- F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december 2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00.000,- F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július 20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.000,- Ft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. december 2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.000,- Ft</w:t>
            </w:r>
          </w:p>
        </w:tc>
      </w:tr>
    </w:tbl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Városfejlesztési szempontok:</w:t>
      </w:r>
    </w:p>
    <w:p>
      <w:pPr>
        <w:pStyle w:val="TextBodyIndent"/>
        <w:ind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árosfejlesztési és Projekt Kabinet tájékoztatása szerint az önkormányzat jelenleg </w:t>
      </w:r>
      <w:r>
        <w:rPr>
          <w:rFonts w:cs="Arial" w:ascii="Arial" w:hAnsi="Arial"/>
          <w:bCs/>
          <w:color w:val="000000"/>
          <w:sz w:val="22"/>
          <w:szCs w:val="22"/>
        </w:rPr>
        <w:t>előzetes tanulmánytervvel</w:t>
      </w:r>
      <w:r>
        <w:rPr>
          <w:rFonts w:cs="Arial" w:ascii="Arial" w:hAnsi="Arial"/>
          <w:color w:val="000000"/>
          <w:sz w:val="22"/>
          <w:szCs w:val="22"/>
        </w:rPr>
        <w:t xml:space="preserve"> rendelkezik a város intermodális közösségi közlekedési csomópontjának kialakítására vonatkozóan. A tanulmányterv tartalma a későbbi pályázati kiírásnak megfelelően (az engedélyes és kiviteli tervkészítés során) még változhat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mmelweis Ignác utca 28. sz. alatti ingatlan a Semmelweis-Vasút utca sarkán levő telek (hrsz: 7030). A csatolt helyszínrajzon látható, hogy magát a területet nem érinti a fejlesztés. Ez az ingatlan „igénybevétellel nem érintett terület”-ként  jelölt a helyszínrajzon. Az intermodális csomópont fejlesztés a telek előtti járda és útépítést érinti, amelyek közterületek (7031/3 és 7131/2 hrsz-ek a Semmelweis utcában).  A jelenlegi terv szerint a kapubejárók helybeni átépítése jelentkezhet a fejlesztés kapcsá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zabályozási Terv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mellékelt hatályos Szabályozási Terv módosításból egyértelműen látszik, hogy a </w:t>
      </w:r>
      <w:r>
        <w:rPr>
          <w:rFonts w:cs="Arial" w:ascii="Arial" w:hAnsi="Arial"/>
          <w:sz w:val="22"/>
          <w:szCs w:val="22"/>
        </w:rPr>
        <w:t>Szombathely, Semmelweis Ignác u. 28. szám alatti ingatlant érinti a kialakítandó út nyomvonala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Az előterjesztés mellékletei:</w:t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jánlat dokumentumai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color w:val="000000"/>
          <w:sz w:val="22"/>
          <w:szCs w:val="22"/>
        </w:rPr>
        <w:t>fejlesztésre vonatkozó helyszínrajz</w:t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zabályozási Terv</w:t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érkép</w:t>
      </w:r>
    </w:p>
    <w:p>
      <w:pPr>
        <w:pStyle w:val="TextBodyIndent"/>
        <w:ind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fenti szempontok mérlegelésével az előterjesztést tárgyalja meg, és a határozati javaslatról alakítsa ki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6. január 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/2016. (I. 25.) sz. GV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Gazdasági és Városstratégiai Bizottság</w:t>
      </w:r>
      <w:r>
        <w:rPr>
          <w:rFonts w:cs="Arial" w:ascii="Arial" w:hAnsi="Arial"/>
          <w:bCs/>
          <w:sz w:val="22"/>
          <w:szCs w:val="22"/>
        </w:rPr>
        <w:t xml:space="preserve"> kijelenti, hogy </w:t>
      </w:r>
      <w:r>
        <w:rPr>
          <w:rFonts w:cs="Arial" w:ascii="Arial" w:hAnsi="Arial"/>
          <w:sz w:val="22"/>
          <w:szCs w:val="22"/>
        </w:rPr>
        <w:t>Szombathely belterület 7030/A/1 hrsz.-ú, természetben Szombathely, Semmelweis Ignác u. 28. fsz. 1. „üzlet” megnevezésű, 2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és a Szombathely belterület, 7030/A/2 hrsz.-ú, természetben Szombathely, Semmelweis Ignác u. 28. fsz. 2. „raktár” megnevezésű, 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ingatlanon fennálló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ővásárlási jogával Szombathely Megyei Jogú Város Önkormányzata élni kív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tudomásul veszi, hogy az együttes értékesítés céljából kiírt pályázati ajánlathoz tartoz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belterület 14855/2 hrsz.-ú, „kivett védősáv” megnevezésű ingatlan 28/522 tulajdoni hányada.</w:t>
      </w:r>
    </w:p>
    <w:p>
      <w:pPr>
        <w:pStyle w:val="TextBody"/>
        <w:tabs>
          <w:tab w:val="clear" w:pos="709"/>
          <w:tab w:val="left" w:pos="9360" w:leader="dot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Bizottság felkéri a polgármestert, hogy az elővásárlási jog gyakorlásáról szóló nyilatkozatát juttassa el az eladóhoz, és felhatalmazza arra, hogy az adásvételi szerződést az eladóval nettó 14.000.000,- Ft összegű vételár ellenében kösse meg.</w:t>
      </w:r>
    </w:p>
    <w:p>
      <w:pPr>
        <w:pStyle w:val="TextBody"/>
        <w:tabs>
          <w:tab w:val="clear" w:pos="709"/>
          <w:tab w:val="left" w:pos="9360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Gazdasági és Városstratégiai Bizottság felkéri a Közgyűlést, hogy a költségvetési rendelet következő módosítása során a vételár fedezetének biztosításáról gondoskodjo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akály Szabolcs, a Városfejlesztési és Projekt Kabinet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  <w:t>1. pont: azonnal, illetve a szerződéskötésre 30 nap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: a költségvetési rendelet következő módosítása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azdasági és Városstratégiai Bizottság</w:t>
      </w:r>
      <w:r>
        <w:rPr>
          <w:rFonts w:cs="Arial" w:ascii="Arial" w:hAnsi="Arial"/>
          <w:bCs/>
          <w:sz w:val="22"/>
          <w:szCs w:val="22"/>
        </w:rPr>
        <w:t xml:space="preserve"> kijelenti, hogy </w:t>
      </w:r>
      <w:r>
        <w:rPr>
          <w:rFonts w:cs="Arial" w:ascii="Arial" w:hAnsi="Arial"/>
          <w:sz w:val="22"/>
          <w:szCs w:val="22"/>
        </w:rPr>
        <w:t>Szombathely belterület 7030/A/1 hrsz.-ú, természetben Szombathely, Semmelweis Ignác u. 28. fsz. 1. „üzlet” megnevezésű, 2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és a Szombathely belterület, 7030/A/2 hrsz.-ú, természetben Szombathely, Semmelweis Ignác u. 28. fsz. 2. „raktár” megnevezésű, 3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területű ingatlanon fennálló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ővásárlási jogával Szombathely Megyei Jogú Város Önkormányzata nem kíván él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/a végrehajtás előkészítéséért: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akály Szabolcs, a Városfejlesztési és Projekt Kabinet vezetője/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43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0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5Char">
    <w:name w:val="Címsor 5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DR. Bonczó Eszter</dc:creator>
  <dc:description/>
  <cp:keywords/>
  <dc:language>en-US</dc:language>
  <cp:lastModifiedBy>Gyuráczné dr. Speier Anikó dr-né</cp:lastModifiedBy>
  <cp:lastPrinted>2016-01-25T09:32:00Z</cp:lastPrinted>
  <dcterms:modified xsi:type="dcterms:W3CDTF">2016-01-25T09:34:00Z</dcterms:modified>
  <cp:revision>121</cp:revision>
  <dc:subject/>
  <dc:title>ELŐTERJESZTÉS</dc:title>
</cp:coreProperties>
</file>