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5. december 30-án 10.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orvát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 xml:space="preserve">DR. TAKÁTSNÉ </w:t>
            </w:r>
          </w:p>
          <w:p>
            <w:pPr>
              <w:pStyle w:val="Header"/>
              <w:tabs>
                <w:tab w:val="clear" w:pos="4536"/>
                <w:tab w:val="clear" w:pos="9072"/>
              </w:tabs>
              <w:rPr>
                <w:rFonts w:cs="Arial"/>
                <w:b/>
                <w:b/>
                <w:sz w:val="22"/>
                <w:szCs w:val="22"/>
                <w:lang w:val="hu-HU" w:eastAsia="hu-HU"/>
              </w:rPr>
            </w:pPr>
            <w:r>
              <w:rPr>
                <w:rFonts w:cs="Arial"/>
                <w:b/>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DR. SZABÓNÉ </w:t>
            </w:r>
          </w:p>
          <w:p>
            <w:pPr>
              <w:pStyle w:val="Normal"/>
              <w:rPr>
                <w:b/>
                <w:b/>
                <w:sz w:val="22"/>
                <w:szCs w:val="22"/>
              </w:rPr>
            </w:pPr>
            <w:r>
              <w:rPr>
                <w:b/>
                <w:sz w:val="22"/>
                <w:szCs w:val="22"/>
              </w:rPr>
              <w:t xml:space="preserve">DR. TUBOLY ANDRE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HORVÁTH ILD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Jogi Irodájának vezetője</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pPr>
      <w:r>
        <w:rPr>
          <w:b/>
          <w:u w:val="single"/>
        </w:rPr>
        <w:t>Dr. Takátsné Dr. Tenki Mária, a bizottság elnöke:</w:t>
      </w:r>
      <w:r>
        <w:rPr/>
        <w:tab/>
        <w:t xml:space="preserve">Köszöntötte a rendkívüli bizottság ülésén megjelenteket. Megállapította, hogy a bizottság 19 tagja közül 10 fő van jelen, így az ülés határozatképes. Vannak egyesek, akik az új SZMSZ szerinti 4 igazolatlant be akarják vállalni. Az SZMSZ-ben most hoztak egy új rendelkezést, - a külsősöknek mondja - amelyben benne van a 4 igazolatlan. Az igazolást mindig írásban kell előterjeszteni, és úgy bírálják el, hogy igazolt-e vagy sem a hiányzás. 4 igazolatlan egymás után eredményezi a tiszteletdíjnak a 20 %-os csökkentését. Ezt a szabályt hozták, hogy legyen szankciója annak, ha valaki többet hiányzik és a határozatképesség bizonytalan. Megkapta-e mindenki írásban az anyagot? Mivel határozatképes a bizottság, kezdjék meg az ülést. A bizottsági ülésről készült jegyzőkönyv hitelesítésére Lendvai Ferenc bizottsági tagot kéri fel. Köszöntötte dr. Kecskés László bizottsági tagot, akivel a bizottság létszáma 11 főre változott. Javaslatot tett az ülés napirendjére, melyet a bizottság 11 igen szavazattal elfogadott és az alábbi határozatot hozta: </w:t>
      </w:r>
    </w:p>
    <w:p>
      <w:pPr>
        <w:pStyle w:val="Normal"/>
        <w:ind w:left="851" w:hanging="851"/>
        <w:jc w:val="both"/>
        <w:rPr/>
      </w:pPr>
      <w:r>
        <w:rPr/>
      </w:r>
    </w:p>
    <w:p>
      <w:pPr>
        <w:pStyle w:val="Normal"/>
        <w:ind w:left="851" w:hanging="851"/>
        <w:jc w:val="both"/>
        <w:rPr/>
      </w:pPr>
      <w:r>
        <w:rPr/>
      </w:r>
    </w:p>
    <w:p>
      <w:pPr>
        <w:pStyle w:val="Normal"/>
        <w:jc w:val="both"/>
        <w:rPr/>
      </w:pPr>
      <w:r>
        <w:rPr/>
        <w:t>A Jogi és Társadalmi Kapcsolatok Bizottsága 11 igen szavazattal – egyhangúlag – az ülés napirendjét az alábbi szerint elfogadta.</w:t>
      </w:r>
    </w:p>
    <w:p>
      <w:pPr>
        <w:pStyle w:val="Normal"/>
        <w:ind w:left="851" w:hanging="851"/>
        <w:jc w:val="both"/>
        <w:rPr/>
      </w:pPr>
      <w:r>
        <w:rPr/>
      </w:r>
    </w:p>
    <w:p>
      <w:pPr>
        <w:pStyle w:val="Normal"/>
        <w:jc w:val="center"/>
        <w:rPr/>
      </w:pPr>
      <w:r>
        <w:rPr>
          <w:b/>
          <w:u w:val="single"/>
        </w:rPr>
        <w:t>386/2015. (XII.30.)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tabs>
          <w:tab w:val="clear" w:pos="708"/>
          <w:tab w:val="left" w:pos="0" w:leader="none"/>
        </w:tabs>
        <w:ind w:left="705" w:hanging="705"/>
        <w:jc w:val="both"/>
        <w:rPr/>
      </w:pPr>
      <w:r>
        <w:rPr>
          <w:rFonts w:eastAsia="Arial"/>
          <w:b/>
        </w:rPr>
        <w:t xml:space="preserve">  </w:t>
      </w:r>
      <w:r>
        <w:rPr>
          <w:b/>
        </w:rPr>
        <w:t>1./</w:t>
        <w:tab/>
        <w:t xml:space="preserve">Javaslat a Szent Márton Emlékévben rendezendő szombathelyi programok megvalósítása érdekében nyújtandó 800 millió forintos támogatási szerződés jóváhagyására </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2124"/>
        <w:jc w:val="both"/>
        <w:rPr/>
      </w:pPr>
      <w:r>
        <w:rPr/>
        <w:tab/>
      </w:r>
    </w:p>
    <w:p>
      <w:pPr>
        <w:pStyle w:val="TextBody"/>
        <w:spacing w:before="0" w:after="0"/>
        <w:rPr>
          <w:rFonts w:cs="Arial"/>
          <w:sz w:val="24"/>
          <w:lang w:val="hu-HU"/>
        </w:rPr>
      </w:pPr>
      <w:r>
        <w:rPr>
          <w:rFonts w:cs="Arial"/>
          <w:sz w:val="24"/>
          <w:u w:val="single"/>
          <w:lang w:val="hu-HU"/>
        </w:rPr>
        <w:t>Felelős:</w:t>
      </w:r>
      <w:r>
        <w:rPr>
          <w:rFonts w:cs="Arial"/>
          <w:sz w:val="24"/>
          <w:lang w:val="hu-HU"/>
        </w:rPr>
        <w:tab/>
        <w:t>Dr. Takátsné Dr. Tenki Mária, a bizottság elnöke</w:t>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jc w:val="center"/>
        <w:rPr>
          <w:rFonts w:cs="Arial"/>
          <w:i/>
          <w:i/>
          <w:sz w:val="24"/>
          <w:lang w:val="hu-HU"/>
        </w:rPr>
      </w:pPr>
      <w:r>
        <w:rPr>
          <w:rFonts w:cs="Arial"/>
          <w:i/>
          <w:sz w:val="24"/>
          <w:lang w:val="hu-HU"/>
        </w:rPr>
        <w:t>Dr. Horváth Attila bizottsági tag megérkezett, a bizottság létszáma 12 fő</w:t>
      </w:r>
    </w:p>
    <w:p>
      <w:pPr>
        <w:pStyle w:val="TextBody"/>
        <w:spacing w:before="0" w:after="0"/>
        <w:jc w:val="center"/>
        <w:rPr>
          <w:rFonts w:cs="Arial"/>
          <w:i/>
          <w:i/>
          <w:sz w:val="24"/>
          <w:lang w:val="hu-HU"/>
        </w:rPr>
      </w:pPr>
      <w:r>
        <w:rPr>
          <w:rFonts w:cs="Arial"/>
          <w:i/>
          <w:sz w:val="24"/>
          <w:lang w:val="hu-HU"/>
        </w:rPr>
      </w:r>
    </w:p>
    <w:p>
      <w:pPr>
        <w:pStyle w:val="TextBody"/>
        <w:spacing w:before="0" w:after="0"/>
        <w:jc w:val="center"/>
        <w:rPr>
          <w:rFonts w:cs="Arial"/>
          <w:i/>
          <w:i/>
          <w:sz w:val="24"/>
          <w:lang w:val="hu-HU"/>
        </w:rPr>
      </w:pPr>
      <w:r>
        <w:rPr>
          <w:rFonts w:cs="Arial"/>
          <w:i/>
          <w:sz w:val="24"/>
          <w:lang w:val="hu-HU"/>
        </w:rPr>
      </w:r>
    </w:p>
    <w:p>
      <w:pPr>
        <w:pStyle w:val="Normal"/>
        <w:tabs>
          <w:tab w:val="clear" w:pos="708"/>
          <w:tab w:val="left" w:pos="0" w:leader="none"/>
        </w:tabs>
        <w:ind w:left="705" w:hanging="705"/>
        <w:jc w:val="both"/>
        <w:rPr/>
      </w:pPr>
      <w:r>
        <w:rPr>
          <w:b/>
          <w:u w:val="single"/>
        </w:rPr>
        <w:t>1./ napirend:</w:t>
      </w:r>
      <w:r>
        <w:rPr/>
        <w:t xml:space="preserve"> </w:t>
      </w:r>
      <w:r>
        <w:rPr>
          <w:b/>
        </w:rPr>
        <w:t xml:space="preserve">Javaslat a Szent Márton Emlékévben rendezendő szombathelyi programok megvalósítása érdekében nyújtandó 800 millió forintos támogatási szerződés jóváhagyására </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ind w:left="709" w:hanging="709"/>
        <w:jc w:val="both"/>
        <w:rPr>
          <w:sz w:val="24"/>
          <w:lang w:val="hu-HU"/>
        </w:rPr>
      </w:pPr>
      <w:r>
        <w:rPr>
          <w:b/>
          <w:sz w:val="24"/>
          <w:u w:val="single"/>
        </w:rPr>
        <w:t>Dr. Takátsné Dr. Tenki Mária, a bizottság elnöke:</w:t>
      </w:r>
      <w:r>
        <w:rPr>
          <w:sz w:val="24"/>
          <w:lang w:val="hu-HU"/>
        </w:rPr>
        <w:t xml:space="preserve">  Nagyon sürgős ennek a napirendnek a megtárgyalása, miután megkapták a minisztériumtól a támogatási szerződés tervezetét, a közgyűlési döntés szerint pedig a bizottságnak kell véleményezni azt. Kérdezi, hogy a szerződést ismertesse-e, vagy mindenki átolvasta, végigrágta? </w:t>
      </w:r>
    </w:p>
    <w:p>
      <w:pPr>
        <w:pStyle w:val="TextBody"/>
        <w:spacing w:before="0" w:after="0"/>
        <w:ind w:left="709" w:hanging="709"/>
        <w:jc w:val="both"/>
        <w:rPr>
          <w:sz w:val="24"/>
          <w:lang w:val="hu-HU"/>
        </w:rPr>
      </w:pPr>
      <w:r>
        <w:rPr>
          <w:sz w:val="24"/>
          <w:lang w:val="hu-HU"/>
        </w:rPr>
      </w:r>
    </w:p>
    <w:p>
      <w:pPr>
        <w:pStyle w:val="TextBody"/>
        <w:spacing w:before="0" w:after="0"/>
        <w:ind w:left="709" w:hanging="1"/>
        <w:jc w:val="both"/>
        <w:rPr>
          <w:sz w:val="24"/>
          <w:lang w:val="hu-HU"/>
        </w:rPr>
      </w:pPr>
      <w:r>
        <w:rPr>
          <w:sz w:val="24"/>
          <w:lang w:val="hu-HU"/>
        </w:rPr>
        <w:t>Fontos, hogy a pontjait véleményezzék. Semmi rendkívüli nincs benne, illetve annyi, hogy egy adatlapot tartalmaz, az 1. sz. mellékletet, amely a Közgyűlésnek a határozata. Felhívja a figyelmét a bizottsági tagoknak arra, hogy ez a közgyűlési határozatban elfogadott 1. sz. melléklet eltérő attól, mint amit a bizottság módosítással elfogadott. Kéri, hogy a bizottsági tagok majd részletesen tekintsék át, mert az év során majd ezzel kell foglalkozniuk, és ennek a tartalmához tartozó megállapodásokat kell majd folyamatosan a bizottságnak véleményezni. A szerződés arról szól, hogy a Belügyminisztérium 800 millió forint vissza nem térítendő támogatást nyújt a Szent Márton évhez kapcsolódó programokra, tehát az 1. sz. adatlap szerinti programokra. Ebben az 1. sz. adatlapban benne van, hogy 25 millió forint elkülönítésre került a civil szervezeteknek, erről többen érdeklődtek, tehát az benne foglaltatik. Az adatlap nagyon szépen összegezi már és csoportosítja az egyes szervezeteknek, civil intézményeknek, egyéb szervezeteknek adandó pályázati összeget, és erről szól végeredményben a támogatás forrása című fejezet, hogy csak és kizárólagosan eszerint költhető el az összeg. Nagyon fontosnak tartja, hogy a 9./ pont rendelkezik arról, hogy a teljesen elkülönített alszámlán kell kezelnie ezt a 800 millió forintot az önkormányzatnak. A felhasználásra vonatkozó szabályokat kell majd a megállapodásokban meghatározni. Nagyon nehéz dolga lesz majd a civil szervezeteknek, hiszen a civil szervezetek nem szoktak ilyen szigorú elszámolási rendszerben pénzt költeni. Felhívja majd a civil szervezetek figyelmét, és mint elnök majd elbeszélget a civil szervezetekkel, hogy nagyon pontosan tartsák be a szabályokat. Miért mondja ezt? Azért mondja, mert bármilyen szabályszegés esetén azonnali hatályú egyoldalú elállási jogot biztosít a szerződés a minisztérium részére. Ez azt jelenti, hogy nem csak azt az összeget, hanem a teljes összeget visszavonja, a teljes összeget vissza kell fizetni.  Tehát nagyon fontos, hogy a civilek jól felkészültek legyenek és minden államháztartási szabályt ismerjenek, ami a közbeszerzéssel kapcsolatos. Itt majd jegyző úr segítségét kérik abban, hogy összehívják a civileket és akkor tájékoztassák őket, hogy a közbeszerzési törvény mire vonatkozik, bár úgy tudja, úgy veszi ki a szerződésből, hogy ők tovább nem adhatják a pénzösszeget. Minden számlának majd annak a nevére kell szólni, - itt a szerződés tartalmazza - akinek a pénzeszköz átadásra kerül. Tehát nem lehet továbbadni. Elég szigorú ez a szerződés, nagyon Belügyminisztérium-központú, de természetesen ez központi. Bármilyen szerződésszegésnél azonnali hatályú egyoldalú nyilatkozattal lehet a teljes összeget visszavonni. Van lehetőség - itt a másik pont rendelkezik róla, a 27. pont - a részleges visszafizetési kötelezettségre. A másik nagyon fontos, és azért kellene az összes intézménnyel és civil szervezettel majd tárgyalni városvezetői szinten is, hogy nagyon fontos a szabályok betartása, nagyon fontos az odafigyelés, a pontos elköltés, a pontos költségelés. Ez a karneválra is vonatkozik. Nagyon sok olyan költés lesz a 800 millióból, amit egyébként a költségvetésből szoktak finanszírozni, és ez azért valamelyest könnyíti a jövő évi költségvetésüket, főleg kulturális szempontból. Kéri, hogy tegyék meg az észrevételeiket.</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center"/>
        <w:rPr>
          <w:rFonts w:cs="Arial"/>
          <w:i/>
          <w:i/>
          <w:sz w:val="24"/>
          <w:lang w:val="hu-HU"/>
        </w:rPr>
      </w:pPr>
      <w:r>
        <w:rPr>
          <w:rFonts w:cs="Arial"/>
          <w:i/>
          <w:sz w:val="24"/>
          <w:lang w:val="hu-HU"/>
        </w:rPr>
        <w:t>Rettegi Attila bizottsági tag megérkezett, a bizottság létszáma 13 fő</w:t>
      </w:r>
    </w:p>
    <w:p>
      <w:pPr>
        <w:pStyle w:val="TextBody"/>
        <w:spacing w:before="0" w:after="0"/>
        <w:ind w:left="709" w:hanging="709"/>
        <w:jc w:val="both"/>
        <w:rPr>
          <w:rFonts w:cs="Arial"/>
          <w:i/>
          <w:i/>
          <w:sz w:val="24"/>
          <w:lang w:val="hu-HU"/>
        </w:rPr>
      </w:pPr>
      <w:r>
        <w:rPr>
          <w:rFonts w:cs="Arial"/>
          <w:i/>
          <w:sz w:val="24"/>
          <w:lang w:val="hu-HU"/>
        </w:rPr>
      </w:r>
    </w:p>
    <w:p>
      <w:pPr>
        <w:pStyle w:val="TextBody"/>
        <w:spacing w:before="0" w:after="0"/>
        <w:ind w:left="709" w:hanging="709"/>
        <w:jc w:val="both"/>
        <w:rPr>
          <w:rFonts w:cs="Arial"/>
          <w:sz w:val="24"/>
          <w:lang w:val="hu-HU"/>
        </w:rPr>
      </w:pPr>
      <w:r>
        <w:rPr>
          <w:rFonts w:cs="Arial"/>
          <w:b/>
          <w:sz w:val="24"/>
          <w:u w:val="single"/>
          <w:lang w:val="hu-HU"/>
        </w:rPr>
        <w:t>Sági József, a bizottság tagja:</w:t>
      </w:r>
      <w:r>
        <w:rPr>
          <w:rFonts w:cs="Arial"/>
          <w:sz w:val="24"/>
          <w:lang w:val="hu-HU"/>
        </w:rPr>
        <w:t xml:space="preserve"> A 11-es pontra szeretne rákérdezni, annak van egy vagylagos megfogalmazása, ki is van emelve vastagon, erre kérdezne rá, hogy általánosan kell alkalmazni, vagy pedig a részenkénti megkötésnél, mert ez nem derül ki.</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rFonts w:cs="Arial"/>
          <w:sz w:val="24"/>
          <w:lang w:val="hu-HU"/>
        </w:rPr>
      </w:pPr>
      <w:r>
        <w:rPr>
          <w:rFonts w:cs="Arial"/>
          <w:b/>
          <w:sz w:val="24"/>
          <w:u w:val="single"/>
          <w:lang w:val="hu-HU"/>
        </w:rPr>
        <w:t>Dr. Károlyi Ákos jegyző:</w:t>
      </w:r>
      <w:r>
        <w:rPr>
          <w:rFonts w:cs="Arial"/>
          <w:sz w:val="24"/>
          <w:lang w:val="hu-HU"/>
        </w:rPr>
        <w:t xml:space="preserve"> Ez nagy fejtörést okozott nekik is, meg a minisztériumban is, hogy ebben az esetben melyik kerüljön megjelölésre. Nyilván az önkormányzat vonatkozásában nem értelmezhető ÁFA visszafizetés, hiszen át fogják adni a pénzeszközt. Az egyes szervezeteknél pedig nem csak szervezetenként lehet különböző, hanem programonként is, tehát gyakorlatilag szervezetenként és programonként kell majd külön megvizsgálni, hogy az adott szervezet az adott program tekintetében rendelkezik-e, és milyen %-os arányú ÁFA visszaigénylési lehetőséggel. Tehát nincsen egyértelmű igen, és nincsen egyértelmű nem erre vonatkozóan. A minisztériumban tegnap az volt a kérés, hogy ezt jelen pillanatban hagyják így, és egyeztessenek még arról, hogy melyik kerül majd aláhúzásra. A saját véleményük az, és remélik, hogy a minisztérium majd elfogadja, hogy jelen pillanatban több érv szól amellett, hogy a „nem”-et húzzák alá ebben a pontban, mint amellett, hogy igen. Egyrészt azért, mert a legnagyobb szervezetekkel, az AGORA-val, a TDM-mel egyeztettek, és ezek többnyire olyan programokat valósítanak meg, amelynek nem is lesz bevételi oldala, tehát nem fognak tudni visszaigényelni ÁFA-t. Szerintük többnyire a civilek sem. </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sz w:val="24"/>
          <w:lang w:val="hu-HU"/>
        </w:rPr>
      </w:pPr>
      <w:r>
        <w:rPr>
          <w:b/>
          <w:sz w:val="24"/>
          <w:u w:val="single"/>
        </w:rPr>
        <w:t>Dr. Takátsné Dr. Tenki Mária, a bizottság elnöke:</w:t>
      </w:r>
      <w:r>
        <w:rPr>
          <w:sz w:val="24"/>
        </w:rPr>
        <w:t xml:space="preserve">  </w:t>
      </w:r>
      <w:r>
        <w:rPr>
          <w:sz w:val="24"/>
          <w:lang w:val="hu-HU"/>
        </w:rPr>
        <w:t>Az egyértelmű, hogy a forrásátadás a „nem illeti meg” kifejezés aláhúzása mellett szólna.</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Sági József, a bizottság tagja:</w:t>
      </w:r>
      <w:r>
        <w:rPr>
          <w:rFonts w:cs="Arial"/>
          <w:sz w:val="24"/>
          <w:lang w:val="hu-HU"/>
        </w:rPr>
        <w:t xml:space="preserve"> Eddig is így mentek ám.</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rFonts w:cs="Arial"/>
          <w:sz w:val="24"/>
          <w:lang w:val="hu-HU"/>
        </w:rPr>
      </w:pPr>
      <w:r>
        <w:rPr>
          <w:rFonts w:cs="Arial"/>
          <w:b/>
          <w:sz w:val="24"/>
          <w:u w:val="single"/>
          <w:lang w:val="hu-HU"/>
        </w:rPr>
        <w:t>Dr. Horváth Attila, a bizottság tagja:</w:t>
      </w:r>
      <w:r>
        <w:rPr>
          <w:rFonts w:cs="Arial"/>
          <w:sz w:val="24"/>
          <w:lang w:val="hu-HU"/>
        </w:rPr>
        <w:t xml:space="preserve"> Annyit észrevételezne csak, hogy neki nem tűnik automatizmusnak. Ha valamelyik civil szervezetük hibázik, akkor ő azt látja, hogy a minisztérium megvonhatja, tehát nem automatizmus, hogy megvonja. Amit Elnök Asszony elmondott, abból olyan kép rajzolódott ki benne, ha elrontanak egy kisebb tételt, akkor akár az egész támogatás vonatkozásában van egy ilyen visszafizetési kötelezettségük, de ahogy nézte, ez egy opció, a minisztérium még eldöntheti, tehát ez nem kötelező érvényű. Nyilván ez szerződésben van rögzítve, amit bármikor lehetne módosítani. Egy kérdése van. Ha és amennyiben egy civil szervezetnek adnak pl. 10 millió forintot, ők valamit elrontanak, ők nem tudják ezt visszafizetni, akkor azt nyilvánvalóan az önkormányzatnak kell, ugye? Tehát ebben a részben ezt nem tudják kizárni. Akkor viszont neki egy olyan elvi felvetése lenne a későbbiekre, hogy nem lehetne-e az ellenőrzésre valami szervezeti formát létrehozni? Akár a bizottságban vannak elég komoly jogi szakemberek, vagy akár egy-egy külön fórumot lehetne létrehozni, amelyet nem nevezne bizottságnak. Nem szeretné ezt a típusú feladatot rátolni egy az egyben az apparátusra, mert van nekik elég dolguk, de nem gondolkodik a városvezetés ebben? Mert azért eléggé sok pénzről van szó, és ha az egész programot nézik, a Modern Városok Programot, az meg tényleg rengeteg. Ott az összes partnernél valószínűleg hasonló feltételek fognak bejönni. Most itt nem akar előzményeket idehozni, mert aztán ebben a teremben itt senkinek nem volt köze ahhoz, amik történtek, de nem gondolkodik a városvezetés esetleg egy ilyen hierarchizált rendszerben, nyilván megtartva a civileknek az önállóságát? Érti azt, hogy ez ilyen eléggé vékony mezsgye, amiről most beszélget, de azt gondolja, hogy érdemes lenne azon elgondolkodniuk, hogy kifejezetten erre létre kellene hozni egy munkacsoportot, aki erre felügyel. Nem akarja véletlenül sem megbántani egyik civil szervezetet sem, meg nem feltételez semmit, de azért történtek érdekességek az elmúlt időszakban.</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rFonts w:cs="Arial"/>
          <w:sz w:val="24"/>
          <w:lang w:val="hu-HU"/>
        </w:rPr>
      </w:pPr>
      <w:r>
        <w:rPr>
          <w:rFonts w:cs="Arial"/>
          <w:b/>
          <w:sz w:val="24"/>
          <w:u w:val="single"/>
          <w:lang w:val="hu-HU"/>
        </w:rPr>
        <w:t>Dr. Szabóné Dr. Tuboly Andrea, a bizottság tagja:</w:t>
      </w:r>
      <w:r>
        <w:rPr>
          <w:rFonts w:cs="Arial"/>
          <w:sz w:val="24"/>
          <w:lang w:val="hu-HU"/>
        </w:rPr>
        <w:t xml:space="preserve"> Álláspontja szerint lehetne abban a civilekkel kötendő szerződésekben a felelősséget, vagy a jogkövetkezményeket tisztázni. Nyilvánvalóan ezt a szerződést nem érinti, de az önkormányzat és a civilek között kötendő szerződést igen.</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Horváth Attila, a bizottság tagja:</w:t>
      </w:r>
      <w:r>
        <w:rPr>
          <w:rFonts w:cs="Arial"/>
          <w:sz w:val="24"/>
          <w:lang w:val="hu-HU"/>
        </w:rPr>
        <w:t xml:space="preserve"> Igen, de a civil szervezetnek nem lesz pénze. </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Kecskés László, a bizottság tagja:</w:t>
      </w:r>
      <w:r>
        <w:rPr>
          <w:rFonts w:cs="Arial"/>
          <w:sz w:val="24"/>
          <w:lang w:val="hu-HU"/>
        </w:rPr>
        <w:t xml:space="preserve"> X évig nem pályázhat, például.</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Szabóné Dr. Tuboly Andrea, a bizottság tagja:</w:t>
      </w:r>
      <w:r>
        <w:rPr>
          <w:rFonts w:cs="Arial"/>
          <w:sz w:val="24"/>
          <w:lang w:val="hu-HU"/>
        </w:rPr>
        <w:t xml:space="preserve"> Valamiféle jogkövetkezményeket ki kell dolgozni abban a szerződésben.</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b/>
          <w:sz w:val="24"/>
          <w:u w:val="single"/>
        </w:rPr>
        <w:t>Dr. Takátsné Dr. Tenki Mária, a bizottság elnöke:</w:t>
      </w:r>
      <w:r>
        <w:rPr>
          <w:sz w:val="24"/>
        </w:rPr>
        <w:t xml:space="preserve">  </w:t>
      </w:r>
      <w:r>
        <w:rPr>
          <w:sz w:val="24"/>
          <w:lang w:val="hu-HU"/>
        </w:rPr>
        <w:t>Javasolja, hogy gondolkodjanak ezen, ugyanis ennek a bizottságnak a feladata lesz annak az ellenőrzése, hogy a saját pályázataiknak, vagy a véleményezésük alá eső pénzforrásoknak az elosztása hogyan történik. El lehetne gondolkodni azon, hogy maga a bizottság alakítson egy olyan munkacsoportot, amelynek feladata lenne, hogy fokozottan felügyeljen, és számoljon be a bizottságnak a felügyeleti tevékenység során tapasztaltakról. Tehát magának a bizottságnak lenne a feladata ez. Ezen lehetne gondolkodni a későbbiek során, ha konkrét megállapodások jönnek be, hogy a bizottsági tagok vállalnának-e ebben feladatokat. Ő majd a bizottsági tagokkal elbeszélget és akkor esetleg a következő ülésen döntenének.</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rFonts w:cs="Arial"/>
          <w:sz w:val="24"/>
          <w:lang w:val="hu-HU"/>
        </w:rPr>
      </w:pPr>
      <w:r>
        <w:rPr>
          <w:rFonts w:cs="Arial"/>
          <w:b/>
          <w:sz w:val="24"/>
          <w:u w:val="single"/>
          <w:lang w:val="hu-HU"/>
        </w:rPr>
        <w:t>Dr. Berényi Tamás, a bizottság tagja:</w:t>
      </w:r>
      <w:r>
        <w:rPr>
          <w:rFonts w:cs="Arial"/>
          <w:sz w:val="24"/>
          <w:lang w:val="hu-HU"/>
        </w:rPr>
        <w:t xml:space="preserve"> A 11. pont kapcsán egyetért Jegyző Úrral, szerinte is a „nem illeti meg” jelölést kell alkalmazni, de azt gondolja, hogy ebben a részben ez egyértelmű. Tehát így van a szöveg, hogy „amennyiben a támogatott rendelkezik ÁFA levonási joggal …”, egyértelmű, hogy a támogatott az önkormányzat. Viszont azon kellene majd gondolkodni, hogy amikor majd átadja a pénzeszközt, akkor – lehet, hogy felesleges óvatosságból, mert ha a szöveg így marad, szerinte még abban sincsen rizikó – annak, akinek át van adva, a nettó összeg legyen neki átadva, ha őt megilleti ÁFA levonási jog. Mert akkor szerinte nem lehet támadni. Még arról az oldalról sem, akinek átadta.</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b/>
          <w:sz w:val="24"/>
          <w:u w:val="single"/>
        </w:rPr>
        <w:t>Dr. Takátsné Dr. Tenki Mária, a bizottság elnöke:</w:t>
      </w:r>
      <w:r>
        <w:rPr>
          <w:sz w:val="24"/>
        </w:rPr>
        <w:t xml:space="preserve">  </w:t>
      </w:r>
      <w:r>
        <w:rPr>
          <w:sz w:val="24"/>
          <w:lang w:val="hu-HU"/>
        </w:rPr>
        <w:t>Mivel pénzügyi dologról van szó, a pénzügyekkel foglalkozó bizottság elnökét, Lendvai urat kérdezi, hogy van-e ehhez valami olyan javaslat, vagy elképzelés, ami erősítené a Jegyző Úrnak az álláspontját, hogy mit tegyenek ebben a levonásos dologban, vagy kérdezzenek meg még pénzügyi szakembert.</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Lendvai Ferenc, a bizottság tagja:</w:t>
      </w:r>
      <w:r>
        <w:rPr>
          <w:rFonts w:cs="Arial"/>
          <w:sz w:val="24"/>
          <w:lang w:val="hu-HU"/>
        </w:rPr>
        <w:t xml:space="preserve"> Szerinte Jegyző Úr tud erre válaszolni.</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Károlyi Ákos jegyző:</w:t>
      </w:r>
      <w:r>
        <w:rPr>
          <w:rFonts w:cs="Arial"/>
          <w:sz w:val="24"/>
          <w:lang w:val="hu-HU"/>
        </w:rPr>
        <w:t xml:space="preserve"> Valóban az lesz a metódus, hogy a pénzeszközátadásoknál fogják nyilatkoztatni az egyes szervezeteket arra vonatkozóan, hogy akkor megilleti, vagy nem illeti, ha igen, akkor hogyan, miként illeti meg, mely programok vonatkozásában. Egyébként pedig majd az elszámolást fogja ez befolyásolni attól függően, hogy megilleti, vagy nem illeti meg az ÁFA visszaigénylése. Ettől függően nettó vagy bruttó összeget fognak tudni elkölteni, hisz ÁFA nem finanszírozható ebből az összegből. </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Kecskés László, a bizottság tagja:</w:t>
      </w:r>
      <w:r>
        <w:rPr>
          <w:rFonts w:cs="Arial"/>
          <w:sz w:val="24"/>
          <w:lang w:val="hu-HU"/>
        </w:rPr>
        <w:t xml:space="preserve"> Az a bizonyos 25 milliós tételre a pályázatok mikor kerülnek kiírásra?</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sz w:val="24"/>
          <w:lang w:val="hu-HU"/>
        </w:rPr>
      </w:pPr>
      <w:r>
        <w:rPr>
          <w:b/>
          <w:sz w:val="24"/>
          <w:u w:val="single"/>
        </w:rPr>
        <w:t>Dr. Takátsné Dr. Tenki Mária, a bizottság elnöke:</w:t>
      </w:r>
      <w:r>
        <w:rPr>
          <w:sz w:val="24"/>
        </w:rPr>
        <w:t xml:space="preserve">  </w:t>
      </w:r>
      <w:r>
        <w:rPr>
          <w:sz w:val="24"/>
          <w:lang w:val="hu-HU"/>
        </w:rPr>
        <w:t>A bizottság döntése, hogy mikor írják ki. Volna-e erre javaslat?</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rFonts w:cs="Arial"/>
          <w:b/>
          <w:b/>
          <w:sz w:val="24"/>
          <w:u w:val="single"/>
          <w:lang w:val="hu-HU"/>
        </w:rPr>
      </w:pPr>
      <w:r>
        <w:rPr>
          <w:rFonts w:cs="Arial"/>
          <w:b/>
          <w:sz w:val="24"/>
          <w:u w:val="single"/>
          <w:lang w:val="hu-HU"/>
        </w:rPr>
      </w:r>
    </w:p>
    <w:p>
      <w:pPr>
        <w:pStyle w:val="TextBody"/>
        <w:spacing w:before="0" w:after="0"/>
        <w:ind w:left="709" w:hanging="709"/>
        <w:jc w:val="both"/>
        <w:rPr>
          <w:rFonts w:cs="Arial"/>
          <w:sz w:val="24"/>
          <w:lang w:val="hu-HU"/>
        </w:rPr>
      </w:pPr>
      <w:r>
        <w:rPr>
          <w:rFonts w:cs="Arial"/>
          <w:b/>
          <w:sz w:val="24"/>
          <w:u w:val="single"/>
          <w:lang w:val="hu-HU"/>
        </w:rPr>
        <w:t>Dr. Kecskés László, a bizottság tagja:</w:t>
      </w:r>
      <w:r>
        <w:rPr>
          <w:rFonts w:cs="Arial"/>
          <w:sz w:val="24"/>
          <w:lang w:val="hu-HU"/>
        </w:rPr>
        <w:t xml:space="preserve"> Talán a februári ülésre legyen egy előterjesztés.</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b/>
          <w:sz w:val="24"/>
          <w:u w:val="single"/>
        </w:rPr>
        <w:t>Dr. Takátsné Dr. Tenki Mária, a bizottság elnöke:</w:t>
      </w:r>
      <w:r>
        <w:rPr>
          <w:sz w:val="24"/>
        </w:rPr>
        <w:t xml:space="preserve">  </w:t>
      </w:r>
      <w:r>
        <w:rPr>
          <w:sz w:val="24"/>
          <w:lang w:val="hu-HU"/>
        </w:rPr>
        <w:t xml:space="preserve">Ő a januárt javasolná, hogy minél előbb menjen a dolog. Van-e a pályázati kiírással kapcsolatban indítvány? Ezt jelezzék a januári ülésen, gondolkodjanak ezeken, hogy mi az, amit javasolnának a civil szervezetnek teljesítendőként. Természetesen ezek a szerződéses feltételek benne kell, hogy legyenek, a pénzügyiek különösen. Nagyon fontos majd, hogy olyan civileket válasszanak, akik meg is tudnak felelni ennek, olyan civileket válasszanak, akikért az önkormányzat, a testület garanciát is tud vállalni. Nagyon fontos az, hogy tényleg megbízható és jól felkészült civil szervezeteket tudjanak beállítani majd a pályázat végrehajtójaként.  </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Kecskés László, a bizottság tagja:</w:t>
      </w:r>
      <w:r>
        <w:rPr>
          <w:rFonts w:cs="Arial"/>
          <w:sz w:val="24"/>
          <w:lang w:val="hu-HU"/>
        </w:rPr>
        <w:t xml:space="preserve"> Olyan civil szervezeteket kellene választani, akiknek bizonyos múlt áll a háta mögött, tehát aki nem 2 hete alakult.</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Sági József, a bizottság tagja:</w:t>
      </w:r>
      <w:r>
        <w:rPr>
          <w:rFonts w:cs="Arial"/>
          <w:sz w:val="24"/>
          <w:lang w:val="hu-HU"/>
        </w:rPr>
        <w:t xml:space="preserve"> A januári ülésre mindenképpen fontosnak tartja egy ellenőrző albizottság létrehozását, akár a bizottság tagjaiból, mert viszonylag széles felhatalmazással rendelkező szűkebb testületnek meg kell adni a lehetőséget, hogy adott esetben a folyamatot is megnézze. Nem egy szokványos eljárás, elismeri, nem jellemző, de a súlya viszont indokolja ennek létrehozását. Szerinte 3 ember elég lenne erre.</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b/>
          <w:sz w:val="24"/>
          <w:u w:val="single"/>
        </w:rPr>
        <w:t>Dr. Takátsné Dr. Tenki Mária, a bizottság elnöke:</w:t>
      </w:r>
      <w:r>
        <w:rPr>
          <w:sz w:val="24"/>
        </w:rPr>
        <w:t xml:space="preserve">  </w:t>
      </w:r>
      <w:r>
        <w:rPr>
          <w:sz w:val="24"/>
          <w:lang w:val="hu-HU"/>
        </w:rPr>
        <w:t>Igen, akik fokozottan a bizottság tagjai közül felelősséggel lennének. Természetesen olyanokat ne válasszanak, akik közvetetten is akár érintettek ebben, de mindenféleképpen olyan ellenőrzést tudnának megvalósítani akár szúrópróbaszerűen, bizottsági tagi szintű közreműködéssel. Gondolkodjanak ezen, mert feladatot adna a bizottság tagjainak.</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Szabóné Dr. Tuboly Andrea, a bizottság tagja:</w:t>
      </w:r>
      <w:r>
        <w:rPr>
          <w:rFonts w:cs="Arial"/>
          <w:sz w:val="24"/>
          <w:lang w:val="hu-HU"/>
        </w:rPr>
        <w:t xml:space="preserve"> Jó lenne ennek a javaslatnak a megvalósítása, nemcsak ellenőrzési funkcióként is, hanem ha a civil szervezetnek valami gondja van az elszámolást illetően, valakihez tudjanak fordulni, aki segítséget tudna nyújtani nekik, mert elképzelhető, hogy nem tudnak tovább lépni.</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rFonts w:cs="Arial"/>
          <w:sz w:val="24"/>
          <w:lang w:val="hu-HU"/>
        </w:rPr>
      </w:pPr>
      <w:r>
        <w:rPr>
          <w:b/>
          <w:sz w:val="24"/>
          <w:u w:val="single"/>
        </w:rPr>
        <w:t>Dr. Takátsné Dr. Tenki Mária, a bizottság elnöke:</w:t>
      </w:r>
      <w:r>
        <w:rPr>
          <w:sz w:val="24"/>
        </w:rPr>
        <w:t xml:space="preserve">  </w:t>
      </w:r>
      <w:r>
        <w:rPr>
          <w:sz w:val="24"/>
          <w:lang w:val="hu-HU"/>
        </w:rPr>
        <w:t>Köszöni a javaslatokat, egyeztetni fognak a Polgármesteri Hivatallal is, ennek a munkacsoportnak a becsatolása hogyan lenne, milyen segítséget kapna a munkacsoport. Aki az előterjesztés szerinti határozati javaslattal egyetért, kézfelemeléssel jelezze.</w:t>
      </w:r>
    </w:p>
    <w:p>
      <w:pPr>
        <w:pStyle w:val="TextBody"/>
        <w:spacing w:before="0" w:after="0"/>
        <w:rPr/>
      </w:pPr>
      <w:r>
        <w:rPr>
          <w:rFonts w:cs="Arial"/>
          <w:sz w:val="24"/>
          <w:lang w:val="hu-HU"/>
        </w:rPr>
        <w:t>A szavazásban 13 bizottsági tag vett részt.</w:t>
      </w:r>
    </w:p>
    <w:p>
      <w:pPr>
        <w:pStyle w:val="TextBody"/>
        <w:spacing w:before="0" w:after="0"/>
        <w:jc w:val="both"/>
        <w:rPr/>
      </w:pPr>
      <w:r>
        <w:rPr>
          <w:rFonts w:cs="Arial"/>
          <w:sz w:val="24"/>
          <w:lang w:val="hu-HU"/>
        </w:rPr>
        <w:t>A bizottság a javaslatot 11 igen szavazattal, 2 tartózkodás mellett elfogadta és az alábbi határozatot hozta:</w:t>
      </w:r>
    </w:p>
    <w:p>
      <w:pPr>
        <w:pStyle w:val="TextBody"/>
        <w:spacing w:before="0" w:after="0"/>
        <w:rPr>
          <w:rFonts w:cs="Arial"/>
          <w:sz w:val="24"/>
          <w:lang w:val="hu-HU"/>
        </w:rPr>
      </w:pPr>
      <w:r>
        <w:rPr>
          <w:rFonts w:cs="Arial"/>
          <w:sz w:val="24"/>
          <w:lang w:val="hu-HU"/>
        </w:rPr>
      </w:r>
    </w:p>
    <w:p>
      <w:pPr>
        <w:pStyle w:val="TextBody"/>
        <w:spacing w:before="0" w:after="0"/>
        <w:jc w:val="center"/>
        <w:rPr/>
      </w:pPr>
      <w:r>
        <w:rPr>
          <w:rFonts w:cs="Arial"/>
          <w:b/>
          <w:sz w:val="24"/>
          <w:u w:val="single"/>
          <w:lang w:val="hu-HU"/>
        </w:rPr>
        <w:t>387/2015.(XII.30.) JTKB számú határozat</w:t>
      </w:r>
    </w:p>
    <w:p>
      <w:pPr>
        <w:pStyle w:val="TextBody"/>
        <w:spacing w:before="0" w:after="0"/>
        <w:jc w:val="center"/>
        <w:rPr>
          <w:rFonts w:cs="Arial"/>
          <w:b/>
          <w:b/>
          <w:sz w:val="24"/>
          <w:u w:val="single"/>
          <w:lang w:val="hu-HU"/>
        </w:rPr>
      </w:pPr>
      <w:r>
        <w:rPr>
          <w:rFonts w:cs="Arial"/>
          <w:b/>
          <w:sz w:val="24"/>
          <w:u w:val="single"/>
          <w:lang w:val="hu-HU"/>
        </w:rPr>
      </w:r>
    </w:p>
    <w:p>
      <w:pPr>
        <w:pStyle w:val="TextBody"/>
        <w:spacing w:before="0" w:after="0"/>
        <w:jc w:val="both"/>
        <w:rPr>
          <w:rFonts w:cs="Arial"/>
          <w:sz w:val="24"/>
          <w:lang w:val="hu-HU"/>
        </w:rPr>
      </w:pPr>
      <w:r>
        <w:rPr>
          <w:rFonts w:cs="Arial"/>
          <w:sz w:val="24"/>
          <w:lang w:val="hu-HU"/>
        </w:rPr>
        <w:t>A Jogi és Társadalmi Kapcsolatok Bizottsága megtárgyalta a szent Márton Emlékévben rendezendő szombathelyi programok megvalósítása érdekében nyújtandó 800 millió forint összegű támogatás vonatkozásában a Belügyminisztérium és Szombathely Megyei Jogú Város Önkormányzata által kötendő támogatási szerződést, és azt a 429/2015.(XII.10.) Kgy. számú határozatban kapott felhatalmazás alapján az előterjesztés mellékletében foglaltak szerint jóváhagyja.</w:t>
      </w:r>
    </w:p>
    <w:p>
      <w:pPr>
        <w:pStyle w:val="TextBody"/>
        <w:spacing w:before="0" w:after="0"/>
        <w:jc w:val="both"/>
        <w:rPr>
          <w:rFonts w:cs="Arial"/>
          <w:sz w:val="24"/>
          <w:lang w:val="hu-HU"/>
        </w:rPr>
      </w:pPr>
      <w:r>
        <w:rPr>
          <w:rFonts w:cs="Arial"/>
          <w:sz w:val="24"/>
          <w:lang w:val="hu-HU"/>
        </w:rPr>
      </w:r>
    </w:p>
    <w:p>
      <w:pPr>
        <w:pStyle w:val="TextBody"/>
        <w:spacing w:before="0" w:after="0"/>
        <w:jc w:val="both"/>
        <w:rPr/>
      </w:pPr>
      <w:r>
        <w:rPr>
          <w:rFonts w:cs="Arial"/>
          <w:sz w:val="24"/>
          <w:u w:val="single"/>
          <w:lang w:val="hu-HU"/>
        </w:rPr>
        <w:t>Felelős:</w:t>
      </w:r>
      <w:r>
        <w:rPr>
          <w:rFonts w:cs="Arial"/>
          <w:sz w:val="24"/>
          <w:lang w:val="hu-HU"/>
        </w:rPr>
        <w:tab/>
        <w:t>Dr. Takátsné Dr. Tenki Mária, a bizottság elnöke</w:t>
      </w:r>
    </w:p>
    <w:p>
      <w:pPr>
        <w:pStyle w:val="TextBody"/>
        <w:spacing w:before="0" w:after="0"/>
        <w:jc w:val="both"/>
        <w:rPr>
          <w:rFonts w:cs="Arial"/>
          <w:sz w:val="24"/>
          <w:lang w:val="hu-HU"/>
        </w:rPr>
      </w:pPr>
      <w:r>
        <w:rPr>
          <w:rFonts w:cs="Arial"/>
          <w:sz w:val="24"/>
          <w:lang w:val="hu-HU"/>
        </w:rPr>
        <w:tab/>
        <w:tab/>
        <w:t>Dr. Puskás Tivadar polgármester</w:t>
      </w:r>
    </w:p>
    <w:p>
      <w:pPr>
        <w:pStyle w:val="TextBody"/>
        <w:spacing w:before="0" w:after="0"/>
        <w:jc w:val="both"/>
        <w:rPr>
          <w:rFonts w:cs="Arial"/>
          <w:sz w:val="24"/>
          <w:lang w:val="hu-HU"/>
        </w:rPr>
      </w:pPr>
      <w:r>
        <w:rPr>
          <w:rFonts w:cs="Arial"/>
          <w:sz w:val="24"/>
          <w:lang w:val="hu-HU"/>
        </w:rPr>
        <w:tab/>
        <w:tab/>
        <w:t>Koczka Tibor alpolgármester</w:t>
      </w:r>
    </w:p>
    <w:p>
      <w:pPr>
        <w:pStyle w:val="TextBody"/>
        <w:spacing w:before="0" w:after="0"/>
        <w:jc w:val="both"/>
        <w:rPr>
          <w:rFonts w:cs="Arial"/>
          <w:sz w:val="24"/>
          <w:lang w:val="hu-HU"/>
        </w:rPr>
      </w:pPr>
      <w:r>
        <w:rPr>
          <w:rFonts w:cs="Arial"/>
          <w:sz w:val="24"/>
          <w:lang w:val="hu-HU"/>
        </w:rPr>
        <w:tab/>
        <w:tab/>
        <w:t>Dr. Károlyi Ákos jegyző</w:t>
      </w:r>
    </w:p>
    <w:p>
      <w:pPr>
        <w:pStyle w:val="TextBody"/>
        <w:spacing w:before="0" w:after="0"/>
        <w:ind w:left="2552" w:hanging="1134"/>
        <w:jc w:val="both"/>
        <w:rPr>
          <w:rFonts w:cs="Arial"/>
          <w:sz w:val="24"/>
          <w:lang w:val="hu-HU"/>
        </w:rPr>
      </w:pPr>
      <w:r>
        <w:rPr>
          <w:rFonts w:cs="Arial"/>
          <w:sz w:val="24"/>
          <w:lang w:val="hu-HU"/>
        </w:rPr>
        <w:t>(a végrehajtás előkészítéséért: Dr. Bencsics Enikő, a Közszolgálati és Egészségügyi Osztály vezetője)</w:t>
      </w:r>
    </w:p>
    <w:p>
      <w:pPr>
        <w:pStyle w:val="TextBody"/>
        <w:spacing w:before="0" w:after="0"/>
        <w:ind w:left="2552" w:hanging="1134"/>
        <w:jc w:val="both"/>
        <w:rPr>
          <w:rFonts w:cs="Arial"/>
          <w:sz w:val="24"/>
          <w:lang w:val="hu-HU"/>
        </w:rPr>
      </w:pPr>
      <w:r>
        <w:rPr>
          <w:rFonts w:cs="Arial"/>
          <w:sz w:val="24"/>
          <w:lang w:val="hu-HU"/>
        </w:rPr>
      </w:r>
    </w:p>
    <w:p>
      <w:pPr>
        <w:pStyle w:val="TextBody"/>
        <w:spacing w:before="0" w:after="0"/>
        <w:ind w:left="1418" w:hanging="1418"/>
        <w:jc w:val="both"/>
        <w:rPr/>
      </w:pPr>
      <w:r>
        <w:rPr>
          <w:rFonts w:cs="Arial"/>
          <w:sz w:val="24"/>
          <w:u w:val="single"/>
          <w:lang w:val="hu-HU"/>
        </w:rPr>
        <w:t>Határidő:</w:t>
      </w:r>
      <w:r>
        <w:rPr>
          <w:rFonts w:cs="Arial"/>
          <w:sz w:val="24"/>
          <w:lang w:val="hu-HU"/>
        </w:rPr>
        <w:tab/>
        <w:t>azonnal</w:t>
      </w:r>
    </w:p>
    <w:p>
      <w:pPr>
        <w:pStyle w:val="Normal"/>
        <w:ind w:left="709" w:hanging="709"/>
        <w:jc w:val="both"/>
        <w:rPr>
          <w:rFonts w:eastAsia="Arial"/>
          <w:b/>
          <w:b/>
          <w:color w:val="000000"/>
        </w:rPr>
      </w:pPr>
      <w:r>
        <w:rPr>
          <w:rFonts w:eastAsia="Arial"/>
          <w:b/>
          <w:color w:val="000000"/>
        </w:rPr>
        <w:t xml:space="preserve">  </w:t>
      </w:r>
    </w:p>
    <w:p>
      <w:pPr>
        <w:pStyle w:val="Normal"/>
        <w:ind w:left="709" w:hanging="709"/>
        <w:jc w:val="both"/>
        <w:rPr/>
      </w:pPr>
      <w:r>
        <w:rPr>
          <w:b/>
          <w:u w:val="single"/>
        </w:rPr>
        <w:t>Dr. Takátsné Dr. Tenki Mária, a bizottság elnöke:</w:t>
      </w:r>
      <w:r>
        <w:rPr/>
        <w:tab/>
        <w:t xml:space="preserve">Miután további napirend nem volt, megköszönte a bizottsági tagok részvételét. Tájékoztatta a bizottság tagjait, hogy a következő bizottsági ülés 2016. január 26-án 14,00 órakor lesz. Kéri a megjelenést. Mindenkinek boldog új esztendőt kívánt és az ülést 10,24 órakor bezárta.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5. december 31.</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5:00Z</dcterms:created>
  <dc:creator>Sóskutiné Horváth Marianna</dc:creator>
  <dc:description/>
  <cp:keywords/>
  <dc:language>en-US</dc:language>
  <cp:lastModifiedBy>Sóskutiné Horváth Marianna</cp:lastModifiedBy>
  <cp:lastPrinted>2015-12-09T09:44:00Z</cp:lastPrinted>
  <dcterms:modified xsi:type="dcterms:W3CDTF">2016-01-04T12:01: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