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. december 21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6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évben csupán a felnőtt házi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házi gyermekorvosok és a fogorvosok rendelési ideje változatlan marad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64/2015. (XII.9.) ESzB. sz. határozatában – a rendelési idők egységességének elvét figyelembe véve - döntött a 2016. évi rendelési időkről. A szóban forgó határozat alapján módosított rendelési időket az előterjesztés 1. számú melléklete, míg a megállapodás módosítás tervezetét az előterjesztés 2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december 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Arial" w:hAnsi="Arial"/>
          <w:b/>
        </w:rPr>
        <w:t>/: Dr. Bencsics Enikő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5. (XII.21.) GV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Gazdasági és Városstratégiai Bizottság a felnőtt háziorvosi rendelési idők 2016. január 1. napjától történő módosítására tett javaslatot megtárgyalta, és a 2016. évi rendelési időket az előterjesztés 1. sz. mellékletében foglaltak szerinti, a háziorvosokkal kötendő megállapodás módosításokat az előterjesztés 2. sz. melléklete szerinti tartalommal jóváhagyja.  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polgármestert és a Szombathelyi Egészségügyi és Kulturális Intézmények Gazdasági Ellátó Szervezetének igazgatóját, hogy a felnőtt háziorvosokkal az előterjesztés 2. számú melléklete szerinti megállapodás módosításokat aláírj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>Lendvai Ferenc, a Gazdasági és Városstratégiai Bizottság elnök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z 1. pont vonatkozásában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2015. december 31. (a 2. pont vonatkozásában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/>
        <w:smallCaps/>
        <w:sz w:val="22"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sz w:val="22"/>
        <w:szCs w:val="22"/>
      </w:rPr>
      <w:t>9700 Szombathely, Kossuth L. u. 1-</w:t>
    </w:r>
    <w:r>
      <w:rPr>
        <w:rFonts w:cs="Arial" w:ascii="Arial" w:hAnsi="Arial"/>
      </w:rPr>
      <w:t>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5-12-15T14:41:00Z</dcterms:modified>
  <cp:revision>22</cp:revision>
  <dc:subject/>
  <dc:title> </dc:title>
</cp:coreProperties>
</file>