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Oktatási és Szociális Bizottsá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Gazdasági és Városstratégia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 /: Dr. Károlyi Ákos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 jegyző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5. december 1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2"/>
        </w:rPr>
        <w:t>Javaslat magasabb vezetői álláshelyek betöltésére beérkezett pályázatok elbírál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2015. szeptember 16-i ülésén tárgyalta a </w:t>
      </w:r>
      <w:r>
        <w:rPr>
          <w:rFonts w:cs="Arial" w:ascii="Arial" w:hAnsi="Arial"/>
          <w:b/>
        </w:rPr>
        <w:t>Szombathelyi Egyesített Bölcsődei Intézmény és Családi Napközi,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 xml:space="preserve">Pálos Károly Szociális Szolgáltató Központ és Gyermekjóléti Szolgálat,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Szombathelyi Köznevelési GAMESZ, </w:t>
      </w:r>
      <w:r>
        <w:rPr>
          <w:rFonts w:cs="Arial" w:ascii="Arial" w:hAnsi="Arial"/>
        </w:rPr>
        <w:t>valamint a</w:t>
      </w:r>
      <w:r>
        <w:rPr>
          <w:rFonts w:cs="Arial" w:ascii="Arial" w:hAnsi="Arial"/>
          <w:b/>
        </w:rPr>
        <w:t xml:space="preserve"> Szombathelyi Városi Vásárcsarnok</w:t>
      </w:r>
      <w:r>
        <w:rPr>
          <w:rFonts w:cs="Arial" w:ascii="Arial" w:hAnsi="Arial"/>
        </w:rPr>
        <w:t xml:space="preserve"> magasabb vezetői álláshelyeinek betöltésére kiírásra kerülő pályázati felhíváso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felhívás közzétételére – valamennyi intézmény vonatkozásában - 2015. szeptember 25. napján került sor. A pályázatok benyújtásának határideje: 2015. október 30. 12.00 óra volt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/ </w:t>
      </w:r>
      <w:r>
        <w:rPr>
          <w:rFonts w:cs="Arial" w:ascii="Arial" w:hAnsi="Arial"/>
          <w:b/>
          <w:u w:val="single"/>
        </w:rPr>
        <w:t>Szombathelyi Egyesített Bölcsődei Intézmény és Családi Napköz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336/2015.(IX.16.) Kgy. sz. határozatában hagyta jóvá az intézmény magasabb vezetői (intézményvezető) pályázatára vonatkozó felhívást. A Közgyűlés Szakértői Bizottságként az Oktatási és Szociális Bizottságot kérte fel kiegészülve a Magyar Bölcsődék Egyesülete által delegált tagg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ati feltételek az alábbiak voltak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gyar állampolgárság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üntetlen előélet; a pályázó nem áll a Kjt. 20. § (2) bekezdés d) pontjában meghatározottak miatti büntetőeljárás hatálya alatt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elekvőképesség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épesítési feltétel:</w:t>
      </w:r>
      <w:r>
        <w:rPr>
          <w:rFonts w:cs="Arial" w:ascii="Arial" w:hAnsi="Arial"/>
          <w:sz w:val="24"/>
          <w:szCs w:val="24"/>
        </w:rPr>
        <w:t xml:space="preserve"> A Kjt. 23. § (1) bekezdése szerint magasabb vezető – a 90. §-ban foglalt kivétellel – csak felsőfokú iskolai végzettséggel rendelkező közalkalmazott lehet. A magasabb vezetői megbízások körét, továbbá a megbízás feltételeit a közalkalmazottak jogállásáról szóló 1992. évi XXXIII. törvénynek a szociális, valamint a gyermekjóléti és gyermekvédelmi ágazatban történő végrehajtásáról szóló 257/2000. (XII.26.) Korm. rendelet (a továbbiakban: Vhr.) határozza meg. A Vhr. 3. § (1) bekezdés b) és c) pontja szerinti megbízás kivételével legalább 5 év felsőfokú végzettséget vagy felsőfokú szakmai képesítést igénylő, a gyermekvédelem, a szociális ellátás, az egészségügyi ellátás, illetve a közoktatás területén betöltött munkakörben szerzett szakmai gyakorlat és a személyes gondoskodást gyermekjóléti, gyermekvédelmi intézmények, valamint személyek szakmai feladatairól és működésük feltételiről szóló 15/1998. (IV.30.) NM rendelet 2. számú mellékletének I. rész, I. Alapellátások, 2. A) pontjában szereplő képesítési előírásoknak történő megfelelés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árom hónapos próbaidő kikötésének vállalása (amennyiben a pályázó részére próbaidő kikötése kötelező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gyonnyilatkozat-tételi eljárás lefolytatás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pályázat elbírálásánál előnyt jelent</w:t>
      </w:r>
      <w:r>
        <w:rPr>
          <w:rFonts w:cs="Arial" w:ascii="Arial" w:hAnsi="Arial"/>
        </w:rPr>
        <w:t>: a vezetői gyakorla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pályázat részeként benyújtandó iratok, igazolások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részletes szakmai önéletrajz, amely igazolja az 5 év szakmai gyakorlat meglétét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álláshely betöltéséhez szükséges végzettség, szakképzettség meglétét, továbbá, amennyiben nyelvvizsgával rendelkezik az idegennyelv-tudást igazoló okmány(ok) másolat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Szombathelyi Egyesített Bölcsődei Intézmény és Családi Napközi fejlesztésre, vezetésére vonatkozó program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90 napnál nem régebbi hatósági erkölcsi bizonyítvány a büntetlen előélet, valamint annak igazolására, hogy a pályázó a Kjt. 20. § (2) bekezdés d) pontjában foglalt büntetőeljárások hatálya alatt nem áll, továbbá annak igazolására, hogy a pályázó nem áll foglalkozástól eltiltás hatálya alatt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pályázó nyilatkozata arról, hogy a pályázati anyagában foglalt személyes adatainak a pályázati eljárással összefüggésben szükséges kezeléséhez hozzájárul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nyilatkozata arról, hogy a vagyonnyilatkozat-tételi eljárás lefolytatását vállalj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nyilatkozata arról, hogy amennyiben próbaidő kikötése kötelező, úgy 3 hónapos próbaidő kikötését vállalj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nyilatkozata arról, hogy a személyes meghallgatása, valamint a pályázatának elbírálása a bizottság, továbbá a közgyűlés nyilvános ülésén történhet-e, vagy kéri a zárt ülés tartását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pályázó nyilatkozata arról, hogy nem áll vele szemben a Kjt. szerinti összeférhetetlen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hívásban megjelölt határidőre egy pályázat érkezett be. A pályázat megfelel a pályázati kiírásban szereplő feltételeknek. A pályázó a pályázatának nyilvános ülésen történő tárgyalásához a hozzájárulást megadta. A Magyar Bölcsődék Egyesülete által delegált taggal kiegészített – Szakértői Bizottságként eljáró - Oktatási és Szociális Bizottság a 2015. november 18-i ülésén meghallgatta a pályázót és pályázatát támogatta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/ </w:t>
      </w:r>
      <w:r>
        <w:rPr>
          <w:rFonts w:cs="Arial" w:ascii="Arial" w:hAnsi="Arial"/>
          <w:b/>
          <w:u w:val="single"/>
        </w:rPr>
        <w:t>Pálos Károly Szociális Szolgáltató Központ és Gyermekjóléti Szolgál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337/2015.(IX.16.) Kgy. sz. határozatában hagyta jóvá az intézmény magasabb vezetői (intézményvezető) pályázatára vonatkozó felhívást. A Közgyűlés Szakértői Bizottságként az Oktatási és Szociális Bizottságot kérte fel kiegészülve a Szociális Szakmai Szövetség által delegált tagg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ati feltételek az alábbiak voltak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gyar állampolgárság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üntetlen előélet; a pályázó nem áll a Kjt. 20. § (2) bekezdés d) pontjában meghatározottak miatti büntetőeljárás hatálya alatt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elekvőképesség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épesítési feltétel:</w:t>
      </w:r>
      <w:r>
        <w:rPr>
          <w:rFonts w:cs="Arial" w:ascii="Arial" w:hAnsi="Arial"/>
          <w:sz w:val="24"/>
          <w:szCs w:val="24"/>
        </w:rPr>
        <w:t xml:space="preserve"> A Kjt. 23. § (1) bekezdése szerint magasabb vezető – a 90. §-ban foglalt kivétellel – csak felsőfokú iskolai végzettséggel rendelkező közalkalmazott lehet. A magasabb vezetői megbízások körét, továbbá a megbízás feltételeit a közalkalmazottak jogállásáról szóló 1992. évi XXXIII. törvénynek a szociális, valamint a gyermekjóléti és gyermekvédelmi ágazatban történő végrehajtásáról szóló 257/2000. (XII.26.) Korm. rendelet (a továbbiakban: Vhr.) határozza meg. A Vhr. 3. § (1) bekezdés b) és c) pontja szerinti megbízás kivételével legalább 5 év felsőfokú végzettséget vagy felsőfokú szakmai képesítést igénylő, a gyermekvédelem, a szociális ellátás, az egészségügyi ellátás, illetve a közoktatás területén betöltött munkakörben szerzett szakmai gyakorlat és a személyes gondoskodást gyermekjóléti, gyermekvédelmi intézmények, valamint személyek szakmai feladatairól és működésük feltételiről szóló 15/1998. (IV.30.) NM rendelet 2. számú mellékletének I. rész, I. Alapellátások, 1. pontjában szereplő képesítési előírásoknak történő megfelelés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árom hónapos próbaidő kikötésének vállalása (amennyiben a pályázó részére próbaidő kikötése kötelező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gyonnyilatkozat-tételi eljárás lefolytatása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ciális szakvizsga, vagy a pályázó nyilatkozata arról, hogy vállalja a megbízását követő 2 éven belül annak megszer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pályázat elbírálásánál előnyt jelen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vezetői gyakorlat és a szociális szakvizsga meglé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pályázat részeként benyújtandó iratok, igazolások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részletes szakmai önéletrajz, amely igazolja az 5 év szakmai gyakorlat meglétét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álláshely betöltéséhez szükséges végzettség, szakképzettség meglétét, továbbá, amennyiben nyelvvizsgával rendelkezik az idegennyelv-tudást igazoló okmány(ok) másolat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 xml:space="preserve">Pálos Károly Szociális Szolgáltató Központ és Gyermekjóléti Szolgálat </w:t>
      </w:r>
      <w:r>
        <w:rPr>
          <w:rFonts w:cs="Arial" w:ascii="Arial" w:hAnsi="Arial"/>
        </w:rPr>
        <w:t>fejlesztésre, vezetésére vonatkozó program;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ciális szakvizsga letételének igazolását, vagy nyilatkozatot arról, hogy a pályázó a szociális szakvizsga letételének kötelezettségét vállalja,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0 napnál nem régebbi hatósági erkölcsi bizonyítvány a büntetlen előélet, valamint annak igazolására, hogy a pályázó a Kjt. 20. § (2) bekezdés d) pontjában foglalt büntetőeljárások hatálya alatt nem áll, továbbá annak igazolására, hogy a pályázó nem áll foglalkozástól eltiltás hatálya alatt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nyilatkozata arról, hogy a pályázati anyagában foglalt személyes adatainak a pályázati eljárással összefüggésben szükséges kezeléséhez hozzájárul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nyilatkozata arról, hogy a vagyonnyilatkozat-tételi eljárás lefolytatását vállalj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nyilatkozata arról, hogy amennyiben próbaidő kikötése kötelező, úgy 3 hónapos próbaidő kikötését vállalj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pályázó nyilatkozata arról, hogy a személyes meghallgatása, valamint a pályázatának elbírálása a bizottság, továbbá a közgyűlés nyilvános ülésén történhet-e, vagy kéri a zárt ülés tartását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nyilatkozata arról, hogy nem áll vele szemben a Kjt. szerinti összeférhetetlen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hívásban megjelölt határidőre 2 pályázat érkezett be. A pályázatok megfelelnek a pályázati kiírásban szereplő feltételeknek. A pályázók a pályázatuk nyilvános ülésen történő tárgyalásához a hozzájárulásukat megadtá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ciális Szakmai Szövetség által delegált taggal kiegészített – Szakértői Bizottságként eljáró - Oktatási és Szociális Bizottság a 2015. november 18-i ülésén meghallgatta a pályázókat, mindkét pályázót alkalmasnak talá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III./ </w:t>
      </w:r>
      <w:r>
        <w:rPr>
          <w:rFonts w:cs="Arial" w:ascii="Arial" w:hAnsi="Arial"/>
          <w:b/>
          <w:u w:val="single"/>
        </w:rPr>
        <w:t>Szombathelyi Köznevelési GAMESZ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339/2015.(IX.16.) Kgy. sz. határozatában hagyta jóvá az intézmény magasabb vezetői (igazgató) pályázatára vonatkozó felhívást. A Közgyűlés Szakértői Bizottságként az Oktatási és Szociális Bizottságot kérte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ati feltételek az alábbiak voltak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gyar állampolgárság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üntetlen előélet; a pályázó nem áll a Kjt. 20. § (2) bekezdés d) pontjában meghatározottak miatti büntetőeljárás hatálya alatt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elekvőképesség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elsőfokú iskolai végzettség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alább 3 éves azonos vagy hasonló területen szerzett vezetői tapasztala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 három hónapos próbaidő kikötésének vállalása (amennyiben a pályázó részére próbaidő kikötése kötelező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gyonnyilatkozat-tételi eljárás lefolyta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pályázat elbírálásánál előnyt jelent:</w:t>
      </w:r>
      <w:r>
        <w:rPr>
          <w:rFonts w:cs="Arial" w:ascii="Arial" w:hAnsi="Arial"/>
        </w:rPr>
        <w:t xml:space="preserve"> a legalább 5 éves vezetői gyakorlat meglé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pályázat részeként benyújtandó iratok, igazolások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észletes szakmai önéletrajz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álláshely betöltéséhez szükséges végzettség, szakképzettség meglétét, továbbá, amennyiben nyelvvizsgával rendelkezik az idegennyelv-tudást igazoló okmány(ok) másolat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 xml:space="preserve">Szombathelyi Köznevelési GAMESZ </w:t>
      </w:r>
      <w:r>
        <w:rPr>
          <w:rFonts w:cs="Arial" w:ascii="Arial" w:hAnsi="Arial"/>
        </w:rPr>
        <w:t>fejlesztésre, vezetésére vonatkozó program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90 napnál nem régebbi hatósági erkölcsi bizonyítvány a büntetlen előélet, valamint annak igazolására, hogy a pályázó a Kjt. 20. § (2) bekezdés d) pontjában foglalt büntetőeljárások hatálya alatt nem áll, továbbá annak igazolására, hogy a pályázó nem áll foglalkozástól eltiltás hatálya alatt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nyilatkozata arról, hogy a pályázati anyagában foglalt személyes adatainak a pályázati eljárással összefüggésben szükséges kezeléséhez hozzájárul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nyilatkozata arról, hogy a vagyonnyilatkozat-tételi eljárás lefolytatását vállalj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nyilatkozata arról, hogy amennyiben próbaidő kikötése kötelező, úgy 3 hónapos próbaidő kikötését vállalj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nyilatkozata arról, hogy a személyes meghallgatása, valamint a pályázatának elbírálása a bizottság, továbbá a közgyűlés nyilvános ülésén történhet-e, vagy kéri a zárt ülés tartásá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alább 5 éves azonos vagy hasonló területen szerzett vezetői tapasztalat igazolás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nyilatkozata arról, hogy nem áll vele szemben a Kjt. szerinti összeférhetetlensé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hívásban megjelölt határidőre egy pályázat érkezett be. A pályázat megfelel a pályázati kiírásban szereplő feltételeknek. A pályázó a pályázatának nyilvános ülésen történő tárgyalásához a hozzájárulást megadta. Az Oktatási és Szociális Bizottság a 2015. november 18-i ülésén meghallgatta a pályázót és pályázatát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IV./ </w:t>
      </w:r>
      <w:r>
        <w:rPr>
          <w:rFonts w:cs="Arial" w:ascii="Arial" w:hAnsi="Arial"/>
          <w:b/>
          <w:u w:val="single"/>
        </w:rPr>
        <w:t>Szombathelyi Városi Vásárcsarno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340/2015.(IX.16.) Kgy. sz. határozatában hagyta jóvá az intézmény magasabb vezetői (igazgató) pályázatára vonatkozó felhívást. A Közgyűlés a pályázók személyes meghallgatására és szakmai vélemény kialakítására a Gazdasági és Városstratégiai Bizottságot kérte fel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ati feltételek az alábbiak voltak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gyar állampolgárság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üntetlen előélet; a pályázó nem áll a Kjt. 20. § (2) bekezdés d) pontjában meghatározottak miatti büntetőeljárás hatálya alatt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elekvőképesség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űszaki és/vagy kereskedelmi felsőfokú iskolai végzettség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legalább 3 éves azonos vagy hasonló területen szerzett vezetői tapasztala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árom hónapos próbaidő kikötésének vállalása (amennyiben a pályázó részére próbaidő kikötése kötelező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gyonnyilatkozat-tételi eljárás lefolytatás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pályázat elbírálásánál előnyt jelent:</w:t>
      </w:r>
      <w:r>
        <w:rPr>
          <w:rFonts w:cs="Arial" w:ascii="Arial" w:hAnsi="Arial"/>
        </w:rPr>
        <w:t xml:space="preserve"> a felsőfokú nyelvtudá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pályázat részeként benyújtandó iratok, igazolások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észletes szakmai önéletrajz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z álláshely betöltéséhez szükséges végzettség, szakképzettség meglétét, továbbá, amennyiben nyelvvizsgával rendelkezik az idegennyelv-tudást igazoló okmány(ok) másolat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Szombathelyi Város Vásárcsarnok fejlesztésre, vezetésére vonatkozó progra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90 napnál nem régebbi hatósági erkölcsi bizonyítvány a büntetlen előélet, valamint annak igazolására, hogy a pályázó a Kjt. 20. § (2) bekezdés d) pontjában foglalt büntetőeljárások hatálya alatt nem áll, továbbá annak igazolására, hogy a pályázó nem áll foglalkozástól eltiltás hatálya alatt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nyilatkozata arról, hogy a pályázati anyagában foglalt személyes adatainak a pályázati eljárással összefüggésben szükséges kezeléséhez hozzájárul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nyilatkozata arról, hogy a vagyonnyilatkozat-tételi eljárás lefolytatását vállalj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nyilatkozata arról, hogy amennyiben próbaidő kikötése kötelező, úgy 3 hónapos próbaidő kikötését vállalj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nyilatkozata arról, hogy a személyes meghallgatása, valamint a pályázatának elbírálása a bizottság, továbbá a közgyűlés nyilvános ülésén történhet-e, vagy kéri a zárt ülés tartásá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alább 3 éves azonos vagy hasonló területen szerzett vezetői tapasztalat igazo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hívásban megjelölt határidőre 2 pályázat érkezett be. A pályázatok megfelelnek a pályázati kiírásban szereplő feltételeknek. A Gazdasági és Városstratégiai Bizottság a 2015. november 19-i ülésén meghallgatta a pályázókat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kintettel arra, hogy a pályázók egyike a pályázatának nyilvános ülésen történő tárgyalásához a hozzájárulást megadta, míg a másik pályázó zárt ülés tartását kérte, a Közgyűlés a végső döntését zárt ülés keretében hozza meg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jt. 23. § (3) bekezdése szerint a magasabb vezetői, valamint a vezetői megbízás jogszabályban megjelölt, legfeljebb </w:t>
      </w:r>
      <w:r>
        <w:rPr>
          <w:rFonts w:cs="Arial" w:ascii="Arial" w:hAnsi="Arial"/>
          <w:b/>
        </w:rPr>
        <w:t>5 évig terjedő határozott időre</w:t>
      </w:r>
      <w:r>
        <w:rPr>
          <w:rFonts w:cs="Arial" w:ascii="Arial" w:hAnsi="Arial"/>
        </w:rPr>
        <w:t xml:space="preserve"> (2016. január 1. napjától 2020. december 31. napjáig) sz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ok javaslatát az elnökök szóban terjesztik elő a Közgyűlés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magasabb vezetői álláshelyekre beérkezett pályázatokról dönte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december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(: Dr. Puskás Tivadar: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XII.10.) Kgy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zombathely Megyei Jogú Város Közgyűlése a „</w:t>
      </w:r>
      <w:r>
        <w:rPr>
          <w:rFonts w:cs="Arial" w:ascii="Arial" w:hAnsi="Arial"/>
          <w:color w:val="333333"/>
          <w:spacing w:val="2"/>
        </w:rPr>
        <w:t>Javaslat magasabb vezetői álláshelyek betöltésére beérkezett pályázatok elbírálására</w:t>
      </w:r>
      <w:r>
        <w:rPr>
          <w:rFonts w:cs="Arial" w:ascii="Arial" w:hAnsi="Arial"/>
          <w:bCs/>
        </w:rPr>
        <w:t xml:space="preserve">” című előterjesztést </w:t>
      </w:r>
      <w:r>
        <w:rPr>
          <w:rFonts w:cs="Arial" w:ascii="Arial" w:hAnsi="Arial"/>
        </w:rPr>
        <w:t>megtárgyalta</w:t>
      </w:r>
      <w:r>
        <w:rPr>
          <w:rFonts w:cs="Arial" w:ascii="Arial" w:hAnsi="Arial"/>
          <w:bCs/>
        </w:rPr>
        <w:t xml:space="preserve">, és a </w:t>
      </w:r>
      <w:r>
        <w:rPr>
          <w:rFonts w:cs="Arial" w:ascii="Arial" w:hAnsi="Arial"/>
          <w:b/>
        </w:rPr>
        <w:t>Szombathelyi Egyesített Bölcsődei Intézmény és Családi Napközi</w:t>
      </w:r>
      <w:r>
        <w:rPr>
          <w:rFonts w:cs="Arial" w:ascii="Arial" w:hAnsi="Arial"/>
        </w:rPr>
        <w:t xml:space="preserve"> magasabb vezetői (intézményvezető) feladatainak ellátásával ………………………………..-t bízza meg, aki a vezetői feladatokat határozott időre 2016. január 1. napjától 2020. december 31. napjáig látja el.  </w:t>
      </w:r>
    </w:p>
    <w:p>
      <w:pPr>
        <w:pStyle w:val="Normal"/>
        <w:ind w:left="709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Közgyűlés az intézményvezető illetményét havi bruttó …………….Ft-ban állapítja      meg.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/>
      </w:pPr>
      <w:r>
        <w:rPr>
          <w:rFonts w:cs="Arial" w:ascii="Arial" w:hAnsi="Arial"/>
        </w:rPr>
        <w:t xml:space="preserve">A Közgyűlés felhatalmazza a polgármestert, hogy a 2007. évi CLII. törvény szerinti vagyonnyilatkozat megtétele érdekében a szükséges intézkedéseket tegye meg. 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Közgyűlés felhatalmazza a polgármestert az intézményvezetői megbízás aláírásá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azonnal (az 1. pont vonatkozásában)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2016. január 1. (a 2. és a 3. pontok vonatkozásában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XII.10.) Kgy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zombathely Megyei Jogú Város Közgyűlése a „</w:t>
      </w:r>
      <w:r>
        <w:rPr>
          <w:rFonts w:cs="Arial" w:ascii="Arial" w:hAnsi="Arial"/>
          <w:color w:val="333333"/>
          <w:spacing w:val="2"/>
        </w:rPr>
        <w:t>Javaslat magasabb vezetői álláshelyek betöltésére beérkezett pályázatok elbírálására</w:t>
      </w:r>
      <w:r>
        <w:rPr>
          <w:rFonts w:cs="Arial" w:ascii="Arial" w:hAnsi="Arial"/>
          <w:bCs/>
        </w:rPr>
        <w:t xml:space="preserve">” című előterjesztést </w:t>
      </w:r>
      <w:r>
        <w:rPr>
          <w:rFonts w:cs="Arial" w:ascii="Arial" w:hAnsi="Arial"/>
        </w:rPr>
        <w:t>megtárgyalta</w:t>
      </w:r>
      <w:r>
        <w:rPr>
          <w:rFonts w:cs="Arial" w:ascii="Arial" w:hAnsi="Arial"/>
          <w:bCs/>
        </w:rPr>
        <w:t xml:space="preserve">, és a </w:t>
      </w:r>
      <w:r>
        <w:rPr>
          <w:rFonts w:cs="Arial" w:ascii="Arial" w:hAnsi="Arial"/>
          <w:b/>
        </w:rPr>
        <w:t>Pálos Károly Szociális Szolgáltató Központ és Gyermekjóléti Szolgálat</w:t>
      </w:r>
      <w:r>
        <w:rPr>
          <w:rFonts w:cs="Arial" w:ascii="Arial" w:hAnsi="Arial"/>
        </w:rPr>
        <w:t xml:space="preserve"> magasabb vezetői (intézményvezető) feladatainak ellátásával ………………………………..-t bízza meg, aki a vezetői feladatokat határozott időre 2016. január 1. napjától 2020. december 31. napjáig látja el. 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A Közgyűlés az intézményvezető illetményét havi bruttó …………….Ft-ban állapítja meg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Arial" w:ascii="Arial" w:hAnsi="Arial"/>
        </w:rPr>
        <w:t xml:space="preserve">A Közgyűlés felhatalmazza a polgármestert, hogy a 2007. évi CLII. törvény szerinti vagyonnyilatkozat megtétele érdekében a szükséges intézkedéseket tegye meg.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Közgyűlés felhatalmazza a polgármestert az intézményvezetői megbízás aláírásá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azonnal (az 1. pont vonatkozásában)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2016. január 1. (a 2. és a 3. pontok vonatkozásában)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XII.10.) Kgy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zombathely Megyei Jogú Város Közgyűlése a „</w:t>
      </w:r>
      <w:r>
        <w:rPr>
          <w:rFonts w:cs="Arial" w:ascii="Arial" w:hAnsi="Arial"/>
          <w:color w:val="333333"/>
          <w:spacing w:val="2"/>
        </w:rPr>
        <w:t>Javaslat magasabb vezetői álláshelyek betöltésére beérkezett pályázatok elbírálására</w:t>
      </w:r>
      <w:r>
        <w:rPr>
          <w:rFonts w:cs="Arial" w:ascii="Arial" w:hAnsi="Arial"/>
          <w:bCs/>
        </w:rPr>
        <w:t xml:space="preserve">” című előterjesztést </w:t>
      </w:r>
      <w:r>
        <w:rPr>
          <w:rFonts w:cs="Arial" w:ascii="Arial" w:hAnsi="Arial"/>
        </w:rPr>
        <w:t>megtárgyalta</w:t>
      </w:r>
      <w:r>
        <w:rPr>
          <w:rFonts w:cs="Arial" w:ascii="Arial" w:hAnsi="Arial"/>
          <w:bCs/>
        </w:rPr>
        <w:t xml:space="preserve">, és a </w:t>
      </w:r>
      <w:r>
        <w:rPr>
          <w:rFonts w:cs="Arial" w:ascii="Arial" w:hAnsi="Arial"/>
          <w:b/>
        </w:rPr>
        <w:t>Szombathelyi Köznevelési GAMESZ</w:t>
      </w:r>
      <w:r>
        <w:rPr>
          <w:rFonts w:cs="Arial" w:ascii="Arial" w:hAnsi="Arial"/>
        </w:rPr>
        <w:t xml:space="preserve"> magasabb vezetői (igazgató) feladatainak ellátásával ………………………………..-t bízza meg, aki a vezetői feladatokat határozott időre 2016. január 1. napjától 2020. december 31. napjáig látja el.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igazgató illetményét havi bruttó …………….Ft-ban állapítja meg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/>
      </w:pPr>
      <w:r>
        <w:rPr>
          <w:rFonts w:cs="Arial" w:ascii="Arial" w:hAnsi="Arial"/>
        </w:rPr>
        <w:t xml:space="preserve">A Közgyűlés felhatalmazza a polgármestert, hogy a 2007. évi CLII. törvény szerinti vagyonnyilatkozat megtétele érdekében a szükséges intézkedéseket tegye meg. 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Közgyűlés felhatalmazza a polgármestert az igazgatói megbízás aláírásá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azonnal (az 1. pont vonatkozásában)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 xml:space="preserve">2016. január 1. (a 2. és a 3. pontok vonatkozásában)                  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5B9BD5"/>
          <w:u w:val="single"/>
        </w:rPr>
      </w:pPr>
      <w:r>
        <w:rPr>
          <w:rFonts w:eastAsia="Arial" w:cs="Arial" w:ascii="Arial" w:hAnsi="Arial"/>
          <w:bCs/>
        </w:rPr>
        <w:t xml:space="preserve">                  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5B9BD5"/>
          <w:u w:val="single"/>
        </w:rPr>
      </w:pPr>
      <w:r>
        <w:rPr>
          <w:rFonts w:cs="Arial" w:ascii="Arial" w:hAnsi="Arial"/>
          <w:color w:val="5B9BD5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>
      <w:rFonts w:cs="Arial"/>
      <w:b w:val="false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cs="Arial"/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2:00Z</dcterms:created>
  <dc:creator>Nagy Anikó dr.</dc:creator>
  <dc:description/>
  <cp:keywords/>
  <dc:language>en-US</dc:language>
  <cp:lastModifiedBy>Halászné dr. Józsa Erika</cp:lastModifiedBy>
  <cp:lastPrinted>2015-12-01T15:46:00Z</cp:lastPrinted>
  <dcterms:modified xsi:type="dcterms:W3CDTF">2015-12-01T14:47:00Z</dcterms:modified>
  <cp:revision>96</cp:revision>
  <dc:subject/>
  <dc:title>Az előterjesztést megtárgyalta:</dc:title>
</cp:coreProperties>
</file>