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Cs/>
          <w:szCs w:val="22"/>
        </w:rPr>
        <w:tab/>
        <w:t>/: Dr. Károlyi Ákos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jegyző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december 10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Gazdag Erzsi Irodalmi Alapítvány kuratóriumi elnökének megválasz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252/2015. (VI.18.) Kgy. sz. határozatával Cseriné Kiss Juditot választotta meg a Gazdag Erzsi Irodalmi Alapítvány kuratóriuma elnökének. Tájékoztatom a Tisztelt Közgyűlést, hogy Cseriné Kiss Judit hozzám eljuttatott levelében lemondott elnöki tisztségéről, ezért szükségessé vált a kuratóriumba új elnök megválasz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érem a Tisztelt Közgyűlést, hogy </w:t>
      </w:r>
      <w:r>
        <w:rPr>
          <w:rFonts w:cs="Arial" w:ascii="Arial" w:hAnsi="Arial"/>
        </w:rPr>
        <w:t xml:space="preserve">a Gazdag Erzsi Irodalmi Alapítvány </w:t>
      </w:r>
      <w:r>
        <w:rPr>
          <w:rFonts w:cs="Arial" w:ascii="Arial" w:hAnsi="Arial"/>
          <w:bCs/>
        </w:rPr>
        <w:t>kuratóriumának új elnökét megválaszta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novembe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5. (XII.10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35" w:hanging="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Gazdag Erzsi Irodalmi Alapítvány kuratóriuma új elnökének – az előző elnök, Cseriné Kiss Judit lemondása folytán megüresedett helyére – határozatlan időre az alábbi személyt választja meg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sal egységes szerkezetbe foglalt alapító okiratot aláírja, és a Szombathelyi Törvényszéken az Alapítvány adataiban történt változás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anuár 3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9:00Z</dcterms:created>
  <dc:creator>Holler Péter dr.</dc:creator>
  <dc:description/>
  <cp:keywords/>
  <dc:language>en-US</dc:language>
  <cp:lastModifiedBy>Holler Péter dr.</cp:lastModifiedBy>
  <cp:lastPrinted>2015-11-27T09:09:00Z</cp:lastPrinted>
  <dcterms:modified xsi:type="dcterms:W3CDTF">2015-11-27T08:09:00Z</dcterms:modified>
  <cp:revision>5</cp:revision>
  <dc:subject/>
  <dc:title/>
</cp:coreProperties>
</file>