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  <w:t>Az előterjesztést előzetesen megtárgyalta: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</w:rPr>
        <w:t>Jogi és Társadalmi Kapcsolatok Bizottsága</w:t>
      </w:r>
    </w:p>
    <w:p>
      <w:pPr>
        <w:pStyle w:val="Normal"/>
        <w:ind w:left="453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4536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Arial" w:ascii="Arial" w:hAnsi="Arial"/>
          <w:bCs/>
        </w:rPr>
        <w:tab/>
        <w:t>/: Dr. Károlyi Ákos :/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egyz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december 10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területek elnevez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42.§ 8. pontja értelmében a közterületek elnevezése a képviselő-testület kizárólagos hatáskörébe tartozik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adandó használatbavételi engedélyek, valamint az épületek házszámának kijelölése miatt szükségessé vált a Szombathely Megyei Jogú Város Önkormányzata tulajdonában levő, Szombathely, belterület 18024 hrsz-ú közút és a Szombathely, külterület 097/2 hrsz-ú közút elnevezése. Javaslom, hogy a Tisztelt Közgyűlés a fenti közutakat együttesen Átkötő útnak nev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dei évben ünnepeljük a szombathelyi repülőtér létrehozásának 100. évfordulóját. A repülőtér az azóta eltelt évszázadban kisebb-nagyobb megszakításokkal szolgálja a szombathelyieket, katonai, polgári és sportrepülés formájában. Az évforduló méltó alkalom arra, hogy egy közterület elnevezésében is megőrizzük a repülőteret. Czeiner Gábor, okl. építészmérnök, sportrepülő javaslatával egyetértve kérem a Közgyűlést, hogy az északi elkerülő útnak a METRO áruház előtti körforgalomtól a Söptei úti körforgalomig tartó szakaszát (azaz a Magyar Állam tulajdonában levő, Szombathely, belterület 1695/6 hrsz-ú és a 2008/3 hrsz-ú országos közutat, valamint, a Szombathely Megyei Jogú Város Önkormányzata tulajdonában levő, Szombathely, belterület 2005/2 hrsz-ú közutat együttesen) Repülők útjának nevezz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óban forgó ingatlanok elhelyezkedését az előterjesztéshez csatolt térképmásolatok szemlél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dec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5. (XII.10.) Kgy. sz. határoza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Magyarország helyi önkormányzatairól szóló 2011. évi CLXXXIX. törvény 42.§ 8. pontja értelmében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ombathely </w:t>
      </w:r>
      <w:r>
        <w:rPr>
          <w:rFonts w:cs="Arial" w:ascii="Arial" w:hAnsi="Arial"/>
          <w:sz w:val="24"/>
          <w:szCs w:val="24"/>
        </w:rPr>
        <w:t>18024 hrsz-ú, valamint a Szombathely 097/2 hrsz-ú közutakat együttesen Átkötő útnak</w:t>
      </w:r>
      <w:r>
        <w:rPr>
          <w:rFonts w:eastAsia="Times New Roman" w:cs="Arial" w:ascii="Arial" w:hAnsi="Arial"/>
          <w:sz w:val="24"/>
          <w:szCs w:val="24"/>
          <w:lang w:eastAsia="hu-HU"/>
        </w:rPr>
        <w:t>,</w:t>
      </w:r>
    </w:p>
    <w:p>
      <w:pPr>
        <w:pStyle w:val="Listaszerbekezds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1"/>
          <w:numId w:val="2"/>
        </w:numPr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</w:t>
      </w:r>
      <w:r>
        <w:rPr>
          <w:rFonts w:cs="Arial" w:ascii="Arial" w:hAnsi="Arial"/>
          <w:sz w:val="24"/>
          <w:szCs w:val="24"/>
        </w:rPr>
        <w:t xml:space="preserve"> Szombathely 1695/6 hrsz-ú, valamint a Szombathely 2008/3 hrsz-ú országos közutat és a Szombathely 2005/2 hrsz-ú közutat együttesen Repülők útjának</w:t>
      </w:r>
    </w:p>
    <w:p>
      <w:pPr>
        <w:pStyle w:val="Listaszerbekezds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nevezi el.</w:t>
      </w:r>
    </w:p>
    <w:p>
      <w:pPr>
        <w:pStyle w:val="Listaszerbekezds"/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 közterületek elnevezésével kapcsolatos adatszolgáltatási kötelezettség teljesítése iránt intézkedjen.</w:t>
      </w:r>
    </w:p>
    <w:p>
      <w:pPr>
        <w:pStyle w:val="Listaszerbekezds"/>
        <w:ind w:left="0" w:hanging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 és a jegyzőt, hogy az 1. pontban elhatározott elnevezésekkel kapcsolatban nyilvántartásokon a szükséges átvezetésről gondoskodjon.</w:t>
      </w:r>
    </w:p>
    <w:p>
      <w:pPr>
        <w:pStyle w:val="Listaszerbekezds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Közgyűlés felkéri a polgármestert, hogy a lakosságot a közterületi elnevezésekről az önkormányzati hetilap és a Városi TV útján értesítse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</w:rPr>
        <w:t>Dr. Telek Miklós, a Polgármesteri Kabinet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6. január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Arial Narrow" w:hAnsi="Arial Narrow" w:cs="Arial Narrow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0:00Z</dcterms:created>
  <dc:creator>Holler Péter dr.</dc:creator>
  <dc:description/>
  <cp:keywords/>
  <dc:language>en-US</dc:language>
  <cp:lastModifiedBy>Holler Péter dr.</cp:lastModifiedBy>
  <cp:lastPrinted>2015-11-20T09:18:00Z</cp:lastPrinted>
  <dcterms:modified xsi:type="dcterms:W3CDTF">2015-12-01T09:13:00Z</dcterms:modified>
  <cp:revision>3</cp:revision>
  <dc:subject/>
  <dc:title/>
</cp:coreProperties>
</file>