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lang w:val="hu-HU"/>
        </w:rPr>
      </w:pPr>
      <w:r>
        <w:rPr>
          <w:b/>
          <w:bCs/>
          <w:caps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lang w:val="hu-HU"/>
        </w:rPr>
      </w:pPr>
      <w:r>
        <w:rPr>
          <w:rFonts w:cs="Arial" w:ascii="Arial" w:hAnsi="Arial"/>
          <w:b/>
          <w:bCs/>
          <w:caps/>
          <w:lang w:val="hu-HU"/>
        </w:rPr>
        <w:t xml:space="preserve">2016. évi ELLENŐRZÉSI TERV – FeNNTARTÓI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lang w:val="hu-HU"/>
        </w:rPr>
      </w:pPr>
      <w:r>
        <w:rPr>
          <w:rFonts w:cs="Arial" w:ascii="Arial" w:hAnsi="Arial"/>
          <w:b/>
          <w:bCs/>
          <w:caps/>
          <w:lang w:val="hu-HU"/>
        </w:rPr>
      </w:r>
    </w:p>
    <w:p>
      <w:pPr>
        <w:pStyle w:val="Normal"/>
        <w:jc w:val="center"/>
        <w:rPr>
          <w:b/>
          <w:b/>
          <w:bCs/>
          <w:caps/>
          <w:lang w:val="hu-HU"/>
        </w:rPr>
      </w:pPr>
      <w:r>
        <w:rPr>
          <w:b/>
          <w:bCs/>
          <w:caps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6893"/>
        <w:gridCol w:w="6715"/>
      </w:tblGrid>
      <w:tr>
        <w:trPr>
          <w:tblHeader w:val="true"/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>Ellenőrzési tervet megalapozó elemzés címe, időpontja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>Ellenőrzési tervet megalapozó kockázat elemzés címe, időpontja</w:t>
            </w:r>
          </w:p>
        </w:tc>
      </w:tr>
      <w:tr>
        <w:trPr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Kockázat-felmérési eljárás (2015. november)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Kockázat-felmérési eljárás (2015. november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szCs w:val="23"/>
          <w:lang w:val="hu-HU"/>
        </w:rPr>
      </w:pPr>
      <w:r>
        <w:rPr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Cs w:val="23"/>
          <w:lang w:val="hu-HU"/>
        </w:rPr>
      </w:pPr>
      <w:r>
        <w:rPr>
          <w:szCs w:val="23"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119"/>
        <w:gridCol w:w="3182"/>
        <w:gridCol w:w="2474"/>
        <w:gridCol w:w="2121"/>
        <w:gridCol w:w="1769"/>
        <w:gridCol w:w="1943"/>
      </w:tblGrid>
      <w:tr>
        <w:trPr>
          <w:tblHeader w:val="true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>Ellenőrzendő folyamatok és szervezeti egységek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 xml:space="preserve">Az ellenőrzésre vonatkozó stratégia </w:t>
            </w:r>
            <w:r>
              <w:rPr>
                <w:rFonts w:cs="Arial" w:ascii="Arial" w:hAnsi="Arial"/>
                <w:szCs w:val="23"/>
                <w:lang w:val="hu-HU"/>
              </w:rPr>
              <w:t>(ellenőrzés célja, módszere, tárgya, terjedelme, ellenőrzött időszak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eastAsia="Arial" w:cs="Arial" w:ascii="Arial" w:hAnsi="Arial"/>
                <w:b/>
                <w:bCs/>
                <w:szCs w:val="23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>tényezők (*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>Az ellenőrzés típusa (**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>Az ellenőrzés ütemezése (***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Cs w:val="23"/>
                <w:lang w:val="hu-HU"/>
              </w:rPr>
              <w:t>Erőforrás szükségletek (****)</w:t>
            </w:r>
          </w:p>
        </w:tc>
      </w:tr>
      <w:tr>
        <w:trPr>
          <w:trHeight w:val="1038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Közművelődési GAMESZ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 pénzügyi-, vagyon nyilvántartás-, valamint a közbeszerzési feladatok áttekint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Operatív gazdálkodás és közbesze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30 ellenőri nap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11- 2014. évek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Előző ellenőrzés óta eltelt id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ossági és pénzügyi ellenőrzés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6. 01. 18.-2016. 02. 29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3 fő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Közterület-felügyelet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z intézmény és gazdálkodásának szabályozottsága, a szervezet gazdálkodásának áttekintése valamint a belső kontrollok működésének megítél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tervezés, operatív gazdálkodás, beszámol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31 ellenőri nap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11-2014. évek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Előző ellenőrzés óta eltelt idő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40" w:hanging="0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ossági és pénzügyi 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6. 05. 02.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6. 06. 15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1 fő</w:t>
            </w:r>
          </w:p>
        </w:tc>
      </w:tr>
      <w:tr>
        <w:trPr>
          <w:trHeight w:val="1038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ombathelyi Nemzetiségi Önkormányzato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(Horvát, Német. Roma, Szlovén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z önkormányzatok gazdálkodási kereteinek kialakítása, gazdálkodása és feladatellátása megfelel-e a jogszabályoknak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tervezés, operatív gazdálkodás, beszámol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31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15. év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Együttműködési megállapodások alapján ellátandó felada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ossági és pénzügyi 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6. 06. 16.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2016. 07. 29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1 fő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avaria Szimfonikus Zenekar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</w:t>
            </w:r>
            <w:r>
              <w:rPr>
                <w:rFonts w:cs="Arial" w:ascii="Arial" w:hAnsi="Arial"/>
                <w:sz w:val="20"/>
                <w:lang w:val="hu-HU" w:eastAsia="en-US"/>
              </w:rPr>
              <w:t xml:space="preserve">A 2015. évben lefolytatott a 2012-2014. gazdasági évek gazdálkodási hiányosságai megszüntetésének elemzése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u-HU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hu-HU" w:eastAsia="en-US"/>
              </w:rPr>
              <w:t>Tárgya:</w:t>
            </w:r>
            <w:r>
              <w:rPr>
                <w:rFonts w:cs="Arial" w:ascii="Arial" w:hAnsi="Arial"/>
                <w:sz w:val="20"/>
                <w:lang w:val="hu-HU" w:eastAsia="en-US"/>
              </w:rPr>
              <w:t xml:space="preserve"> A 2015. év pénzügyi- gazdálkodási tevékenységének szabályozottsága áttekint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40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15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u w:val="single"/>
                <w:lang w:val="hu-HU"/>
              </w:rPr>
              <w:t>Utóvizsgál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u w:val="single"/>
                <w:lang w:val="hu-H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Korábbi ellenőrzés során feltárt hibák, hiányosságok, új gazdálkodási rend kiépítés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ossági 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6. 09. 01.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2016. 10. 30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Cs w:val="23"/>
          <w:lang w:val="hu-HU"/>
        </w:rPr>
        <w:t>Szombathely, 2015. novemb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  <w:t>Készítette:</w:t>
        <w:tab/>
        <w:tab/>
        <w:t>Jóváhagyt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  <w:t>_____________________________</w:t>
        <w:tab/>
        <w:t>________________________</w:t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/>
      </w:pPr>
      <w:r>
        <w:rPr>
          <w:rFonts w:eastAsia="Arial" w:cs="Arial" w:ascii="Arial" w:hAnsi="Arial"/>
          <w:szCs w:val="23"/>
          <w:lang w:val="hu-HU"/>
        </w:rPr>
        <w:t xml:space="preserve">       </w:t>
      </w:r>
      <w:r>
        <w:rPr>
          <w:rFonts w:cs="Arial" w:ascii="Arial" w:hAnsi="Arial"/>
          <w:szCs w:val="23"/>
          <w:lang w:val="hu-HU"/>
        </w:rPr>
        <w:t>belső ellenőrzési vezető</w:t>
        <w:tab/>
        <w:t>szervezet vezetője</w:t>
      </w:r>
    </w:p>
    <w:sectPr>
      <w:footerReference w:type="default" r:id="rId2"/>
      <w:type w:val="nextPage"/>
      <w:pgSz w:orient="landscape" w:w="15840" w:h="12240"/>
      <w:pgMar w:left="1440" w:right="1440" w:gutter="0" w:header="0" w:top="1079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120"/>
      <w:jc w:val="both"/>
      <w:outlineLvl w:val="0"/>
    </w:pPr>
    <w:rPr>
      <w:rFonts w:ascii="Times New Roman" w:hAnsi="Times New Roman" w:cs="Times New Roman"/>
      <w:bCs w:val="false"/>
      <w:i w:val="false"/>
      <w:iCs w:val="false"/>
      <w:szCs w:val="23"/>
      <w:u w:val="single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4:27:00Z</dcterms:created>
  <dc:creator>Somlyódy Balázs</dc:creator>
  <dc:description/>
  <cp:keywords/>
  <dc:language>en-US</dc:language>
  <cp:lastModifiedBy>Simonné Gálos Judit dr.</cp:lastModifiedBy>
  <cp:lastPrinted>2014-11-26T14:25:00Z</cp:lastPrinted>
  <dcterms:modified xsi:type="dcterms:W3CDTF">2015-11-04T14:28:00Z</dcterms:modified>
  <cp:revision>21</cp:revision>
  <dc:subject/>
  <dc:title>IX</dc:title>
</cp:coreProperties>
</file>