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zámú melléklet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Feladat-ellátási megállapodás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</w:rPr>
        <w:t>amely létrejött</w:t>
      </w:r>
    </w:p>
    <w:p>
      <w:pPr>
        <w:pStyle w:val="Normal"/>
        <w:jc w:val="both"/>
        <w:rPr/>
      </w:pPr>
      <w:r>
        <w:rPr>
          <w:rFonts w:cs="Arial"/>
          <w:b/>
        </w:rPr>
        <w:t xml:space="preserve">Szombathely Megyei Jogú Város Önkormányzata </w:t>
      </w:r>
      <w:r>
        <w:rPr>
          <w:rFonts w:cs="Arial"/>
        </w:rPr>
        <w:t>(9700 Szombathely, Kossuth L. u. 1-3.adószám:15733658-2-18) képviseli: Dr. Puskás Tivadar polgármester, (a továbbiakban: SZMJV Önkormányzata)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másrészről  </w:t>
      </w:r>
      <w:r>
        <w:rPr>
          <w:rFonts w:cs="Arial"/>
          <w:b/>
        </w:rPr>
        <w:t>Bucsu Község Önkormányzata</w:t>
      </w:r>
      <w:r>
        <w:rPr>
          <w:rFonts w:cs="Arial"/>
        </w:rPr>
        <w:t xml:space="preserve"> (9792 Bucsu, Rohonczi u. 2. adószám: </w:t>
      </w:r>
      <w:r>
        <w:rPr/>
        <w:t>15423768-2-18</w:t>
      </w:r>
      <w:r>
        <w:rPr>
          <w:rFonts w:cs="Arial"/>
        </w:rPr>
        <w:t xml:space="preserve">) képviseli: Horváth Tímea polgármester (a továbbiakban: Községi Önkormányzat)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együttesen a Felek között, a szociális alapszolgáltatások biztosítása és működtetése tárgyában az alulírott helyen és napon  az alábbi feltételekke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 xml:space="preserve">Szerződő Felek előzményként rögzítik, hogy a Községi Önkormányzat 2015. november 19. napján a 35/2015. (XI.19.) számú KT határozatával döntött arról, hogy a </w:t>
      </w:r>
      <w:r>
        <w:rPr>
          <w:rFonts w:cs="Arial"/>
          <w:b/>
        </w:rPr>
        <w:t>házi segítségnyújtás</w:t>
      </w:r>
      <w:r>
        <w:rPr>
          <w:rFonts w:cs="Arial"/>
        </w:rPr>
        <w:t xml:space="preserve"> és a </w:t>
      </w:r>
      <w:r>
        <w:rPr>
          <w:rFonts w:cs="Arial"/>
          <w:b/>
        </w:rPr>
        <w:t>jelzőrendszeres házi segítségnyújtás</w:t>
      </w:r>
      <w:r>
        <w:rPr>
          <w:rFonts w:cs="Arial"/>
        </w:rPr>
        <w:t xml:space="preserve"> alapszolgáltatási feladatokat SZMJV Önkormányzata által kívánja ellátni.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 xml:space="preserve">Jelen feladat-ellátási szerződést a Felek a szociális igazgatásról és szociális ellátásokról szóló 1993. évi III. törvény (a továbbiakban: Sztv.) 90. § (4) bekezdésében kapott felhatalmazás alapján kötik meg.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A Felek megállapodnak abban, hogy a feladat-ellátási szerződésben meghatározott szolgáltatásokat SZMJV Önkormányzata az általa fenntartott Pálos Károly Szociális Szolgáltató Központ és Gyermekjóléti Szolgálat (a továbbiakban: Intézmény) (9700, Szombathely, Széll K. u. 4.) által látja el.</w:t>
      </w:r>
    </w:p>
    <w:p>
      <w:pPr>
        <w:pStyle w:val="Normal"/>
        <w:ind w:left="360" w:hanging="0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</w:rPr>
        <w:t>A Községi Önkormányzat vállalja, hogy az Intézmény által biztosított szolgáltatások igénybevételének lehetőségéről és feltételeiről a lakosságot tájékoztatja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</w:rPr>
        <w:t>A felek rögzítik, hogy a szolgáltatások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ellátása a Községi Önkormányzat közigazgatási területén történik. A Községi Önkormányzat az Intézmény részére térítésmentesen, a hatályos jogszabályi rendelkezéseknek megfelelő, az ellátottak számára nyitva álló helyiséget biztosít.</w:t>
      </w:r>
    </w:p>
    <w:p>
      <w:pPr>
        <w:pStyle w:val="Listaszerbekezds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</w:rPr>
        <w:t>SZMJV Önkormányzata nyilatkozik arról, hogy az Intézmény a szerződésben meghatározott szolgáltatások vonatkozásában a jogszabályokban meghatározott szakmai követelményeknek megfelel, továbbá betartja az előírt adatszolgáltatási, nyilvántartási kötelezettségeket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A Községi Önkormányzat megbízza SZMJV Önkormányzatát, hogy Bucsu Község lakosságára kiterjedően a hatályos jogszabályok alapján biztosítsa az 1. pont szerinti szociális alapszolgáltatásokat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2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A Felek rögzítik, hogy a jelen feladat-ellátási szerződésben meghatározott szolgáltatásokra vonatkozó igényt az ellátott közvetlenül, írásban az Intézmény részére köteles benyújtani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</w:rPr>
        <w:t>A felek rögzítik, hogy a szolgáltatások intézményi térítési díját az Sztv. 92/B. § (1) bekezdés a). pontja szerint SZMJV Önkormányzata állapítja meg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 xml:space="preserve">A Felek rögzítik, hogy a szolgáltatásokért fizetendő személyi térítési díj összegét az Intézmény vezetője a személyes gondoskodást nyújtó szociális és gyermekjóléti ellátások térítési díjáról szóló 11/1993. (IV.1.) önkormányzati rendeletben (a továbbiakban: Rendelet) meghatározott intézményi térítési díj és a Rendeletben meghatározott mértékű kedvezmény figyelembevételével állapítja meg.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SZMJV Önkormányzata vállalja, hogy az intézményi térítési díjak módosításáról a Rendelet kihirdetését követő 8 napon belül a Községi Önkormányzat részére tájékoztatást küld. A Felek tudomásul veszik, hogy a személyi térítési díjak változásáról a változás hatályba lépését megelőzően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az ellátottakat az Intézmény értesíti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</w:rPr>
        <w:t>A Községi Önkormányzat tudomásul veszi, hogy a személyi térítési díj méltányosságból történő csökkentésére, vagy elengedésére - A Községi Önkormányzat javaslata alapján – SZMJ Önkormányzata jogosult a Rendelet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szerint. A Községi Önkormányzat SZMJV Önkormányzata felkérésének kézhezvételét követő 8 napon belül küldi meg javaslatát a személyi térítési díj méltányosságból történő csökkentésére, vagy elengedésére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</w:rPr>
        <w:t>A szolgáltatás nyújtásával kapcsolatosan felmerülő esetleges panaszokat az Intézmény vezetője – távolléte esetén a szervezeti és működési szabályzatában helyettesítési joggal felruházott személy – a panasz benyújtásától számított 8 napon belül köteles kivizsgálni és az ellátást igénybe vevő részére az írásos választ megküldeni. Amennyiben a panaszt az ellátott a Községi Önkormányzathoz nyújtja be, azt haladéktalanul továbbítani kell az Intézmény felé, amely gondoskodik a panasz kivizsgálásáról. A Községi Önkormányzat a felmerülő panaszokról tájékoztatást kérhet az Intézménytől, aki köteles – szükség esetén írásban is – a megfelelő tájékoztatás megadására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</w:rPr>
        <w:t xml:space="preserve">A Községi Önkormányzat tudomásul veszi, hogy az 1. pont szerinti szolgáltatások vonatkozásában díjat köteles fizetni. A díjszámítás alapját SZMJV Önkormányzatának Rendelete, valamint az Intézmény tárgyévi költségvetése, továbbá az ellátásokhoz biztosított állami támogatások összege képezi.  A Felek a szolgáltatások ellenértékeként fizetendő díjat a Rendeletben foglaltak szerint </w:t>
      </w:r>
      <w:r>
        <w:rPr>
          <w:rFonts w:cs="Arial"/>
          <w:b/>
        </w:rPr>
        <w:t>2016. január 1. napjától 2016. március 31.</w:t>
      </w:r>
      <w:r>
        <w:rPr>
          <w:rFonts w:cs="Arial"/>
        </w:rPr>
        <w:t xml:space="preserve"> napjáig terjedő időszakra vonatkozóan az alábbiak szerint határozzák meg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>
          <w:rFonts w:cs="Arial"/>
        </w:rPr>
      </w:pPr>
      <w:r>
        <w:rPr>
          <w:rFonts w:cs="Arial"/>
        </w:rPr>
        <w:t xml:space="preserve">házi segítségnyújtás: </w:t>
      </w:r>
      <w:r>
        <w:rPr>
          <w:rFonts w:cs="Arial"/>
          <w:b/>
        </w:rPr>
        <w:t>1.235</w:t>
      </w:r>
      <w:r>
        <w:rPr>
          <w:rFonts w:cs="Arial"/>
        </w:rPr>
        <w:t xml:space="preserve"> Ft/gondozási ó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>
          <w:rFonts w:cs="Arial"/>
        </w:rPr>
      </w:pPr>
      <w:r>
        <w:rPr>
          <w:rFonts w:cs="Arial"/>
        </w:rPr>
        <w:t>jelzőrendszeres házi segítségnyújtás: </w:t>
      </w:r>
      <w:r>
        <w:rPr>
          <w:rFonts w:cs="Arial"/>
          <w:b/>
        </w:rPr>
        <w:t>446</w:t>
      </w:r>
      <w:r>
        <w:rPr>
          <w:rFonts w:cs="Arial"/>
        </w:rPr>
        <w:t xml:space="preserve"> Ft/gondozási nap</w:t>
      </w:r>
    </w:p>
    <w:p>
      <w:pPr>
        <w:pStyle w:val="Normal"/>
        <w:ind w:left="108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A Községi Önkormányzat vállalja, hogy a házi segítségnyújtás és jelzőrendszeres házi segítségnyújtás esetében az intézményi térítési díj és személyi térítési díj különbözetét az Intézmény részére megtérít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</w:rPr>
        <w:t>SZMJV Önkormányzata vállalja, hogy az Intézmény a szolgáltatások biztosításáról részletes kimutatást készít, amelyet tárgynegyedévet követő hónap 10. napjáig a számlával egyidejűleg az Intézmény küld meg a Községi Önkormányzat részére. A Községi Önkormányzat vállalja, hogy a szolgáltatásokért fizetendő díjat tárgynegyedévet  követő hónap 20. napjáig megtéríti a Pálos Károly Szociális Szolgáltató Központ és Gyermekjóléti  Szolgálat Unicredit: 10918001-00000129-17280006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 xml:space="preserve">számú számlájára. 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A Községi Önkormányzat tudomásul veszi, hogy a házi segítségnyújtás és a jelzőrendszeres házi segítségnyújtás vonatkozásában SZMJV Önkormányzata igényelheti az állami hozzájárulás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A Községi Önkormányzat tudomásul veszi, hogy amennyiben a fizetési köt</w:t>
      </w:r>
      <w:r>
        <w:rPr>
          <w:rFonts w:cs="Arial"/>
          <w:color w:val="000000"/>
        </w:rPr>
        <w:t xml:space="preserve">elezettségét nem teljesíti vele szemben SZMJV Önkormányzata a szolgáltatásokért fizetendő díj beszedése érdekében azonnali beszedési megbízást </w:t>
      </w:r>
      <w:r>
        <w:rPr>
          <w:rFonts w:cs="Arial"/>
        </w:rPr>
        <w:t>(inkasszó)</w:t>
      </w:r>
      <w:r>
        <w:rPr>
          <w:rFonts w:cs="Arial"/>
          <w:color w:val="000000"/>
        </w:rPr>
        <w:t xml:space="preserve"> alkalmaz, a</w:t>
      </w:r>
      <w:r>
        <w:rPr>
          <w:rFonts w:cs="Arial"/>
        </w:rPr>
        <w:t xml:space="preserve">mely jelen megállapodás 1. sz. mellékletét képezi.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 xml:space="preserve">Az Intézmény a Községi Önkormányzattól kapott ellenérték felhasználásáról, valamint a szakmai munka értékeléséről teljes körű és részletes szakmai beszámolót és pénzügyi elszámolást készít a tárgyévben felmerült költségek alapján a tárgyévet követő év március 31. napjáig. Indokolt esetben a Községi Önkormányzat kérheti, hogy egy meghatározott időszakra vonatkozóan az Intézmény részbeszámolót készítsen. </w:t>
      </w:r>
    </w:p>
    <w:p>
      <w:pPr>
        <w:pStyle w:val="Normal"/>
        <w:ind w:left="72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</w:rPr>
        <w:t xml:space="preserve">Az éves elszámolás során felmerült többletköltséget a Községi Önkormányzat a tárgyévet követő év április 30. napjáig megtéríti az Intézménynek.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A szerződő Felek jelen feladat-ellátási szerződés teljesítése során egymással kötelesek együttműködni. Ha bármelyik szerződő fél jelen feladat-ellátási szerződésben rögzített bármely kötelezettségét nem, vagy nem megfelelően teljesíti, a másik fél erre vonatkozó írásbeli jelzése alapján köteles a szerződésszegő magatartását haladéktalanul megszüntetni. Az ennek elmulasztásából származó mindennemű igazolt kárt köteles a másik félnek megtéríteni. Amennyiben az írásbeli felszólítás alapján a szerződésszegő magatartást nem szünteti meg, a másik fél jogosult a szerződést 30 napos felmondási idővel egyoldalúan, indokolás nélkül felmondani. SZMJV Önkormányzata kötelezettséget vállal arra, hogy szerződésszegés esetén a feladat-ellátási szerződésben vállalt szolgáltatási feladatait a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felmondási idő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alatt ellátja az Intézmény útján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</w:rPr>
        <w:t xml:space="preserve">A megállapodást a Felek 2016. január 1. napjától határozatlan időre kötik. A Felek egymásnak 6 hónapos felmondási idővel tárgyév utolsó napjával, indokolási kötelezettséggel mondhatnak fel. Szombathely Megyei Jogú Város Közgyűlése a </w:t>
      </w:r>
      <w:r>
        <w:rPr>
          <w:rFonts w:cs="Arial"/>
          <w:b/>
          <w:color w:val="FF0000"/>
        </w:rPr>
        <w:t>…./2015. (XII.10.) kgy. számú</w:t>
      </w:r>
      <w:r>
        <w:rPr>
          <w:rFonts w:cs="Arial"/>
        </w:rPr>
        <w:t xml:space="preserve"> határozatával, Bucsu Község Önkormányzata a 35/2015. (XI.19.) KT határozatával jóváhagyott módosításban foglalt kötelezettségeket a Felek 2016.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január 1. napjával tekintik magukra nézve kötelezőnek.</w:t>
      </w:r>
    </w:p>
    <w:p>
      <w:pPr>
        <w:pStyle w:val="Normal"/>
        <w:ind w:left="72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</w:rPr>
        <w:t xml:space="preserve">Szerződő Felek megállapodnak abban, hogy jelen megállapodást a felek – különösen szolgáltatást érintő jogszabályváltozás esetén – kizárólag írásban módosíthatják. 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</w:rPr>
        <w:t xml:space="preserve">Szerződő Felek megállapodnak abban, hogy jogszabályi változás esetén </w:t>
      </w:r>
      <w:r>
        <w:rPr>
          <w:rFonts w:cs="Arial"/>
          <w:strike/>
        </w:rPr>
        <w:t>az</w:t>
      </w:r>
      <w:r>
        <w:rPr>
          <w:rFonts w:cs="Arial"/>
        </w:rPr>
        <w:t xml:space="preserve"> mind a két Felet megilleti a felmondás joga, amennyiben a jogszabály a feladatellátás módját – különösen a feladatellátás kötelezettjére vonatkozóan – a szerződéskötés időpontjában hatályos jogszabályoktól eltérő módon határozza meg. A szerződés felmondása esetén a felek a szolgáltatási feladatok és az ellenérték tekintetében időarányosan elszámolnak egymással.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Jelen ellátási szerződésben nem szabályozott kérdésekben a Ptk. és az egyéb hatályos jogszabályok rendelkezéseit kell alkalmazni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szerződő felek jelen megállapodást elolvasás és értelmezés után – mint akaratukkal minden megegyezőt – jóváhagyólag aláírtak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Szombathely, 2015. december „….”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  <w:b/>
        </w:rPr>
        <w:t xml:space="preserve">      </w:t>
      </w:r>
      <w:r>
        <w:rPr>
          <w:rFonts w:cs="Arial"/>
          <w:b/>
        </w:rPr>
        <w:t xml:space="preserve">/: Dr. Puskás Tivadar:/   </w:t>
      </w:r>
      <w:r>
        <w:rPr>
          <w:rFonts w:cs="Arial"/>
        </w:rPr>
        <w:t xml:space="preserve">                                             </w:t>
      </w:r>
      <w:r>
        <w:rPr>
          <w:rFonts w:cs="Arial"/>
          <w:b/>
        </w:rPr>
        <w:t>/:  Horváth Tímea :/</w:t>
      </w:r>
    </w:p>
    <w:p>
      <w:pPr>
        <w:pStyle w:val="Normal"/>
        <w:jc w:val="both"/>
        <w:rPr/>
      </w:pPr>
      <w:r>
        <w:rPr>
          <w:rFonts w:cs="Arial"/>
        </w:rPr>
        <w:t xml:space="preserve">Szombathely Megyei Jogú Város                                  Bucsu Község Önkormányzat 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</w:t>
      </w:r>
      <w:r>
        <w:rPr>
          <w:rFonts w:cs="Arial"/>
        </w:rPr>
        <w:t>polgármestere                                                                 polgármester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Záradék:</w:t>
      </w:r>
      <w:r>
        <w:rPr>
          <w:rFonts w:cs="Arial"/>
          <w:b/>
        </w:rPr>
        <w:t xml:space="preserve"> </w:t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  <w:t>A feladat-ellátási szerződést Szombathely Megyei Jogú Város Közgyűlése a ……..</w:t>
      </w:r>
      <w:r>
        <w:rPr>
          <w:rFonts w:cs="Arial"/>
          <w:b/>
          <w:color w:val="FF0000"/>
        </w:rPr>
        <w:t>/2015. (XII.10.) Kgy. számú</w:t>
      </w:r>
      <w:r>
        <w:rPr>
          <w:rFonts w:cs="Arial"/>
        </w:rPr>
        <w:t xml:space="preserve"> határozatával, Bucsu Község Önkormányzata 35/2015. (XI.19.)</w:t>
      </w:r>
      <w:r>
        <w:rPr>
          <w:rFonts w:cs="Arial"/>
          <w:b/>
          <w:color w:val="FF0000"/>
        </w:rPr>
        <w:t xml:space="preserve"> </w:t>
      </w:r>
      <w:r>
        <w:rPr>
          <w:rFonts w:cs="Arial"/>
        </w:rPr>
        <w:t xml:space="preserve">sz. KT határozatával hagyta jóvá. </w:t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bCs/>
          <w:caps/>
          <w:sz w:val="20"/>
          <w:szCs w:val="20"/>
        </w:rPr>
      </w:pPr>
      <w:r>
        <w:rPr>
          <w:rFonts w:cs="Arial"/>
          <w:sz w:val="20"/>
          <w:szCs w:val="20"/>
        </w:rPr>
        <w:t>sz. melléklet</w:t>
      </w:r>
    </w:p>
    <w:p>
      <w:pPr>
        <w:pStyle w:val="Normal"/>
        <w:jc w:val="center"/>
        <w:rPr>
          <w:rFonts w:cs="Arial"/>
          <w:bCs/>
          <w:caps/>
        </w:rPr>
      </w:pPr>
      <w:r>
        <w:rPr>
          <w:rFonts w:cs="Arial"/>
          <w:bCs/>
          <w:caps/>
        </w:rPr>
        <w:t>FELHATALMAZÓ LEVÉL</w:t>
      </w:r>
    </w:p>
    <w:p>
      <w:pPr>
        <w:pStyle w:val="Normal"/>
        <w:rPr>
          <w:rFonts w:cs="Arial"/>
          <w:bCs/>
          <w:caps/>
        </w:rPr>
      </w:pPr>
      <w:r>
        <w:rPr>
          <w:rFonts w:cs="Arial"/>
          <w:bCs/>
          <w:caps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Arial"/>
          <w:bCs/>
          <w:iCs/>
          <w:sz w:val="20"/>
          <w:szCs w:val="20"/>
        </w:rPr>
      </w:pPr>
      <w:r>
        <w:rPr>
          <w:rFonts w:cs="Arial" w:ascii="Times New Roman" w:hAnsi="Times New Roman"/>
          <w:bCs/>
          <w:i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/>
        </w:rPr>
        <w:t xml:space="preserve">Alulírott……………………………………………………………. (az önkormányzat neve és címe) jelen nyomtatvány aláírásával felhatalmazom a számlavezető pénzforgalmi szolgáltató intézetemet (hitelintézetemet), hogy a …………………………………………….. …………………………………………………..–nál (a pénzforgalmi szolgáltató neve és címe) vezetett……………………………………………………….…………………         számú számlámat </w:t>
      </w:r>
      <w:r>
        <w:rPr>
          <w:rFonts w:cs="Arial"/>
          <w:b/>
        </w:rPr>
        <w:t>Szombathely Megyei Jogú Város Önkormányzata</w:t>
      </w:r>
      <w:r>
        <w:rPr>
          <w:rFonts w:cs="Arial"/>
        </w:rPr>
        <w:t xml:space="preserve"> által benyújtott azonnali beszedési megbízás alapján a </w:t>
      </w:r>
      <w:r>
        <w:rPr>
          <w:rFonts w:cs="Arial"/>
          <w:b/>
        </w:rPr>
        <w:t>10918001-00000003-25300036</w:t>
      </w:r>
      <w:r>
        <w:rPr>
          <w:rFonts w:cs="Arial"/>
        </w:rPr>
        <w:t xml:space="preserve"> számla javára megterhelje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Kelt: ……………………………………….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3540" w:hanging="0"/>
        <w:rPr>
          <w:rFonts w:cs="Arial"/>
        </w:rPr>
      </w:pPr>
      <w:r>
        <w:rPr>
          <w:rFonts w:eastAsia="Arial" w:cs="Arial"/>
        </w:rPr>
        <w:t xml:space="preserve">         </w:t>
      </w:r>
      <w:r>
        <w:rPr>
          <w:rFonts w:cs="Arial"/>
        </w:rPr>
        <w:t>………………………………………………………</w:t>
      </w:r>
      <w:r>
        <w:rPr>
          <w:rFonts w:cs="Arial"/>
        </w:rPr>
        <w:t>..</w:t>
      </w:r>
    </w:p>
    <w:p>
      <w:pPr>
        <w:pStyle w:val="Normal"/>
        <w:autoSpaceDE w:val="false"/>
        <w:ind w:left="4248" w:hanging="0"/>
        <w:rPr>
          <w:rFonts w:cs="Arial"/>
        </w:rPr>
      </w:pPr>
      <w:r>
        <w:rPr>
          <w:rFonts w:cs="Arial"/>
        </w:rPr>
        <w:t>a felhatalmazó önkormányzat cégszerű aláírása</w:t>
      </w:r>
    </w:p>
    <w:p>
      <w:pPr>
        <w:pStyle w:val="Normal"/>
        <w:autoSpaceDE w:val="false"/>
        <w:ind w:left="4248" w:firstLine="708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4248" w:firstLine="708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Záradék:</w:t>
      </w:r>
    </w:p>
    <w:p>
      <w:pPr>
        <w:pStyle w:val="Normal"/>
        <w:autoSpaceDE w:val="false"/>
        <w:jc w:val="both"/>
        <w:rPr/>
      </w:pPr>
      <w:r>
        <w:rPr>
          <w:rFonts w:cs="Arial"/>
        </w:rPr>
        <w:t>………………………………………………………………………………………………</w:t>
      </w:r>
      <w:r>
        <w:rPr>
          <w:rFonts w:cs="Arial"/>
        </w:rPr>
        <w:t xml:space="preserve">. (a Pénzforgalmi szolgáltató neve és címe) mint a Számlatulajdonos hitelintézete tudomásul vesszük, hogy </w:t>
      </w:r>
      <w:r>
        <w:rPr>
          <w:rFonts w:cs="Arial"/>
          <w:b/>
        </w:rPr>
        <w:t>Szombathely Megyei Jogú Város Önkormányzata</w:t>
      </w:r>
      <w:r>
        <w:rPr>
          <w:rFonts w:cs="Arial"/>
        </w:rPr>
        <w:t xml:space="preserve"> - mint jogosult - a………………………………….……………. …………………………………………létrejött feladat-ellátási szerződés alapján felmerült követelését a Számlatulajdonos számlája terhére azonnali beszedési megbízással érvényesítheti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/>
      </w:pPr>
      <w:r>
        <w:rPr>
          <w:rFonts w:cs="Arial"/>
        </w:rPr>
        <w:t xml:space="preserve">A felhatalmazó kijelenti, hogy más banknál a jelen megállapodás megkötésének időpontjában nem rendelkezik bankszámlával és egyúttal vállalja, hogy a megadott bankszámla megszüntetéséről, illetve újabb bankszámlák megnyitásáról haladéktalanul értesíti </w:t>
      </w:r>
      <w:r>
        <w:rPr>
          <w:rFonts w:cs="Arial"/>
          <w:b/>
        </w:rPr>
        <w:t>Szombathely Megyei Jogú Város Önkormányzatát</w:t>
      </w:r>
      <w:r>
        <w:rPr>
          <w:rFonts w:cs="Arial"/>
        </w:rPr>
        <w:t>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/>
      </w:pPr>
      <w:r>
        <w:rPr>
          <w:rFonts w:cs="Arial"/>
        </w:rPr>
        <w:t xml:space="preserve">A felhatalmazó önkormányzat pénzforgalmi szolgáltatója/hitelintézete tudomásul veszi, hogy e nyilatkozat csak </w:t>
      </w:r>
      <w:r>
        <w:rPr>
          <w:rFonts w:cs="Arial"/>
          <w:b/>
        </w:rPr>
        <w:t>Szombathely Megyei Jogú Város Önkormányzata</w:t>
      </w:r>
      <w:r>
        <w:rPr>
          <w:rFonts w:cs="Arial"/>
        </w:rPr>
        <w:t xml:space="preserve"> tudtával és hozzájárulásával vonható vissza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Kelt: ………………………………………..</w:t>
      </w:r>
    </w:p>
    <w:p>
      <w:pPr>
        <w:pStyle w:val="Normal"/>
        <w:autoSpaceDE w:val="false"/>
        <w:ind w:left="3540" w:firstLine="708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3540"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ind w:left="3540" w:firstLine="708"/>
        <w:rPr>
          <w:rFonts w:cs="Arial"/>
        </w:rPr>
      </w:pPr>
      <w:r>
        <w:rPr>
          <w:rFonts w:cs="Arial"/>
        </w:rPr>
        <w:t>…………………………………</w:t>
      </w:r>
      <w:r>
        <w:rPr>
          <w:rFonts w:cs="Arial"/>
        </w:rPr>
        <w:t>.…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4248" w:hanging="0"/>
        <w:rPr>
          <w:rFonts w:cs="Arial"/>
        </w:rPr>
      </w:pPr>
      <w:r>
        <w:rPr>
          <w:rFonts w:eastAsia="Arial" w:cs="Arial"/>
        </w:rPr>
        <w:t xml:space="preserve">        </w:t>
      </w:r>
      <w:r>
        <w:rPr>
          <w:rFonts w:cs="Arial"/>
        </w:rPr>
        <w:t>pénzforgalmi szolgáltató</w:t>
      </w:r>
    </w:p>
    <w:p>
      <w:pPr>
        <w:pStyle w:val="Normal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561" w:hanging="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34"/>
      <w:numFmt w:val="decimal"/>
      <w:lvlText w:val="%1."/>
      <w:lvlJc w:val="left"/>
      <w:pPr>
        <w:tabs>
          <w:tab w:val="num" w:pos="0"/>
        </w:tabs>
        <w:ind w:left="7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4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8:37:00Z</dcterms:created>
  <dc:creator>Halászné Józsa Erika</dc:creator>
  <dc:description/>
  <cp:keywords/>
  <dc:language>en-US</dc:language>
  <cp:lastModifiedBy>Zsoldos Edina</cp:lastModifiedBy>
  <cp:lastPrinted>2015-05-04T11:03:00Z</cp:lastPrinted>
  <dcterms:modified xsi:type="dcterms:W3CDTF">2015-12-02T08:40:00Z</dcterms:modified>
  <cp:revision>3</cp:revision>
  <dc:subject/>
  <dc:title>MEGÁLLAPODÁS</dc:title>
</cp:coreProperties>
</file>