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Torony Község Önkormányzata</w:t>
      </w:r>
      <w:r>
        <w:rPr>
          <w:rFonts w:cs="Arial"/>
        </w:rPr>
        <w:t xml:space="preserve"> (9791 Torony, Rohonczi u. 6. adószám: </w:t>
      </w:r>
      <w:r>
        <w:rPr/>
        <w:t>15421319-1-18</w:t>
      </w:r>
      <w:r>
        <w:rPr>
          <w:rFonts w:cs="Arial"/>
        </w:rPr>
        <w:t xml:space="preserve">) képviseli: Kovács György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3. napján a 772015. (XI.03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Torony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Torony Község Önkormányzata a 77/2015. (XI.03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Kovács György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 Torony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Torony Község Önkormányzata 77/2015. (XI.03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5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2T07:52:00Z</dcterms:modified>
  <cp:revision>3</cp:revision>
  <dc:subject/>
  <dc:title>MEGÁLLAPODÁS</dc:title>
</cp:coreProperties>
</file>