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Rum Község Önkormányzata</w:t>
      </w:r>
      <w:r>
        <w:rPr>
          <w:rFonts w:cs="Arial"/>
        </w:rPr>
        <w:t xml:space="preserve"> (9766 Rum,  Béke u. 22. adószám: </w:t>
      </w:r>
      <w:r>
        <w:rPr/>
        <w:t>15421869-2-18</w:t>
      </w:r>
      <w:r>
        <w:rPr>
          <w:rFonts w:cs="Arial"/>
        </w:rPr>
        <w:t xml:space="preserve">) képviseli: Beni Ferenc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9. napján a 75/2015. (XI.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Rum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Rum Község Önkormányzata a 75/2015. (XI.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Beni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Rum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Rum Község Önkormányzata 75/2015. (XI.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6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03:00Z</dcterms:modified>
  <cp:revision>10</cp:revision>
  <dc:subject/>
  <dc:title>MEGÁLLAPODÁS</dc:title>
</cp:coreProperties>
</file>