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ámú mellékle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eladat-ellátási megállapodás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mely létrejött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zombathely Megyei Jogú Város Önkormányzata </w:t>
      </w:r>
      <w:r>
        <w:rPr>
          <w:rFonts w:cs="Arial"/>
        </w:rPr>
        <w:t>(9700 Szombathely, Kossuth L. u. 1-3.adószám:15733658-2-18) képviseli: Dr. Puskás Tivadar polgármester, (a továbbiakban: SZMJV Önkormányzat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ásrészről  </w:t>
      </w:r>
      <w:r>
        <w:rPr>
          <w:rFonts w:cs="Arial"/>
          <w:b/>
        </w:rPr>
        <w:t>Salköveskút Község Önkormányzata</w:t>
      </w:r>
      <w:r>
        <w:rPr>
          <w:rFonts w:cs="Arial"/>
        </w:rPr>
        <w:t xml:space="preserve"> (9742 Salköveskút, Március 15. tér 2. adószám: </w:t>
      </w:r>
      <w:r>
        <w:rPr/>
        <w:t>15423737-1-18</w:t>
      </w:r>
      <w:r>
        <w:rPr>
          <w:rFonts w:cs="Arial"/>
        </w:rPr>
        <w:t xml:space="preserve">) képviseli: Tóth József polgármester (a továbbiakban: Községi Önkormányzat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üttesen a Felek között, a szociális alapszolgáltatások biztosítása és működtetése tárgyában az alulírott helyen és napon 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Szerződő Felek előzményként rögzítik, hogy a Községi Önkormányzat 2015. november 16. napján a 27/2015. (XI.16.) számú KT határozatával döntött arról, hogy a </w:t>
      </w:r>
      <w:r>
        <w:rPr>
          <w:rFonts w:cs="Arial"/>
          <w:b/>
        </w:rPr>
        <w:t>házi segítségnyújtás</w:t>
      </w:r>
      <w:r>
        <w:rPr>
          <w:rFonts w:cs="Arial"/>
        </w:rPr>
        <w:t xml:space="preserve"> és a </w:t>
      </w:r>
      <w:r>
        <w:rPr>
          <w:rFonts w:cs="Arial"/>
          <w:b/>
        </w:rPr>
        <w:t>jelzőrendszeres házi segítségnyújtás</w:t>
      </w:r>
      <w:r>
        <w:rPr>
          <w:rFonts w:cs="Arial"/>
        </w:rPr>
        <w:t xml:space="preserve"> alapszolgáltatási feladatokat SZMJV Önkormányzata által kívánja ellátn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Jelen feladat-ellátási szerződést a Felek a szociális igazgatásról és szociális ellátásokról szóló 1993. évi III. törvény (a továbbiakban: Sztv.) 90. § (4) bekezdésében kapott felhatalmazás alapján kötik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megállapodnak abban, hogy a feladat-ellátási szerződésben meghatározott szolgáltatásokat SZMJV Önkormányzata az általa fenntartott Pálos Károly Szociális Szolgáltató Központ és Gyermekjóléti Szolgálat (a továbbiakban: Intézmény) (9700, Szombathely, Széll K. u. 4.) által látja el.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vállalja, hogy az Intézmény által biztosított szolgáltatások igénybevételének lehetőségéről és feltételeiről a lakosságot tájékozt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o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llátása a Községi Önkormányzat közigazgatási területén történik. A Községi Önkormányzat az Intézmény részére térítésmentesen, a hatályos jogszabályi rendelkezéseknek megfelelő, az ellátottak számára nyitva álló helyiséget biztosít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nyilatkozik arról, hogy az Intézmény a szerződésben meghatározott szolgáltatások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megbízza SZMJV Önkormányzatát, hogy Salköveskút Község lakosságára kiterjedően a hatályos jogszabályok alapján biztosítsa az 1. pont szerinti szociális alapszolgáltatásoka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rögzítik, hogy a jelen feladat-ellátási szerződésben meghatározott szolgáltatásokra vonatkozó igényt az ellátott közvetlenül, írásban az Intézmény részére köteles benyújta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ok intézményi térítési díját az Sztv. 92/B. § (1) bekezdés a). pontja szerint SZMJV Önkormányzata állapítja me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Felek rögzítik, hogy a szolgáltatásokért fizetendő személyi térítési díj összegét az Intézmény vezetője a személyes gondoskodást nyújtó szociális és gyermekjóléti ellátások térítési díjáról szóló 11/1993. (IV.1.) önkormányzati rendeletben (a továbbiakban: Rendelet) meghatározott intézményi térítési díj és a Rendeletben meghatározott mértékű kedvezmény figyelembevételével állapítja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ZMJV Önkormányzata vállalja, hogy az intézményi térítési díjak módosításáról a Rendelet kihirdetését követő 8 napon belül a Községi Önkormányzat részére tájékoztatást küld. A Felek tudomásul veszik, hogy a személyi térítési díjak változásáról a változás hatályba lépését megelőzőe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ellátottakat az Intézmény értesít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tudomásul veszi, hogy a személyi térítési díj méltányosságból történő csökkentésére, vagy elengedésére - A Községi Önkormányzat javaslata alapján – SZMJ Önkormányzata jogosult a Rendele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szerint. A Községi Önkormányzat SZMJV Önkormányzata felkérésének kézhezvételét követő 8 napon belül küldi meg javaslatát a személyi térítési díj méltányosságból történő csökkentésére, vagy elengedésé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a Rendeletben foglaltak szerint </w:t>
      </w:r>
      <w:r>
        <w:rPr>
          <w:rFonts w:cs="Arial"/>
          <w:b/>
        </w:rPr>
        <w:t>2016. január 1. napjától 2016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házi segítségnyújtás: </w:t>
      </w:r>
      <w:r>
        <w:rPr>
          <w:rFonts w:cs="Arial"/>
          <w:b/>
        </w:rPr>
        <w:t>1.235</w:t>
      </w:r>
      <w:r>
        <w:rPr>
          <w:rFonts w:cs="Arial"/>
        </w:rPr>
        <w:t xml:space="preserve"> Ft/gondozás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jelzőrendszeres házi segítségnyújtás: </w:t>
      </w:r>
      <w:r>
        <w:rPr>
          <w:rFonts w:cs="Arial"/>
          <w:b/>
        </w:rPr>
        <w:t>446</w:t>
      </w:r>
      <w:r>
        <w:rPr>
          <w:rFonts w:cs="Arial"/>
        </w:rPr>
        <w:t xml:space="preserve"> Ft/gondozási nap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vállalja, hogy a házi segítségnyújtás és jelzőrendszeres házi segítségnyújtás esetében az intézményi térítési díj és személyi térítési díj különbözetét az Intézmény részére megtér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vállalja, hogy az Intézmény a szolgáltatások biztosításáról részletes kimutatást készít, amelyet tárgynegyedévet követő hónap 10. napjáig a számlával egyidejűleg az Intézmény küld meg a Községi Önkormányzat részére. A Községi Önkormányzat vállalja, hogy a szolgáltatásokért fizetendő díjat tárgynegyedévet  követő hónap 20. napjáig megtéríti a Pálos Károly Szociális Szolgáltató Központ és Gyermekjóléti  Szolgálat Unicredit: 10918001-00000129-17280006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számú számlájára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 házi segítségnyújtás és a jelzőrendszeres házi segítségnyújtás vonatkozásában SZMJV Önkormányzata igényelheti az állami hozzájárul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mennyiben a fizetési köt</w:t>
      </w:r>
      <w:r>
        <w:rPr>
          <w:rFonts w:cs="Arial"/>
          <w:color w:val="000000"/>
        </w:rPr>
        <w:t xml:space="preserve">elezettségét nem teljesíti vele szemben SZMJV Önkormányzata a szolgáltatásokért fizetendő díj beszedése érdekében azonnali beszedési megbízást </w:t>
      </w:r>
      <w:r>
        <w:rPr>
          <w:rFonts w:cs="Arial"/>
        </w:rPr>
        <w:t>(inkasszó)</w:t>
      </w:r>
      <w:r>
        <w:rPr>
          <w:rFonts w:cs="Arial"/>
          <w:color w:val="000000"/>
        </w:rPr>
        <w:t xml:space="preserve"> alkalmaz, a</w:t>
      </w:r>
      <w:r>
        <w:rPr>
          <w:rFonts w:cs="Arial"/>
        </w:rPr>
        <w:t xml:space="preserve">mely jelen megállapodás 1. sz. mellékletét képez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z 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z éves elszámolás során felmerült többletköltséget a Községi Önkormányzat a tárgyévet követő év április 30. napjáig megtéríti az Intézménynek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elmondási i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latt ellátja az Intézmény útjá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megállapodást a Felek </w:t>
      </w:r>
      <w:r>
        <w:rPr>
          <w:rFonts w:cs="Arial"/>
          <w:b/>
        </w:rPr>
        <w:t>2016. január 1. napjától</w:t>
      </w:r>
      <w:r>
        <w:rPr>
          <w:rFonts w:cs="Arial"/>
        </w:rPr>
        <w:t xml:space="preserve"> határozatlan időre kötik. A Felek egymásnak 6 hónapos felmondási idővel tárgyév utolsó napjával, indokolási kötelezettséggel mondhatnak fel. Szombathely Megyei Jogú Város Közgyűlése a </w:t>
      </w:r>
      <w:r>
        <w:rPr>
          <w:rFonts w:cs="Arial"/>
          <w:b/>
          <w:color w:val="FF0000"/>
        </w:rPr>
        <w:t>…./2015. (XII.10.) kgy. számú</w:t>
      </w:r>
      <w:r>
        <w:rPr>
          <w:rFonts w:cs="Arial"/>
        </w:rPr>
        <w:t xml:space="preserve"> határozatával, Salköveskút Község Önkormányzata a 27/2015. (XI.16.) KT határozatával jóváhagyott módosításban foglalt kötelezettségeket a Felek 2016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január 1. napjával tekintik magukra nézve kötelezőnek.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ogszabályi változás esetén </w:t>
      </w:r>
      <w:r>
        <w:rPr>
          <w:rFonts w:cs="Arial"/>
          <w:strike/>
        </w:rPr>
        <w:t>az</w:t>
      </w:r>
      <w:r>
        <w:rPr>
          <w:rFonts w:cs="Arial"/>
        </w:rPr>
        <w:t xml:space="preserve">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2015. december „…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  </w:t>
      </w:r>
      <w:r>
        <w:rPr>
          <w:rFonts w:cs="Arial"/>
          <w:b/>
        </w:rPr>
        <w:t>/:  Tóth József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Salköveskút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adék:</w:t>
      </w:r>
      <w:r>
        <w:rPr>
          <w:rFonts w:cs="Arial"/>
          <w:b/>
        </w:rPr>
        <w:t xml:space="preserve">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  <w:t>A feladat-ellátási szerződést Szombathely Megyei Jogú Város Közgyűlése a ……..</w:t>
      </w:r>
      <w:r>
        <w:rPr>
          <w:rFonts w:cs="Arial"/>
          <w:b/>
          <w:color w:val="FF0000"/>
        </w:rPr>
        <w:t>/2015. (XII.10.) Kgy. számú</w:t>
      </w:r>
      <w:r>
        <w:rPr>
          <w:rFonts w:cs="Arial"/>
        </w:rPr>
        <w:t xml:space="preserve"> határozatával, Salköveskút Község Önkormányzata 27/2015. (XI.16.)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sz. KT határozatával hagyta jóvá.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caps/>
          <w:sz w:val="20"/>
          <w:szCs w:val="20"/>
        </w:rPr>
      </w:pPr>
      <w:r>
        <w:rPr>
          <w:rFonts w:cs="Arial"/>
          <w:sz w:val="20"/>
          <w:szCs w:val="20"/>
        </w:rPr>
        <w:t>sz. melléklet</w:t>
      </w:r>
    </w:p>
    <w:p>
      <w:pPr>
        <w:pStyle w:val="Normal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  <w:t>FELHATALMAZÓ LEVÉL</w:t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Arial"/>
          <w:bCs/>
          <w:iCs/>
          <w:sz w:val="20"/>
          <w:szCs w:val="20"/>
        </w:rPr>
      </w:pPr>
      <w:r>
        <w:rPr>
          <w:rFonts w:cs="Arial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lulírott……………………………………………………………. (az önkormányzat neve és címe) jelen nyomtatvány aláírásával felhatalmazom a számlavezető pénzforgalmi szolgáltató intézetemet (hitelintézetemet), hogy a …………………………………………….. …………………………………………………..–nál (a pénzforgalmi szolgáltató neve és címe) vezetett……………………………………………………….…………………         számú számlámat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által benyújtott azonnali beszedési megbízás alapján a </w:t>
      </w:r>
      <w:r>
        <w:rPr>
          <w:rFonts w:cs="Arial"/>
          <w:b/>
        </w:rPr>
        <w:t>10918001-00000003-25300036</w:t>
      </w:r>
      <w:r>
        <w:rPr>
          <w:rFonts w:cs="Arial"/>
        </w:rPr>
        <w:t xml:space="preserve"> számla javára megterhelj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autoSpaceDE w:val="false"/>
        <w:ind w:left="4248" w:hanging="0"/>
        <w:rPr>
          <w:rFonts w:cs="Arial"/>
        </w:rPr>
      </w:pPr>
      <w:r>
        <w:rPr>
          <w:rFonts w:cs="Arial"/>
        </w:rPr>
        <w:t>a felhatalmazó önkormányzat cégszerű aláírása</w:t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áradék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 xml:space="preserve">. (a Pénzforgalmi szolgáltató neve és címe) mint a Számlatulajdonos hitelintézete tudomásul vesszük, hogy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- mint jogosult - a………………………………….……………. …………………………………………létrejött feladat-ellátási szerződés alapján felmerült követelését a Számlatulajdonos számlája terhére azonnali beszedési megbízással érvényesíthe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kijelenti, hogy más banknál a jelen megállapodás megkötésének időpontjában nem rendelkezik bankszámlával és egyúttal vállalja, hogy a megadott bankszámla megszüntetéséről, illetve újabb bankszámlák megnyitásáról haladéktalanul értesíti </w:t>
      </w:r>
      <w:r>
        <w:rPr>
          <w:rFonts w:cs="Arial"/>
          <w:b/>
        </w:rPr>
        <w:t>Szombathely Megyei Jogú Város Önkormányzatát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önkormányzat pénzforgalmi szolgáltatója/hitelintézete tudomásul veszi, hogy e nyilatkozat csak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tudtával és hozzájárulásával vonható vissz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énzforgalmi szolgáltató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1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3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16:00Z</dcterms:created>
  <dc:creator>Halászné Józsa Erika</dc:creator>
  <dc:description/>
  <cp:keywords/>
  <dc:language>en-US</dc:language>
  <cp:lastModifiedBy>Zsoldos Edina</cp:lastModifiedBy>
  <cp:lastPrinted>2015-05-04T11:03:00Z</cp:lastPrinted>
  <dcterms:modified xsi:type="dcterms:W3CDTF">2015-11-26T15:11:00Z</dcterms:modified>
  <cp:revision>4</cp:revision>
  <dc:subject/>
  <dc:title>MEGÁLLAPODÁS</dc:title>
</cp:coreProperties>
</file>